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28900</wp:posOffset>
            </wp:positionH>
            <wp:positionV relativeFrom="paragraph">
              <wp:posOffset>15557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ШТАНАШ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1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1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1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1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ШТАНАШ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5.10.2011     2 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Штанаш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2"/>
              <w:snapToGrid w:val="false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2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5.10.2011     № 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. Штанаши</w:t>
            </w:r>
          </w:p>
        </w:tc>
      </w:tr>
    </w:tbl>
    <w:p>
      <w:pPr>
        <w:pStyle w:val="Heading3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О внесении изменений в решение</w:t>
      </w:r>
    </w:p>
    <w:p>
      <w:pPr>
        <w:pStyle w:val="Heading3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собрания депутатов «О бюджете</w:t>
      </w:r>
    </w:p>
    <w:p>
      <w:pPr>
        <w:pStyle w:val="Heading3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Штанашского сельского </w:t>
      </w:r>
    </w:p>
    <w:p>
      <w:pPr>
        <w:pStyle w:val="Normal"/>
        <w:rPr>
          <w:bCs/>
        </w:rPr>
      </w:pPr>
      <w:r>
        <w:rPr>
          <w:bCs/>
        </w:rPr>
        <w:t>поселения  на 2011 год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0" w:right="-6" w:firstLine="720"/>
        <w:rPr>
          <w:b w:val="false"/>
          <w:b w:val="false"/>
          <w:sz w:val="24"/>
        </w:rPr>
      </w:pPr>
      <w:r>
        <w:rPr>
          <w:sz w:val="24"/>
        </w:rPr>
        <w:t xml:space="preserve">Собрание депутатов Штанашского сельского поселения  </w:t>
      </w:r>
    </w:p>
    <w:p>
      <w:pPr>
        <w:pStyle w:val="Normal"/>
        <w:ind w:right="-6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" w:firstLine="72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right="-6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Внести в решение собрания депутатов Штанашского сельского поселения от 29.11.2010 г. № 3 следующие изменения и дополнения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1. Статью 1 изложить в следующей редакции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 </w:t>
      </w:r>
      <w:r>
        <w:rPr/>
        <w:t>Утвердить основные характеристики бюджета Штанашского сельского поселения на 2011 год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spacing w:val="-2"/>
        </w:rPr>
      </w:pPr>
      <w:r>
        <w:rPr>
          <w:spacing w:val="-2"/>
        </w:rPr>
        <w:t xml:space="preserve">прогнозируемый общий объем доходов бюджета Штанашского сельского поселения в сумме 1853222 рублей, в том числе объем межбюджетных трансфертов из бюджета  Красночетайского района 1646222 рублей;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общий объем расходов бюджета Штанашского сельского поселения в сумме 1895076,53 рублей;</w:t>
      </w:r>
    </w:p>
    <w:p>
      <w:pPr>
        <w:pStyle w:val="Normal"/>
        <w:spacing w:lineRule="auto" w:line="312"/>
        <w:ind w:firstLine="709"/>
        <w:jc w:val="both"/>
        <w:rPr>
          <w:color w:val="000000"/>
        </w:rPr>
      </w:pPr>
      <w:r>
        <w:rPr>
          <w:color w:val="000000"/>
        </w:rPr>
        <w:t>предельный объем муниципального долга Штанашского сельского поселения  в сумме  70000 рублей;</w:t>
      </w:r>
    </w:p>
    <w:p>
      <w:pPr>
        <w:pStyle w:val="Style13"/>
        <w:spacing w:lineRule="auto" w:line="312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хний предел муниципального долга Штанашского сельского поселения на 1 января 2012 года в сумме 70000 рублей, в том числе верхний предел долга по муниципальным гарантиям Штанашского сельского поселения в сумме 70000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прогнозируемый дефицит бюджета Штанашского сельского поселения 41854,53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2. Утвердить общий объем бюджетных ассигнований на исполнение публичных нормативных обязательств на 2011 год в сумме 433400 рублей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 xml:space="preserve">3. Приложения № 4,5,6,7,8 к решению собрания депутатов изложить в следующей редакции.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/>
      </w:r>
    </w:p>
    <w:p>
      <w:pPr>
        <w:pStyle w:val="Heading5"/>
        <w:ind w:left="0" w:hanging="0"/>
        <w:rPr>
          <w:sz w:val="24"/>
        </w:rPr>
      </w:pPr>
      <w:r>
        <w:rPr>
          <w:sz w:val="24"/>
        </w:rPr>
        <w:t>Глава Штанашского</w:t>
      </w:r>
    </w:p>
    <w:p>
      <w:pPr>
        <w:pStyle w:val="Heading5"/>
        <w:ind w:left="0" w:hanging="0"/>
        <w:rPr/>
      </w:pPr>
      <w:r>
        <w:rPr>
          <w:sz w:val="24"/>
        </w:rPr>
        <w:t>сельского поселения                                                          С.Г.Ефрем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964"/>
        <w:gridCol w:w="1896"/>
      </w:tblGrid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4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к решению Собрания депутатов "О 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внесении изменений в решение Собрания депутатов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"О бюджете Штанашского сельского поселения на  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4" w:type="dxa"/>
            <w:tcBorders/>
            <w:vAlign w:val="bottom"/>
          </w:tcPr>
          <w:p>
            <w:pPr>
              <w:pStyle w:val="Normal"/>
              <w:ind w:left="-104" w:right="-116" w:hanging="0"/>
              <w:jc w:val="center"/>
              <w:rPr/>
            </w:pPr>
            <w:r>
              <w:rPr/>
              <w:t>2011 год»  от 25 октября 2011г. № 2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892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ходы бюджета Штанашского поселения на 2011 год</w:t>
            </w:r>
            <w:r>
              <w:rPr/>
              <w:t>.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доходов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8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1 00000 00 0000 00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,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9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1 02000 01 0000 11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. лиц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49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5 00000 00 0000 00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5 03000 01 0000 11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6 00000 00 0000 00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4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6 01000 00 0000 11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. лиц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6 06000 00 0000 11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3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8 04020 10 0000 11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пошлина за нотариальные действия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00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11 00000 00 0000 00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11 05035 10 0000 12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2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11 05010 00 0000 12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ендная плата за землю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14 00000 00 0000 00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алоговых и неналоговых доходо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0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 01010 10 0000 15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83000</w:t>
            </w:r>
          </w:p>
        </w:tc>
      </w:tr>
      <w:tr>
        <w:trPr>
          <w:trHeight w:val="8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02 01003 10 0000 15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4100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 02000 00 0000 00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поселений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24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 03000 00 0000 00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поселений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722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02 04999 10 0000 15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ежбюджетных трансферто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6222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32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536"/>
        <w:gridCol w:w="550"/>
        <w:gridCol w:w="1676"/>
        <w:gridCol w:w="1556"/>
        <w:gridCol w:w="1416"/>
      </w:tblGrid>
      <w:tr>
        <w:trPr>
          <w:trHeight w:val="255" w:hRule="atLeast"/>
        </w:trPr>
        <w:tc>
          <w:tcPr>
            <w:tcW w:w="4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F33"/>
            <w:bookmarkStart w:id="1" w:name="RANGE!A1%3AF33"/>
            <w:bookmarkEnd w:id="1"/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№5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4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Штанашского сельского поселения "О внесении изменений  в решение собрания депутатов Штанашского сельского поселения "О бюджете  Штанашского сельского поселения  на 2011 год»  от  25 октября 2011г. № 2</w:t>
            </w:r>
          </w:p>
        </w:tc>
      </w:tr>
      <w:tr>
        <w:trPr>
          <w:trHeight w:val="210" w:hRule="atLeast"/>
        </w:trPr>
        <w:tc>
          <w:tcPr>
            <w:tcW w:w="4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017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расходов бюджета Штанашского сельского поселения на 2011 год по разделам и подразделам функциональной классификации  расходов бюджетов РФ</w:t>
            </w:r>
          </w:p>
        </w:tc>
      </w:tr>
      <w:tr>
        <w:trPr>
          <w:trHeight w:val="300" w:hRule="atLeast"/>
        </w:trPr>
        <w:tc>
          <w:tcPr>
            <w:tcW w:w="44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сходов 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всего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счет местного бюджета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счет субвенций и субсидий </w:t>
            </w:r>
          </w:p>
        </w:tc>
      </w:tr>
      <w:tr>
        <w:trPr>
          <w:trHeight w:val="315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0 956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0 8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6,00</w:t>
            </w:r>
          </w:p>
        </w:tc>
      </w:tr>
      <w:tr>
        <w:trPr>
          <w:trHeight w:val="600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местных администраций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 756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 6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0</w:t>
            </w:r>
          </w:p>
        </w:tc>
      </w:tr>
      <w:tr>
        <w:trPr>
          <w:trHeight w:val="600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606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606,00</w:t>
            </w:r>
          </w:p>
        </w:tc>
      </w:tr>
      <w:tr>
        <w:trPr>
          <w:trHeight w:val="600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билизационная и вневойсковая подготовка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606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606,00</w:t>
            </w:r>
          </w:p>
        </w:tc>
      </w:tr>
      <w:tr>
        <w:trPr>
          <w:trHeight w:val="945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экономика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4 8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400,00</w:t>
            </w:r>
          </w:p>
        </w:tc>
      </w:tr>
      <w:tr>
        <w:trPr>
          <w:trHeight w:val="300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 8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 400,00</w:t>
            </w:r>
          </w:p>
        </w:tc>
      </w:tr>
      <w:tr>
        <w:trPr>
          <w:trHeight w:val="615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 114,5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10 114,5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 114,5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 114,5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, физическая культура и спорт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а и спорт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ая политика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3 4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 000,00</w:t>
            </w:r>
          </w:p>
        </w:tc>
      </w:tr>
      <w:tr>
        <w:trPr>
          <w:trHeight w:val="300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ое обслуживание населения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ое обеспечение населения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 4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</w:tr>
      <w:tr>
        <w:trPr>
          <w:trHeight w:val="315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5 076,5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5 954,5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 122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61"/>
        <w:gridCol w:w="516"/>
        <w:gridCol w:w="1083"/>
        <w:gridCol w:w="23"/>
        <w:gridCol w:w="550"/>
        <w:gridCol w:w="1368"/>
        <w:gridCol w:w="1368"/>
        <w:gridCol w:w="1286"/>
      </w:tblGrid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RANGE!A1%3AH96"/>
            <w:bookmarkStart w:id="3" w:name="RANGE!A1%3AH96"/>
            <w:bookmarkEnd w:id="3"/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6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брания депутатов Штанашского сельского поселения "О внесении изменений  в решение собрания депутатов Штанашского сельского поселения "О бюджете  Штанашского сельского поселения  на 2011 год»  от  25 октября 2011г. № 2</w:t>
            </w:r>
          </w:p>
        </w:tc>
      </w:tr>
      <w:tr>
        <w:trPr>
          <w:trHeight w:val="21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7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Штанашского сельского поселения на 2011 год по разделам и подразделам, целевым статьям и видам расходов функциональной классификации  расходов бюджетов РФ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 всего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 счет местного бюджета 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 счет субвенций и субсидий 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0 95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0 84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 75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 64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 75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 64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 75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 64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 75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 64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 60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 606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60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606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 60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606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60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606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60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606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47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ное хозя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государственных функций в области национальной экономики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4 8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 4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 4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 8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 4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40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ой политики занятости насе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4 8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 4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4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 4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 4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 4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 4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дорог и инженерных сооружений на них в границах городских органов и поселений в рамках благоустройства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2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 8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4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40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2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 8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4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4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 6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 114,5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 114,5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 114,5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 114,5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цы и дома культуры , другие учреждения культур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 104,5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 104,5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 104,5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 104,5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 104,5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 104,5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01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01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01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01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01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01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3 4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 4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 0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 4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4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 00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ая целевая программа "Социальное развитие села до 2013 год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 000,00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 00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жилыми помещениями детей-сиро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общепрограмного характера республиканской целевой программы "Социальное развитие села в Чувашской Республике до 2013 года"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68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000,00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68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00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Администрация Штанашского сельского поселения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95076,53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05954,53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9 122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38"/>
        <w:gridCol w:w="449"/>
        <w:gridCol w:w="516"/>
        <w:gridCol w:w="995"/>
        <w:gridCol w:w="550"/>
        <w:gridCol w:w="1273"/>
        <w:gridCol w:w="1273"/>
        <w:gridCol w:w="1046"/>
      </w:tblGrid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4" w:name="RANGE!A1%3AI96"/>
            <w:bookmarkStart w:id="5" w:name="RANGE!A1%3AI96"/>
            <w:bookmarkEnd w:id="5"/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7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брания депутатов Штанашского сельского поселения "О внесении изменений  в решение собрания депутатов Штанашского сельского поселения "О бюджете  Штанашского сельского поселения  на 2011 год»  от  25 октября 2011г. № 2</w:t>
            </w:r>
          </w:p>
        </w:tc>
      </w:tr>
      <w:tr>
        <w:trPr>
          <w:trHeight w:val="21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7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Штанашского сельского поселения на 2011 год по главным распорядителям бюджетных средств в соответствии с ведомственной структурой расходов бюджетов РФ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 всего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 счет местного бюджета 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 счет субвенций и субсидий 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Штанашского сельского поселе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7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95076,5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4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05954,5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9122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0 956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0 84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 756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 64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0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 756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 64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 756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 64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 756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 64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 606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606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606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606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606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606,0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606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606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606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606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ное хозяйство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,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государственных функций в области национальной экономики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4 8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 4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400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 8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 4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2400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ой политики занятости населе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 800,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 4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2400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 4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 4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 400,00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 4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дорог и инженерных сооружений на них в границах городских органов и поселений в рамках благоустройств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2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 800,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4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2400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2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 8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4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2400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0,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0,00</w:t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 114,5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 114,5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 114,5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 114,5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ворцы и дома культуры , другие учреждения культуры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 104,5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 104,5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 104,5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 104,5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 104,5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 104,5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01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01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01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01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01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01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дравооохранение, физическая культура и спор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3 4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 4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0000,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 4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4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0000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ая целевая программа "Социальное развитие села до 2013 года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6000,00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6000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жилыми помещениями детей-сиро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общепрограмного характера республиканской целевой программы "Социальное развитие села в Чувашской Республике до 2013 года"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68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000,00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68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2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000,00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8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здравоохранения, спорта и физ.культуры, туризма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97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5076,53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5954,53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ind w:left="-14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122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986"/>
        <w:gridCol w:w="976"/>
        <w:gridCol w:w="944"/>
        <w:gridCol w:w="992"/>
        <w:gridCol w:w="1196"/>
      </w:tblGrid>
      <w:tr>
        <w:trPr>
          <w:trHeight w:val="285" w:hRule="atLeast"/>
        </w:trPr>
        <w:tc>
          <w:tcPr>
            <w:tcW w:w="3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6" w:name="RANGE!A1%3AF22"/>
            <w:bookmarkStart w:id="7" w:name="RANGE!A1%3AF22"/>
            <w:bookmarkEnd w:id="7"/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0" w:hRule="atLeast"/>
        </w:trPr>
        <w:tc>
          <w:tcPr>
            <w:tcW w:w="3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 решению собрания депутатов «О бюджете  Штанашского сельского </w:t>
              <w:br/>
              <w:t xml:space="preserve">поселения  на 2011 год» от 25 октября 2011г. № 2 </w:t>
            </w:r>
          </w:p>
        </w:tc>
      </w:tr>
      <w:tr>
        <w:trPr>
          <w:trHeight w:val="285" w:hRule="atLeast"/>
        </w:trPr>
        <w:tc>
          <w:tcPr>
            <w:tcW w:w="3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2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</w:t>
            </w:r>
          </w:p>
        </w:tc>
      </w:tr>
      <w:tr>
        <w:trPr>
          <w:trHeight w:val="285" w:hRule="atLeast"/>
        </w:trPr>
        <w:tc>
          <w:tcPr>
            <w:tcW w:w="82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юджетных ассигнований бюджета </w:t>
            </w:r>
          </w:p>
        </w:tc>
      </w:tr>
      <w:tr>
        <w:trPr>
          <w:trHeight w:val="285" w:hRule="atLeast"/>
        </w:trPr>
        <w:tc>
          <w:tcPr>
            <w:tcW w:w="82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Штанашского сельского поселения Красночетайского района </w:t>
            </w:r>
          </w:p>
        </w:tc>
      </w:tr>
      <w:tr>
        <w:trPr>
          <w:trHeight w:val="285" w:hRule="atLeast"/>
        </w:trPr>
        <w:tc>
          <w:tcPr>
            <w:tcW w:w="82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реализацию районных целевых программ на 2011 год</w:t>
            </w:r>
          </w:p>
        </w:tc>
      </w:tr>
      <w:tr>
        <w:trPr>
          <w:trHeight w:val="285" w:hRule="atLeast"/>
        </w:trPr>
        <w:tc>
          <w:tcPr>
            <w:tcW w:w="3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00</w:t>
            </w:r>
          </w:p>
        </w:tc>
      </w:tr>
      <w:tr>
        <w:trPr>
          <w:trHeight w:val="142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йонная целевая  программа поддержки строительства жилья в Красночетайском районе на 2006-2015 год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0</w:t>
            </w:r>
          </w:p>
        </w:tc>
      </w:tr>
      <w:tr>
        <w:trPr>
          <w:trHeight w:val="600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строительство и приобретение жиль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0</w:t>
            </w:r>
          </w:p>
        </w:tc>
      </w:tr>
      <w:tr>
        <w:trPr>
          <w:trHeight w:val="300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 400</w:t>
            </w:r>
          </w:p>
        </w:tc>
      </w:tr>
      <w:tr>
        <w:trPr>
          <w:trHeight w:val="600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0</w:t>
            </w:r>
          </w:p>
        </w:tc>
      </w:tr>
      <w:tr>
        <w:trPr>
          <w:trHeight w:val="600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53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080" w:leader="none"/>
      </w:tabs>
      <w:spacing w:lineRule="auto" w:line="312"/>
      <w:ind w:left="720"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-540" w:firstLine="1080"/>
      <w:jc w:val="both"/>
    </w:pPr>
    <w:rPr>
      <w:sz w:val="28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35:00Z</dcterms:created>
  <dc:creator>info</dc:creator>
  <dc:description/>
  <cp:keywords/>
  <dc:language>en-US</dc:language>
  <cp:lastModifiedBy>Штанашское СП</cp:lastModifiedBy>
  <cp:lastPrinted>2011-10-27T16:07:00Z</cp:lastPrinted>
  <dcterms:modified xsi:type="dcterms:W3CDTF">2011-10-27T12:10:00Z</dcterms:modified>
  <cp:revision>12</cp:revision>
  <dc:subject/>
  <dc:title/>
</cp:coreProperties>
</file>