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567805" cy="2623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3834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Штанаш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Штанаш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Штанаш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Штанаш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6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4 апреля  2011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double" w:sz="42" w:space="6" w:color="000000"/>
                                <w:left w:val="double" w:sz="42" w:space="2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9 сентября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2008 года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3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69" w:type="dxa"/>
                        <w:jc w:val="left"/>
                        <w:tblInd w:w="-6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76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4 апреля  2011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double" w:sz="42" w:space="6" w:color="000000"/>
                          <w:left w:val="double" w:sz="42" w:space="2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29 сентября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2008 год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06045</wp:posOffset>
                </wp:positionV>
                <wp:extent cx="86868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5pt;mso-wrap-distance-left:9.05pt;mso-wrap-distance-right:9.05pt;mso-wrap-distance-top:0pt;mso-wrap-distance-bottom:0pt;margin-top:8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ы  Штанаш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четайского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>«О порядке оценки рыночной стоимости объектов, находящихся в муниципальной собственности  Штанаш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.04.2011 г   №1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и законами от 21.12.2001 </w:t>
      </w:r>
      <w:hyperlink r:id="rId2">
        <w:r>
          <w:rPr>
            <w:rStyle w:val="InternetLink"/>
          </w:rPr>
          <w:t>N 178-ФЗ</w:t>
        </w:r>
      </w:hyperlink>
      <w:r>
        <w:rPr/>
        <w:t xml:space="preserve"> "О приватизации государственного и муниципального имущества", от 29.07.1998 </w:t>
      </w:r>
      <w:hyperlink r:id="rId3">
        <w:r>
          <w:rPr>
            <w:rStyle w:val="InternetLink"/>
          </w:rPr>
          <w:t>N 135-ФЗ</w:t>
        </w:r>
      </w:hyperlink>
      <w:r>
        <w:rPr/>
        <w:t xml:space="preserve"> "Об оценочной деятельности в Российской Федерации", от 21.07.2005 </w:t>
      </w:r>
      <w:hyperlink r:id="rId4">
        <w:r>
          <w:rPr>
            <w:rStyle w:val="InternetLink"/>
          </w:rPr>
          <w:t>N 94-ФЗ</w:t>
        </w:r>
      </w:hyperlink>
      <w:r>
        <w:rPr/>
        <w:t xml:space="preserve"> "О размещении заказов на поставки товаров, выполнение работ, оказание услуг для государственных и муниципальных нужд", в целях оптимизации организации работ по оценке объектов, находящихся в собственности муниципального образования Штанашского сельского поселения Красночетайского района Чувашской Республики п</w:t>
      </w:r>
      <w:r>
        <w:rPr>
          <w:b/>
        </w:rPr>
        <w:t>остановляю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порядке оценки рыночной стоимости объектов, находящихся в муниципальной собственности Штанашского сельского поселения Красночетайского района Чувашской Республики, согласно приложению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онтроль за исполнением настоящего постановления возлагаю на себ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Настоящее постановление вступает в силу с момента его опубликования в информационном издании «Вестник Штанаш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/>
        <w:t>Глава Штанашского сельского поселения                                             С.Г.Ефрем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главы Штанашского сельского поселения Красночетайского района от 01.04.201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ПОРЯДКЕ ОЦЕНКИ РЫНОЧНОЙ СТОИМОСТИ ОБЪЕКТОВ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ХОДЯЩИХСЯ В МУНИЦИПАЛЬНОЙ СОБСТВЕННОСТИ ШТАНАШСКОГО СЕЛЬСКОГО ПОСЕЛЕНИЯ КРАСНОЧЕТАЙСКОГО РАЙОН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. Порядок оценки рыночной стоимости объектов, находящихся в муниципальной собственности Штанашского сельского поселения Красночетайского района Чувашской Республики (далее - Порядок), разработан на основании федеральных законов от 21 декабря 2001 года </w:t>
      </w:r>
      <w:hyperlink r:id="rId6">
        <w:r>
          <w:rPr>
            <w:rStyle w:val="InternetLink"/>
          </w:rPr>
          <w:t>N 178-ФЗ</w:t>
        </w:r>
      </w:hyperlink>
      <w:r>
        <w:rPr/>
        <w:t xml:space="preserve"> "О приватизации государственного и муниципального имущества", от 29 июля 1998 года </w:t>
      </w:r>
      <w:hyperlink r:id="rId7">
        <w:r>
          <w:rPr>
            <w:rStyle w:val="InternetLink"/>
          </w:rPr>
          <w:t>N 135-ФЗ</w:t>
        </w:r>
      </w:hyperlink>
      <w:r>
        <w:rPr/>
        <w:t xml:space="preserve"> "Об оценочной деятельности в Российской Федерации", от 21 июля 2005 года </w:t>
      </w:r>
      <w:hyperlink r:id="rId8">
        <w:r>
          <w:rPr>
            <w:rStyle w:val="InternetLink"/>
          </w:rPr>
          <w:t>N 94-ФЗ</w:t>
        </w:r>
      </w:hyperlink>
      <w:r>
        <w:rPr/>
        <w:t xml:space="preserve">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Настоящий Порядок разработан в целях оптимизации работ по оценке объектов, находящихся в муниципальной собственности Штанашского сельского поселения Красночетайского района, независимыми оценщиками в случаях, когда проведение оценки объектов муниципальной собственности является обязатель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Под объектами, находящимися в муниципальной собственности Штанашского сельского поселения Красночетайского района, понимается имущество, переданное в хозяйственное ведение муниципальным унитарным предприятиям, имущество, закрепленное на праве оперативного управления за муниципальными учреждениями, недвижимое и движимое имущество, находящееся в муниципальной казне Штанашского сельского поселения Красночетайского района, иные объекты гражданских прав, в отношении которых законодательством Российской Федерации установлена возможность их участия в гражданском обор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Проведение оценки является обязательным в случае вовлечения в сделку объектов, принадлежащих полностью или частично муниципальному образованию Штанашского сельского поселения Красночетайского район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и определении стоимости объектов в целях их приватизации, передачи в доверительное управление либо передачи в арен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и использовании объектов в качестве предмета зало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ри продаже или ином отчуждении объектов, находящихся в хозяйственном вед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при переуступке долговых обязательств, связанных с объе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при передаче объектов в качестве вклада в уставные капитал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в иных случаях по решению администрации Штанашского сельского поселения Красночета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 Проведение оценки объектов, находящихся в собственности муниципального образования Штанашского сельского поселения Красночетайского района, не допуск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если администрация Штанашского сельского поселения Красночетайского района, ее отраслевые (функциональные) и территориальные органы (далее - администрация сельского поселения) или муниципальные унитарные предприятия являются учредителями, акционерами, кредиторами оценщ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если в отношении объекта оценки оценщик имеет вещные или обязательственные права вне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имеются иные предусмотренные законом обстоятельства, влияющие на независимость оценщ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 Не допускается вмешательство администрации сельского поселения либо иных заинтересованных лиц в деятельность оценщика, если это может негативно повлиять на достоверность результата проведения оценки объектов, в том числе ограничение круга вопросов, подлежащих выяснению или определению при проведении оценки объек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Порядок проведения оцен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Оценка муниципального имущества должна проводиться независимым оценщиком, являющимся членом саморегулируемой организации оценщ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Заказчиками на выполнение работ по оценке объек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ходящихся в казне муниципального образования Штанашского сельского поселения Красночетайского района, является администрация Штанашского сельского поселения Красночет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крепленных на праве хозяйственного ведения, являются администрация сельского поселения или  муниципальные унитарные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крепленных на праве оперативного управления, являются администрация сельского поселения или муниципальные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 Отбор независимого оценщика при оценке объектов, находящихся в муниципальной казне Штанашского сельского поселения Красночетайского района, либо закрепленных на праве оперативного управления за муниципальными учреждениями, проводится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Заказчиком заключается муниципальный контракт (договор) на проведение работ по оценке рыночной стоимости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5. Результатом оценки является информация, заключенная в отчете, составляемом в порядке, установленном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9 июля 1998 года N 135-ФЗ "Об оценочной деятельности в Российской Федерации", с соблюдением указанных в нем треб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Надлежащим исполнением оценщиком своих обязанностей является своевременное составление в письменной форме и передача заказчику отчета об оценке объекта в сроки и в порядке, установленными муниципальным контрак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Финансирование работ по оценке рыночной стоимости объектов, находящихся в казне муниципального образования Штанашского сельского поселения Красночетайского района, осуществляется за счет средств, предусмотренных в смете Штанашского сельского поселения Красночета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заказчиком на выполнение работ по оценке объектов, закрепленных на праве хозяйственного ведения и закрепленных на праве оперативного управления, являются администрация сельского поселения, то финансирование работ по оценке рыночной стоимости объектов осуществляется за счет средств, предусмотренных в смете Штанашского сельского поселения Красночета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нансирование работ по оценке рыночной стоимости имущества, закрепленного на праве хозяйственного ведения за муниципальными унитарными предприятиями, осуществляется за счет собственных средств 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нансирование работ по оценке рыночной стоимости имущества, переданного в оперативное управление муниципальным учреждениям, осуществляется за счет средств, предусмотренных в смете учреждения н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ы  Штанаш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четай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порядочении процесса формирования перечня объектов капитальных вложений, финансируемых за счет средств бюджета Штанаш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.04.2011 г   №18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оценки обоснованности использования средств бюджета Штанашского сельского поселения, направляемых на капитальные вложения, формирования на этой основе перечня строек и объектов для нужд Штанашского сельского поселения и их финансирования п о с т а н о в л я ю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Утвердить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ложение о формировании перечня строек и объектов для нужд Штанашского сельского поселения и их финансировании за счет средств бюджета Штанашского сельского поселения (приложение № 1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рядок оценки эксплуатационных расходов будущих периодов инвестиционных проектов, финансирование которых осуществляется с привлечением средств бюджета Штанашского сельского поселения (приложение № 2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агаю на себ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а Штанашского сельского поселения                                  С.Г.Ефрем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21"/>
        <w:spacing w:lineRule="auto" w:line="240" w:before="0" w:after="0"/>
        <w:ind w:left="4536"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21"/>
        <w:spacing w:lineRule="auto" w:line="240" w:before="0" w:after="0"/>
        <w:ind w:left="4536"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ы Штанашского</w:t>
      </w:r>
    </w:p>
    <w:p>
      <w:pPr>
        <w:pStyle w:val="21"/>
        <w:spacing w:lineRule="auto" w:line="240" w:before="0" w:after="0"/>
        <w:ind w:left="4536"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21"/>
        <w:spacing w:lineRule="auto" w:line="240" w:before="0" w:after="0"/>
        <w:ind w:left="4536"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01.04.2011  г. № 18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Л О Ж Е Н И Е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формировании перечня строек и объектов для нужд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Штанашского</w:t>
      </w:r>
      <w:r>
        <w:rPr>
          <w:color w:val="000000"/>
        </w:rPr>
        <w:t xml:space="preserve"> </w:t>
      </w:r>
      <w:r>
        <w:rPr>
          <w:b/>
          <w:color w:val="000000"/>
        </w:rPr>
        <w:t>сельского поселения</w:t>
      </w:r>
      <w:r>
        <w:rPr>
          <w:color w:val="000000"/>
        </w:rPr>
        <w:t xml:space="preserve"> </w:t>
      </w:r>
      <w:r>
        <w:rPr>
          <w:b/>
          <w:color w:val="000000"/>
        </w:rPr>
        <w:t>и их финансировании за счет средств бюджета  Штанашского сельского поселени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сновны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астоящее Положение устанавливает порядок формирования перечня строек, объектов строительства и реконструкции, в том числе объектов технического перевооружения, для нужд Штанашского сельского поселения (далее – перечень), порядок их финансирования за счет муниципальных капитальных вложений (за исключением бюджетных кредитов), предусмотренных в бюджете  Штанашского сельского поселения на реализацию инвестиционной программы строительства объектов Штанашского сельского поселения (далее – инвестиционная программа), а также функции и полномочия муниципального заказчика в целях оценки обоснованности использования средств бюджета Штанашского сельского поселения, направляемых на капитальные влож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рядок формирования перечн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1. Инвестиционная программа, являющаяся составной частью бюджета Штанашского сельского поселения, содержит перечень строек и объектов для нужд Штанашского сельского поселения и определяет объемы расходов на муниципальные капитальные вложения, в том числе в форме субсидий и субвенций, предусматриваемые на реализацию целевых программ (подпрограмм) Штанашского сельского поселения (далее – программная часть), а также на решение отдельных важнейших социально-экономических вопросов, не включенных в программную часть, на основании предложений, одобренных решением Собрания депутатов  Штанашского сельского поселения (далее – внепрограммная часть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2. Перечень строек и объектов для нужд Штанашского сельского поселения предусматривает распределение объема муниципальных капитальных вложений, выделенных на реализацию инвестиционной программы, по конкретным стройкам и объекта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3. В перечень включаются стройки и объекты, находящиеся в муниципальной собственности  Штанаш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В перечень включаются стройки и объекты, выполнение работ на которых осуществляется подрядным или иным способом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2.4. Формирование проекта перечня осуществляется специалистом  администрации Штанашского сельского поселения исходя из параметров прогноза социально-экономического развития и среднесрочного финансового плана Штанашского сельского поселения, а также проекта инвестиционной программы на среднесрочный период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2.5. В проекте перечня указываются: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а) стройки и объекты по программной и внепрограммной частям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б) коды функциональной и экономической классификации расходов бюджетов Российской Федерации и ведомственной классификации расходов бюджетов субъектов Российской Федер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в) виды экономической деятельности (отрасли)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г) муниципальный заказчик строек и объект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д) необходимые объемы муниципальных капитальных вложений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 xml:space="preserve">2.6. Муниципальным заказчиком строек и объектов, включенных в перечень, является администрация Штанаш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 xml:space="preserve">2.7. Функции муниципального заказчика (субъекта бюджетного планирования) осуществляются в пределах средств, предусмотренных на текущее содержание. 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2.8. Заказчик-застройщик определяется муниципальным заказчиком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 xml:space="preserve">2.14. Администрация Штанашского сельского поселения рассматривает представленные ими предложения, готовят экспертное заключение о целесообразности включения объекта в инвестиционную программу и принимают решение о включении строек и объектов в проект перечня и об объемах муниципальных капитальных вложений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II. Порядок финансирования строек и объектов, включенных в перечень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1. Выделение ассигнований администрацией Штанашского сельского поселения для финансирования строек и объектов, включенных в перечень, осуществляется в соответствии со сводной бюджетной росписью бюджета Штанашского сельского поселения, лимитами бюджетных обязательств по муниципальным капитальным вложениям на очередной финансовый год и порядком исполнения расходной части бюджета Штанашского сельского поселения, установленным действующим бюджетным законодательство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2. Исполнение бюджетных обязательств по стройкам и объектам, включенным в перечень, осуществляется с учетом объемов фактически выполненных работ и затрат и в соответствии с технологической структурой капитальных вложений. При этом муниципальный заказчик  контролирует выполнение обязательств, принятых другими инвесторами, участие которых предусматривается договором долевого финанс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3. Контроль за целевым использованием средств бюджета Штанашского сельского поселения, выделенных на муниципальные капитальные вложения, </w:t>
      </w:r>
      <w:r>
        <w:rPr/>
        <w:t>осуществляется администрацией</w:t>
      </w:r>
      <w:r>
        <w:rPr>
          <w:color w:val="FF0000"/>
        </w:rPr>
        <w:t xml:space="preserve"> </w:t>
      </w:r>
      <w:r>
        <w:rPr>
          <w:color w:val="000000"/>
        </w:rPr>
        <w:t>Штанашского сельского поселения в соответствии с их полномочиями. По требованию администрации Штанашского сельского поселения заказчики-застройщики предъявляют: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а) сводные сметные расчеты стоимости строительства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б) документы об утверждении проектной докумен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в) копию лицензии на осуществление отдельных видов деятельности в области строительства, если наличие такой лицензии в соответствии с законодательством Российской Федерации является обязательным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г) справки о направлении собственных, заемных и других средств на финансирование строек и объектов (при долевом финансировании)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д) титульные списки вновь начинаемых строек и объектов в очередном финансовом году, титульные списки переходящих строек и объектов на очередной финансовый год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е) документы по учету выполненных работ (услуг) и понесенных затрат в капитальном строительстве по формам, утвержденным Федеральной службой государственной статистики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ж) другие документы в соответствии с действующим законодательством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3.4. Муниципальный заказчик и заказчики-застройщики в соответствии с действующим законодательством несут ответственность за нецелевое использование выделенных им средств бюджета Штанашского сельского поселения, а также за несвоевременное представление отчетности о выполненных работах (услугах) и затратах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28" w:before="0" w:after="0"/>
        <w:ind w:left="426" w:right="-425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IV. Отдельные функции и полномочия муниципального заказчика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.1. Муниципальный заказчик вправе передать заказчику-застройщику выполнение следующих функций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а) подготовка технического задания на выполнение проектно-изыскатель</w:t>
        <w:softHyphen/>
        <w:t>ских работ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) контроль за сроками разработки проектной документации, ее приемка, хранение и передача генеральному подрядчику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) получение положительного сводного заключения государственной экспертизы на предпроектную и проектную документацию по стройкам и объектам, включенным в перечень, подготовленного в соответствии с законодательством Российской Федерации, а также документов об утверждении предпроектной и проектной документа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г) выбор площадки для строительства, получение разрешения на строительство и передача генеральному подрядчику решений об отводе земельных участков под строительство и разрешений на строительство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) размещение заказа на выполнение работ (услуг) по строительству вновь начинаемых строек и объектов, включенных в перечень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е) осуществление в установленном порядке строительного контроля, а также размещение заказа с целью выбора организации для оказания услуг по осуществлению строительного контроля на стройках и объектах, включенных в перечень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ж) заключение в дополнение к муниципальным  контрактам (договорам) соглашений (договоров) о проведении работ (оказании услуг) в пределах выделенных для соответствующей стройки или объекта муниципальных капитальных вложен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з) урегулирование  разногласий, возникающих при реализации инвестиционного проект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) оказание подрядчику содействия в выполнении работ (услуг) в объемах и в порядке, предусмотренных договорами подряд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к) ведение бухгалтерского и статистического учета, составление и представление в установленном порядке отчетности и несение ответственности за ее достоверность;</w:t>
      </w:r>
    </w:p>
    <w:p>
      <w:pPr>
        <w:pStyle w:val="3"/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) проверка обоснованности цен, а также сведений, содержащихся в документах, предъявленных подрядными организациями, поставщиками и другими организациями к оплате за выполненные ими работы (услуги), поставленную продукцию и другие произведенные затраты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) финансирование строек и объектов, включенных в перечень, в том числе представление в финансовый отдел администрации Красночетайского района документации, необходимой для финансирования строек и объектов, принятие решений об увеличении или уменьшении стоимости выполняемых работ на основании соответствующих предложений подрядчика, осуществление в установленном порядке авансирования подрядных работ, если это предусмотрено муниципальным контрактом (договором), обеспечение целевого направления средств подрядным организациям и осуществление расчетов с подрядными организациями и поставщиками за выполненные работы (услуги), поставленную продукцию и другие произведенные затраты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) учет и контроль расходования в соответствии с технологической структурой капитальных вложений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) предъявление претензий к подрядным организациям, поставщикам и другим организациям за невыполнение и ненадлежащее выполнение договорных обязательст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2. Муниципальный  заказчик, заказчики-застройщики, подрядные и иные организации в соответствии с законодательством несут взаимную ответственность за невыполнение и ненадлежащее выполнение договорных обязательст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21"/>
        <w:spacing w:lineRule="auto" w:line="240" w:before="0" w:after="0"/>
        <w:ind w:left="4536"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21"/>
        <w:spacing w:lineRule="auto" w:line="240" w:before="0" w:after="0"/>
        <w:ind w:left="4536"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ы Штанашского</w:t>
      </w:r>
    </w:p>
    <w:p>
      <w:pPr>
        <w:pStyle w:val="21"/>
        <w:spacing w:lineRule="auto" w:line="240" w:before="0" w:after="0"/>
        <w:ind w:left="4536"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21"/>
        <w:spacing w:lineRule="auto" w:line="240" w:before="0" w:after="0"/>
        <w:ind w:left="4536"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1.04.2011 г. № 18</w:t>
      </w:r>
    </w:p>
    <w:p>
      <w:pPr>
        <w:pStyle w:val="Heading7"/>
        <w:spacing w:before="0" w:after="60"/>
        <w:jc w:val="right"/>
        <w:rPr>
          <w:rStyle w:val="A0"/>
          <w:bCs/>
        </w:rPr>
      </w:pPr>
      <w:r>
        <w:rPr>
          <w:color w:val="000000"/>
          <w:sz w:val="20"/>
          <w:szCs w:val="20"/>
        </w:rPr>
      </w:r>
    </w:p>
    <w:p>
      <w:pPr>
        <w:pStyle w:val="Heading7"/>
        <w:spacing w:before="0" w:after="60"/>
        <w:rPr>
          <w:rStyle w:val="A0"/>
          <w:bCs/>
          <w:color w:val="000000"/>
        </w:rPr>
      </w:pPr>
      <w:r>
        <w:rPr/>
      </w:r>
    </w:p>
    <w:p>
      <w:pPr>
        <w:pStyle w:val="Heading7"/>
        <w:spacing w:before="0" w:after="60"/>
        <w:jc w:val="center"/>
        <w:rPr>
          <w:rStyle w:val="StrongEmphasis"/>
        </w:rPr>
      </w:pPr>
      <w:r>
        <w:rPr>
          <w:rStyle w:val="StrongEmphasis"/>
          <w:color w:val="000000"/>
        </w:rPr>
        <w:t>П О Р Я Д О К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оценки эксплуатационных расходов будущих периодов инвестиционных проектов, финансирование которых осуществляется с привлечением средств бюджета Штанашского сельского поселения</w:t>
      </w:r>
    </w:p>
    <w:p>
      <w:pPr>
        <w:pStyle w:val="Normal"/>
        <w:jc w:val="center"/>
        <w:rPr>
          <w:rStyle w:val="StrongEmphasis"/>
          <w:color w:val="000080"/>
        </w:rPr>
      </w:pPr>
      <w:r>
        <w:rPr>
          <w:rStyle w:val="A0"/>
          <w:b/>
          <w:bCs/>
          <w:color w:val="000080"/>
        </w:rPr>
        <w:t xml:space="preserve"> </w:t>
      </w:r>
    </w:p>
    <w:p>
      <w:pPr>
        <w:pStyle w:val="3"/>
        <w:spacing w:before="0" w:after="0"/>
        <w:jc w:val="center"/>
        <w:rPr/>
      </w:pPr>
      <w:r>
        <w:rPr>
          <w:rStyle w:val="StrongEmphasis"/>
          <w:color w:val="000000"/>
          <w:sz w:val="24"/>
          <w:szCs w:val="24"/>
        </w:rPr>
        <w:t>I. Общие положения</w:t>
      </w:r>
    </w:p>
    <w:p>
      <w:pPr>
        <w:pStyle w:val="3"/>
        <w:spacing w:before="0" w:after="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Порядок оценки эксплуатационных расходов будущих периодов инвестиционных проектов, финансирование которых осуществляется с привлечением средств бюджета Штанашского сельского поселения (далее – Порядок), устанавливает механизм учета фактора эксплуатационных расходов будущих периодов при определении создаваемой дополнительной нагрузки на бюджет Штанашского сельского поселения по объектам общественной инфраструктуры (объектам социальной сферы), включенным в перечень строек и объектов, подлежащих строительству (реконструкции) в рамках инвестиционной программы строительства объектов Штанашского сельского посе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2. К объектам общественной инфраструктуры (объектам социальной сферы) относятся объекты муниципальной собственности Штанашского сельского поселения, направленные на решение задач, относящихся исключительно к муниципальным полномочиям Штанашского сельского поселения, и преследующие своей целью решение социальных вопросов (далее – объекты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ценка размеров эксплуатационных расходов будущих периодов осуществляется на основании оценки среднего уровня эксплуатационных расходов по аналогичным объектам с учетом планируемого к созданию объекта и рассчитывается не менее чем на три последующих после ввода объекта в эксплуатацию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Оценка степени обоснованности расчета эксплуатационных расходов будущих периодов производится администрацией Штанашского сельского поселения.</w:t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Содержание эксплуатационных расходов</w:t>
      </w:r>
    </w:p>
    <w:p>
      <w:pPr>
        <w:pStyle w:val="3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Оценка эксплуатационных расходов будущих периодов производится при обязательном учете следующих компонен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меры коммунальных платежей для функционирования объекта (расходы на отопление, водоснабжение, газоснабжение, электроснабжение, текущий ремонт и т.п.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меры фондов оплаты труда работников, обеспечивающих целевое функционирование объекта и поддержание его целевой функ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нируемые расходы на осуществление муниципальных закупок, необходимых для обеспечения целевого функционирования объекта;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сходы на уплату налогов, сборов и других обязательных платежей на объект, установленных действующим законодательством (налог на имущество, земельный налог и т.п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При расчете расходов на оплату коммунальных услуг используются данные о действующих тарифах на оплату коммунальных услуг, прогнозируемом повышении тарифов, площади здания и прочие показатели. При расчете расходов на текущий ремонт используются данные о площади здания, стоимости вида материала строительства (реконструкции) и другие показатели.</w:t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spacing w:before="0" w:after="0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Оценка эксплуатационных расходов будущих периодов</w:t>
      </w:r>
    </w:p>
    <w:p>
      <w:pPr>
        <w:pStyle w:val="Consplus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вестиционных проектов</w:t>
      </w:r>
    </w:p>
    <w:p>
      <w:pPr>
        <w:pStyle w:val="Consplusnormal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 Экспертное заключение о целесообразности включения объекта в республиканскую адресную инвестиционную программу дается администрацией Штанашского сельского поселения на основании сравнения  оценки эксплуатационных расходов будущих периодов и эффективности инвестиционного проекта, определяемой в соответствии с Положением об оценке эффективности инвестиционных проектов, утвержденным Кабинетом Министров Чувашской Республики.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овые инвестиционные проекты в случае, если эксплуатационные расходы будущих периодов превышают финансовый эффект от их реализации, не подлежат включению в проект инвестиционной программы строительства объектов Штанаш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ы  Штанаш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четай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проверке достоверности и полноты сведений, представляемых гражданами, претендующими на замещение должностей муниципальной службы Штанашского сельского поселения Красночетайского  района, и муниципальными служащими, и соблюдения муниципальными служащими Штанашского сельского поселения Красночетайского района требований к служебному поведен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.04.2011 г   №19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Чувашской Республики от 05.11.2009 N 78 "О проверке достоверности и полноты сведений, представляемых гражданами, претендующими на замещение должностей государственной гражданской службы Чувашской Республики, и государственными гражданскими служащими Чувашской Республики, и соблюдения государственными гражданскими служащими Чувашской Республики требований к служебному поведению"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Штанашского сельского поселения Красночетайского района, муниципальными служащими Штанашского сельского поселения Красночетайского района и соблюдения муниципальными служащими Штанашского сельского поселения Красночетайского района требований к служебному повед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агаю на ведущего специалиста-эксперта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Штанашского сельского поселения                                     С.Г.Ефре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ы Штанашского сельского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01.04.2011  № 19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 ПРОВЕРКЕ ДОСТОВЕРНОСТИ И ПОЛНОТЫ СВЕДЕНИЙ,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ЕДСТАВЛЯЕМЫХ ГРАЖДАНАМИ, ПРЕТЕНДУЮЩИМИ НА ЗАМЕЩЕНИЕ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ДОЛЖНОСТЕЙ МУНИЦИПАЛЬНОЙ СЛУЖБЫ ШТАНАШСКОГО СЕЛЬСКОГО ПОСЕЛЕНИЯ КРАСНОЧЕТАЙСКОГО РАЙОНА, И МУНИЦИПАЛЬНЫМИ СЛУЖАЩИМИ, И СОБЛЮДЕНИЯ МУНИЦИПАЛЬНЫМИ СЛУЖАЩИМИ ШТАНАШСКОГО СЕЛЬСКОГО ПОСЕЛЕНИЯ КРАСНОЧЕТАЙСКОГО РАЙОНА ТРЕБОВАНИЙ К СЛУЖЕБНОМУ ПОВЕДЕНИЮ</w:t>
      </w:r>
    </w:p>
    <w:p>
      <w:pPr>
        <w:pStyle w:val="ConsPlusNormal1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главы Штанашского сельского поселения  Красночетайского района от 26.08.2009 № 28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ами, претендующими на замещение должностей муниципальной службы Штанашского сельского поселения Красночетайского района, на отчетную дату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Штанашского сельского поселения Красночетайского района (далее - муниципальные служащие) по состоянию на конец отчетного период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рка, предусмотренна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"в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главы Штанашского сельского поселения Красночетайского района от 26 августа 2009 года N 27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верка, предусмотренная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по решению главы Штанашского сельского поселения Красночетай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ем для проверки является письменно оформленная информац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 представлении гражданином или муниципальным служащим недостоверных или неполных сведений, представляемых им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несоблюдении муниципальным служащим требований к служебному повед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нформация, предусмотренная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быть предоставлена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и налоговыми органа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енной палатой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анонимного характера не может служить основанием для провер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едущий специалист-эксперт сельского поселения осуществляет проверку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о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части второй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 осуществлении проверки, предусмотренной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а"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едущий специалист сельского поселения вправ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правлять в установленном порядке запрос в органы прокуратур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, о соблюдении муниципальным служащим требований к служебному повед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запросе, предусмотренно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г"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казыва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нормативными правовыми актами Чувашской Республик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и объем сведений, подлежащих проверк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 представления запрашиваемых свед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необходимые свед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запросе о проведении оперативно-розыскных мероприятий помимо сведений, перечисленных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7 части второй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девятую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перативно-розыскной деятельности"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просы направляются главой  сельского поселения.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уководители муниципаль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 в срок, указанный в нем. При этом срок исполнения запроса не должен превышать 30 дней со дня его поступления в соответствующий муниципальный орган или организацию. В исключительных случаях срок исполнения запроса может быть продлен до 6 дней с согласия должностного лица, направившего запрос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Ведущий специалист-эксперт сельского поселения обеспечивает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, в случае обращения муниципального служащего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 окончании проверки ведущий специалист сельского поселения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униципальный служащий вправе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авать пояснения в письменной форме: в ходе проверки; по вопросам, указанным в подпункте "б"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ращаться к ведущему специалисту–эксперту сельского поселения с подлежащим удовлетворению ходатайством о проведении с ним беседы по вопросам, указанным в подпункте "б"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ояснения, указанные в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едущий специалист-эксперт сельского поселения представляет главе Штанашского сельского поселения Красночетайского района доклад о  результатах провер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ведения о результатах проверки с письменного согласия лица, принявшего решение о ее проведении, предоставляются работником кадровой службы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одлинники справок о доходах, об имуществе и обязательствах имущественного характера, поступивших в  администрацию сельского поселения в соответствии с постановлением главы Штанашского сельского поселения Красночетайского района от 26 августа 2009 года N 28 по окончании календарного года приобщаются к личным делам. Копии указанных справок хранятся в администрации сельского поселения в течение трех лет со дня окончания проверки, после чего передаются в архи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Материалы проверки хранятся в администрации сельского поселения в течение трех лет со дня ее окончания, после чего передаются в архи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tbl>
      <w:tblPr>
        <w:tblW w:w="1042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СТНИК </w:t>
            </w:r>
          </w:p>
          <w:p>
            <w:pPr>
              <w:pStyle w:val="Normal"/>
              <w:jc w:val="both"/>
              <w:rPr/>
            </w:pPr>
            <w:r>
              <w:rPr/>
              <w:t>Штанаш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 Штанаши, ул.Молодежная, 1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shtan</w:t>
            </w:r>
            <w:r>
              <w:rPr/>
              <w:t>@</w:t>
            </w:r>
            <w:r>
              <w:rPr>
                <w:lang w:val="en-US"/>
              </w:rPr>
              <w:t>krchet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Номер сверстан ведущим специалистом - экспертом администрации Штанаш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выпуск: С.Г.Ефремов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/>
            </w:pPr>
            <w:r>
              <w:rPr/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A0">
    <w:name w:val="a0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141;fld=134;dst=100090" TargetMode="External"/><Relationship Id="rId3" Type="http://schemas.openxmlformats.org/officeDocument/2006/relationships/hyperlink" Target="consultantplus://offline/main?base=LAW;n=108966;fld=134;dst=100033" TargetMode="External"/><Relationship Id="rId4" Type="http://schemas.openxmlformats.org/officeDocument/2006/relationships/hyperlink" Target="consultantplus://offline/main?base=LAW;n=106433;fld=134" TargetMode="External"/><Relationship Id="rId5" Type="http://schemas.openxmlformats.org/officeDocument/2006/relationships/hyperlink" Target="consultantplus://offline/main?base=RLAW098;n=35808;fld=134;dst=100009" TargetMode="External"/><Relationship Id="rId6" Type="http://schemas.openxmlformats.org/officeDocument/2006/relationships/hyperlink" Target="consultantplus://offline/main?base=LAW;n=107141;fld=134;dst=100090" TargetMode="External"/><Relationship Id="rId7" Type="http://schemas.openxmlformats.org/officeDocument/2006/relationships/hyperlink" Target="consultantplus://offline/main?base=LAW;n=108966;fld=134;dst=100033" TargetMode="External"/><Relationship Id="rId8" Type="http://schemas.openxmlformats.org/officeDocument/2006/relationships/hyperlink" Target="consultantplus://offline/main?base=LAW;n=106433;fld=134" TargetMode="External"/><Relationship Id="rId9" Type="http://schemas.openxmlformats.org/officeDocument/2006/relationships/hyperlink" Target="consultantplus://offline/main?base=LAW;n=106433;fld=134" TargetMode="External"/><Relationship Id="rId10" Type="http://schemas.openxmlformats.org/officeDocument/2006/relationships/hyperlink" Target="consultantplus://offline/main?base=LAW;n=108966;fld=134;dst=100070" TargetMode="External"/><Relationship Id="rId11" Type="http://schemas.openxmlformats.org/officeDocument/2006/relationships/hyperlink" Target="consultantplus://offline/main?base=LAW;n=102816;fld=134;dst=100022" TargetMode="External"/><Relationship Id="rId12" Type="http://schemas.openxmlformats.org/officeDocument/2006/relationships/hyperlink" Target="consultantplus://offline/main?base=RLAW098;n=39844;fld=134" TargetMode="External"/><Relationship Id="rId13" Type="http://schemas.openxmlformats.org/officeDocument/2006/relationships/hyperlink" Target="consultantplus://offline/main?base=RLAW098;n=39943;fld=134;dst=100010" TargetMode="External"/><Relationship Id="rId14" Type="http://schemas.openxmlformats.org/officeDocument/2006/relationships/hyperlink" Target="consultantplus://offline/main?base=LAW;n=82959;fld=134;dst=100078" TargetMode="External"/><Relationship Id="rId15" Type="http://schemas.openxmlformats.org/officeDocument/2006/relationships/hyperlink" Target="consultantplus://offline/main?base=RLAW098;n=39943;fld=134;dst=100015" TargetMode="External"/><Relationship Id="rId16" Type="http://schemas.openxmlformats.org/officeDocument/2006/relationships/hyperlink" Target="consultantplus://offline/main?base=RLAW098;n=39943;fld=134;dst=100016" TargetMode="External"/><Relationship Id="rId17" Type="http://schemas.openxmlformats.org/officeDocument/2006/relationships/hyperlink" Target="consultantplus://offline/main?base=RLAW098;n=39943;fld=134;dst=100011" TargetMode="External"/><Relationship Id="rId18" Type="http://schemas.openxmlformats.org/officeDocument/2006/relationships/hyperlink" Target="consultantplus://offline/main?base=RLAW098;n=39943;fld=134;dst=100012" TargetMode="External"/><Relationship Id="rId19" Type="http://schemas.openxmlformats.org/officeDocument/2006/relationships/hyperlink" Target="consultantplus://offline/main?base=RLAW098;n=39943;fld=134;dst=100015" TargetMode="External"/><Relationship Id="rId20" Type="http://schemas.openxmlformats.org/officeDocument/2006/relationships/hyperlink" Target="consultantplus://offline/main?base=RLAW098;n=39943;fld=134;dst=100021" TargetMode="External"/><Relationship Id="rId21" Type="http://schemas.openxmlformats.org/officeDocument/2006/relationships/hyperlink" Target="consultantplus://offline/main?base=LAW;n=108591;fld=134;dst=100218" TargetMode="External"/><Relationship Id="rId22" Type="http://schemas.openxmlformats.org/officeDocument/2006/relationships/hyperlink" Target="consultantplus://offline/main?base=RLAW098;n=39943;fld=134;dst=100031" TargetMode="External"/><Relationship Id="rId23" Type="http://schemas.openxmlformats.org/officeDocument/2006/relationships/hyperlink" Target="consultantplus://offline/main?base=RLAW098;n=39943;fld=134;dst=100037" TargetMode="External"/><Relationship Id="rId24" Type="http://schemas.openxmlformats.org/officeDocument/2006/relationships/hyperlink" Target="consultantplus://offline/main?base=RLAW098;n=39943;fld=134;dst=100039" TargetMode="External"/><Relationship Id="rId25" Type="http://schemas.openxmlformats.org/officeDocument/2006/relationships/hyperlink" Target="consultantplus://offline/main?base=LAW;n=108591;fld=134;dst=100218" TargetMode="External"/><Relationship Id="rId26" Type="http://schemas.openxmlformats.org/officeDocument/2006/relationships/hyperlink" Target="consultantplus://offline/main?base=LAW;n=108591;fld=134;dst=100219" TargetMode="External"/><Relationship Id="rId27" Type="http://schemas.openxmlformats.org/officeDocument/2006/relationships/hyperlink" Target="consultantplus://offline/main?base=RLAW098;n=39943;fld=134;dst=100052" TargetMode="External"/><Relationship Id="rId28" Type="http://schemas.openxmlformats.org/officeDocument/2006/relationships/hyperlink" Target="consultantplus://offline/main?base=RLAW098;n=39943;fld=134;dst=100049" TargetMode="External"/><Relationship Id="rId29" Type="http://schemas.openxmlformats.org/officeDocument/2006/relationships/hyperlink" Target="consultantplus://offline/main?base=RLAW098;n=39943;fld=134;dst=100049" TargetMode="External"/><Relationship Id="rId30" Type="http://schemas.openxmlformats.org/officeDocument/2006/relationships/hyperlink" Target="consultantplus://offline/main?base=RLAW098;n=39943;fld=134;dst=100053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12:00Z</dcterms:created>
  <dc:creator>Aleksander Grigoryev</dc:creator>
  <dc:description/>
  <cp:keywords/>
  <dc:language>en-US</dc:language>
  <cp:lastModifiedBy>Штанашское СП</cp:lastModifiedBy>
  <cp:lastPrinted>2008-11-18T08:46:00Z</cp:lastPrinted>
  <dcterms:modified xsi:type="dcterms:W3CDTF">2011-04-05T11:57:00Z</dcterms:modified>
  <cp:revision>6</cp:revision>
  <dc:subject/>
  <dc:title> </dc:title>
</cp:coreProperties>
</file>