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Администрация Штанашского сельского поселения Красночетайского района Чувашской Республики информирует, что земельные доли (размер каждой доли 1,42 га, в т.ч. пашни 1.42 га) следующих собственников земельных долей СХПК «Маяк» в соответствии со ст. 12 Федерального закона от 24.07.2002 г. №101-ФЗ «Об обороте земель сельскохозяйственного назначения» могут быть невостребованными:</w:t>
      </w:r>
    </w:p>
    <w:p>
      <w:pPr>
        <w:pStyle w:val="Normal"/>
        <w:rPr/>
      </w:pPr>
      <w:r>
        <w:rPr/>
        <w:t xml:space="preserve"> </w:t>
      </w:r>
    </w:p>
    <w:tbl>
      <w:tblPr>
        <w:tblW w:w="8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88"/>
      </w:tblGrid>
      <w:tr>
        <w:trPr>
          <w:trHeight w:val="47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51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Натал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Владимир Дан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 Серге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Гали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Михаил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Татьяна Михайло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 Анатол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атаев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атаева Юл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Раи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Юр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злова Юл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Никола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Юр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инова Нина Горд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инов Геннад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инов Валериан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Сергей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Анатоли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Али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Ольг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Василий Филим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Пелагея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Геннад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Нина Вениами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Юри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Аркад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Владимир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нов Александ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нова Надежд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 Георгий Степ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Раи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Елизавета Арсен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лександр Ару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Иван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а Людмил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а Алевтина Матв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Семен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симов Михаил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Ольг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Тамар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хипова Надежд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Еле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Альберт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Васили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Серг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а Мария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а Ольг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 Михаил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Юл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Фекл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Сергей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Геннади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Матрена Еф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Николай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Гали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Елизавет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Людмил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Георг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Людмил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Зинаида Георг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 Алексе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Римм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Мар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Н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дярков Анатол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 Александр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Вера Филим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 Геннад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а Фен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Вениамин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Николай Вениам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Вер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Вячеслав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Галина Вячеслав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Михаил Мои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Павел Яковл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н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Юри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зарев Юрий Степ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Григорий Тимоф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Мария Игна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Алексе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Ни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Ива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акмаков Геннадий Ник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игорьева Пелагея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медейкин Александр Гу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а Ольг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Виталий Порфи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а Али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митриева Александра Дмитр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одейкина Зоя Филим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одейкин Серге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офеева Галина Александро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 Геннади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а Любовь Андрее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копьева Вер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Юрий Валерья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 Ливер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 Алевти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Николай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а Алевт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 Вениамин Ег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а Еле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а Гали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Елизавета Савва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а Ни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Раис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Владимир Валерья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Вер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тлайкин Иван 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 Геннад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а Алевтина Викт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Никола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Еле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Петр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Лира Зинов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Галина Ром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 Валериан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а Зоя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а Раис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Любовь Филип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Иосиф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 Александр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Раиса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ейкина Ни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ейкин Владими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ейкина Ан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Агрепи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Лев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Надежд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ковский Иван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 Вячеслав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Николай Тих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Серге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Зоя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 Виталий 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а Евдоки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ловьева Светла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учакова Клавдия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Вер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 Михаил  Еф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Людмила Арк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 Васил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а Галин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Валентина Ак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 Владимир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а Елизавет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Анатолий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Олег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Орет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тьева Мария Ксенофонт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Михаил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Ольг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Иван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Ольг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Александр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Валенти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етинина Ольг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етинин Александ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Георг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Еле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Юрий Георг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Илья Георг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Зо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Василий Игн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Клавдия Тих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Серге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Окса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Владимир Макс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Ольг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Никола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ле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 Серге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а Эмма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Ан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 Василий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а София Константи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 Никола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а Ларис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 Алексей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Светлана Анато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Юлия Триф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онтьева Еле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Анна Тит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ипеев Егор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аева Клавд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Василис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 Геннад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а Лидия Спирид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Аркад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 Иван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Валентин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Егор Емелья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Марф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ыганова Зо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а Варвар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тройкина Екатер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 Петр Мака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а Мария Владими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 Вячеслав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Иван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анин Григорий Борисович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Гал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рия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а Ан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Зо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Н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Людмил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Ни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Роза Ели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Иван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а Евдок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фанасьева Людмила Константи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фанасьев Олег Харит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 Григор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Анатолий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Елизавет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  Иван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Нина Никит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а Лид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 Геннад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а Валенти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а Анастаси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Григор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Александр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Ольг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Еле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Валент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Валер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Юл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Вер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Леонид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Зо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Лев Леонид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Юлия Кирил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Геннадий Ю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Али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Васили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Георг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Георг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Владимир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Юр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Владими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Ираида Вита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Лид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Михаил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Гал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Владимир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 Никола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 Владимир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Зо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ярова Зоя Демья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яров Серг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Анатолий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Валентина Порфи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Галина Порфи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лизавета Дмитр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Дмитри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Геннадий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Петр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а Зоя Викт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а Мар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брамов Юрий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льянов Пет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льянова Мар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Зинаид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а Гали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кадьева Валенти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а Анастас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Ольга Харит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Владимир Вита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нтюков Александр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лексеева Александра Никит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 Николай Еф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а Раис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аганова Евдокия Ром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Раис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Геннадий Порфи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ндюко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ндюков Олег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фа Иллари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Никола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Михаил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Павел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Лид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рнилова Варвар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Владимир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Клавдия Артем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форова Еле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рентьев Никола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рентьева Христин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Валер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а Елизавет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илиппова Юлия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Алексей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Федосия Афоногент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 Серге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Никола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Валериан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Павел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шков Владими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Вячеслав Леонид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Андрей Леонид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Еле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рсентьев Виктор Зиновьевич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Ан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лена Еф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Надежд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Лид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 Юрий Евген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Ольга Зинов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Светлана Леонид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 Андре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патов Евген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Александр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Серге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Зо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Екатери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Александр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а Людмила Ю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Ольг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Фёкл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рчкова Зинаид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Ольг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Юрий Савв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Роза Ак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Марф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Зо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 Николай Ег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Нина Фё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Вячеслав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Юр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Александ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онтьев Владимир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онтьева Любовь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а Тамара Фо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сильева Еле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Юр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Антон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 Владимир Вита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Марина Леонид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Витал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Ольг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Николай Игн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Ан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Галин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Анастасия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 Анатолий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 Петр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Юлия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Екатер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ыжов Валер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андрова Клавдия Ник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Татья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Варвар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Перасковья Мал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Клавдия Триф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злов Геннадий Ник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Иван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Васили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Матре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омов Николай Мир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омова Ольг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Владимир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Васса Матв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Яков Тимоф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Перасковья Гу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Юл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Вер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Анатол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рутольф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Дмитр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Борис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Ольг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ндейкина Галина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Савват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Николай Савв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Ни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Анастас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зарева Мари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Матре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Улья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Иван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Екатерин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тре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Владимир Георг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Борис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Зинаид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Сергей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Раиса Кузь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Васил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Никола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форова Анастаси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Кондратьев Виктор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Лид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Фекла 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Екатер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медейкин Гур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Порфир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офеев Николай Гавр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 Орест Ю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 Николай Герм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а Зинаид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Никола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Ишмейкин </w:t>
            </w:r>
            <w:r>
              <w:rPr>
                <w:lang w:val="en-US"/>
              </w:rPr>
              <w:t xml:space="preserve"> </w:t>
            </w:r>
            <w:r>
              <w:rPr/>
              <w:t>Геннад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Александр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 Семен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Фекла Мир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Алевти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Фекла Триф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Петр Тих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Виктор Валери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учаков Орест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натолий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Екатер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Сергей Ефре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натолий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а Римм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Раис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ндр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Анна Дмитр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Вер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 Андрей Ливе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Ирина Кузь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а Анастас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Перасковь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Серге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а Мария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астас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Матре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 Александр Филипп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атаев Вячеслав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а Анна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Алексей Яковл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Татьяна Заха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ипеева Вер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ыганов Никанд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а Нина Филип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Анн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сильева Римм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Пантелеймон Кузьм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Мар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Никола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Фаина Еф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 Александ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Павел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кадьев Никола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Пелаге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Андре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Мар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 Никола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а Александр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хипова Перасковья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Алексе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а Зинаида Филим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Алексей Тих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а Юлия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симов Андрей Макс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влова Ольг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ия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Ан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манова Екатер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ф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Зинаид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 Марк Дан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Сергей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рон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Анатол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Лазерь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Зинаид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инова Клавд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Ан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Вас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диванов Геннад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Мария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катерин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рентьева Мария Терен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а Татья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рнилова Анис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Виталий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астасия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басова Анастас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ливестрова Мария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Никифор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Раис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а Мария Лаврен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аган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лексеева Елизавета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Мария Як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Перасковья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патова Ольг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Иван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Ни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ри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Ива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Иван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Лидия Афанас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а Елизавет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Герма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дярков Владимир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 Кирилл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Владимир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Николай 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Иван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 Ливерий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Алексей Гавр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Геннади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Матре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Анна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твеева Ольга Матв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лмыкова Матрена Мака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Еле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 Борис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Раи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Вер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 Михаил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Ярус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дяркова Василис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Виктор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ковская Евдокия Афанас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Анна Фро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Дарья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Надежд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ковская Иустин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Дарья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Васил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Евдокия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игорьев Никифор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тройкин Алексей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Ильин Юрий Пантелейм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а Фекла Кирил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 Григорий Евдок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Павел Федот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 Константин Ерем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игорьева Акул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Мария Марты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Клавдия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Анна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а Ан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еева Татья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Никола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Филимо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Серафим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Федор Игн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Александр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Эльвир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Акули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Никола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кадьев Анатоли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рия Ерем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Васс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Витал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зюкова Екатер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Иван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перкина Зинаид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Агапия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Татьяна Кузь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львестров Николай Ефре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Татьян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диван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а Матрена Гаври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Иван Троф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Клавд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Пелагея Никиф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атаева Анастаси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а Валентина Мир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форо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тре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а Елена Заха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кушкин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митриева Татьяна Прокоп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сильев Никола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Вера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Пелагея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Илья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а Клавдия Ром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а Надежд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 Михаил Тимоф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аснова Ольг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Вера Филип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ыган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а Анн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Александр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ейкин Юр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Ни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инов Александ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Серг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ыжов Николай Валериевич</w:t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Лица, считающие, что они или принадлежащие им земельные доли необоснованно включены в список невостребованных земельных долей, вправе в течение трех месяцев со дня опубликования данного сообщения представить в письменной форме возражения в администрацию Штанашского сельского поселения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left="-720" w:firstLine="720"/>
        <w:jc w:val="both"/>
        <w:rPr/>
      </w:pPr>
      <w:r>
        <w:rPr/>
        <w:t>Телефоны для справок: 39-2-48, 2-15-04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6:00Z</dcterms:created>
  <dc:creator>Штанашское сп</dc:creator>
  <dc:description/>
  <cp:keywords/>
  <dc:language>en-US</dc:language>
  <cp:lastModifiedBy>Штанашское СП</cp:lastModifiedBy>
  <dcterms:modified xsi:type="dcterms:W3CDTF">2011-09-20T06:01:00Z</dcterms:modified>
  <cp:revision>3</cp:revision>
  <dc:subject/>
  <dc:title>Проект объявления</dc:title>
</cp:coreProperties>
</file>