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 сентябр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 сентябр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ы  Штанаш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четай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мерах по усилению пожарной безопасности в осенне-зимний пожароопасный период 2011-2012 г.г.на территории Штанашского сельского поселения»</w:t>
      </w:r>
    </w:p>
    <w:p>
      <w:pPr>
        <w:pStyle w:val="Normal"/>
        <w:rPr/>
      </w:pPr>
      <w:r>
        <w:rPr/>
        <w:t>от 23.09.2011 г. № 5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21.12.1994  № 69-ФЗ «О пожарной безопасности» (с изменениями и дополнениями)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 собственности, а также защиты жилого сектора Штанашского сельского поселения  Красночетайского района от пожаров в осенне-зимний  период 2011-2012 г.г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center"/>
        <w:rPr/>
      </w:pPr>
      <w:r>
        <w:rPr/>
        <w:t>п о с т а н о в л я ю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Заключить договора с подрядными организациями по содержанию дорог между населенными пунктами, уличных дорог, дорог к противопожарным водоемам;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Через старост и внештатных инспекторов активизировать среди населения работу по пропаганде мер пожарной безопасности в жилом секторе.</w:t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овместно   с   сотрудниками   органов    государственного пожарного надзора и ведомственной пожарной охраны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 проведении  новогодних  мероприятий  на  объектах   с массовым пребыванием людей установить дежурство специалистов администрации и членов добровольных пожарных дружин. Практически отработать с ними,  дежурным  персоналом  объектов  порядок  действий на случай пожара, правила    пользования    первичными    средствами пожаротушения.</w:t>
      </w:r>
    </w:p>
    <w:p>
      <w:pPr>
        <w:pStyle w:val="Normal"/>
        <w:ind w:firstLine="540"/>
        <w:jc w:val="both"/>
        <w:rPr/>
      </w:pPr>
      <w:r>
        <w:rPr/>
        <w:t xml:space="preserve">6. Постановление главы Штанашского сельского поселения Красночетайского района от 13.09.2010 г. № 35 признать утратившим силу.       </w:t>
      </w:r>
    </w:p>
    <w:p>
      <w:pPr>
        <w:pStyle w:val="Normal"/>
        <w:ind w:firstLine="540"/>
        <w:jc w:val="both"/>
        <w:rPr/>
      </w:pPr>
      <w:r>
        <w:rPr/>
        <w:t xml:space="preserve">7. Опубликовать настоящее постановление в печатном  издании «Вестник Штанашского сельского поселения». </w:t>
      </w:r>
    </w:p>
    <w:p>
      <w:pPr>
        <w:pStyle w:val="Normal"/>
        <w:ind w:right="49" w:firstLine="567"/>
        <w:jc w:val="both"/>
        <w:rPr/>
      </w:pPr>
      <w:r>
        <w:rPr>
          <w:color w:val="000000"/>
        </w:rPr>
        <w:t xml:space="preserve">8. </w:t>
      </w:r>
      <w:r>
        <w:rPr/>
        <w:t xml:space="preserve">Контроль за выполнением настоящего постановления возлагаю на себя. </w:t>
      </w:r>
    </w:p>
    <w:p>
      <w:pPr>
        <w:pStyle w:val="Normal"/>
        <w:ind w:right="49" w:firstLine="567"/>
        <w:jc w:val="both"/>
        <w:rPr/>
      </w:pPr>
      <w:r>
        <w:rPr/>
        <w:t>Глава Штанашского сельского поселения               С.Г.Ефремова</w:t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Администрация Штанашского сельского поселения Красночетайского района Чувашской Республики информирует, что земельные доли (размер каждой доли 1,42 га, в т.ч. пашни 1.42 га) следующих собственников земельных долей СХПК «Маяк» в соответствии со ст. 12 Федерального закона от 24.07.2002 г. №101-ФЗ «Об обороте земель сельскохозяйственного назначения» могут быть невостребованными:</w:t>
      </w:r>
    </w:p>
    <w:p>
      <w:pPr>
        <w:pStyle w:val="Normal"/>
        <w:rPr/>
      </w:pPr>
      <w:r>
        <w:rPr/>
        <w:t xml:space="preserve"> </w:t>
      </w:r>
    </w:p>
    <w:tbl>
      <w:tblPr>
        <w:tblW w:w="8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88"/>
      </w:tblGrid>
      <w:tr>
        <w:trPr>
          <w:trHeight w:val="473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>
          <w:trHeight w:val="516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Натал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Владимир Дан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Серге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Гали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Татьяна Михайло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Анатол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а Юл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Ю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злова Юл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Никола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Юр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а Нина Горд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 Геннад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инов Валериан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Сергей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Анатол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Ал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Ольг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Василий Филим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Пелаге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Геннад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Нина Вениам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Юри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Аркад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ладимир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нов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нова Надежд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Георгий Степ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Елизавета Арс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лександр Ару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Иван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Людмил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Алевтин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Семен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симов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Ольг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Тамар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хипова Надежд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Еле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Альберт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Васили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а Мари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а Ольг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 Михаил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Юл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Фекл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Серг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еннади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Матре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Николай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Гали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Елизавет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Людмил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орг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Людмил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Зинаида Георг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 Алексе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Римм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Н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 Анатол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Александр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Вера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 Геннад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а Фен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Вениамин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Николай Вениам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Вер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Вячеслав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Галина Вячеслав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Михаил Мои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авел Яковл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н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Юри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зарев Юрий Степ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ригорий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Мария Игна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Алекс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Ни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Ив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кмаков Геннадий Ник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а Пелаге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медейкин Александр Гу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Ольг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Виталий Порфи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а Ал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митриева Александр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одейкина Зоя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одейкин Серг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офеева Галина Александро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 Геннади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Любовь Андреев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окопьева Вер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Юрий Валер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 Ливе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 Алев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Никола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Алевт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 Вениамин Ег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нецова Еле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Гали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Елизавета Савва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Н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Раис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ладимир Валер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Вер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тлайкин Иван 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 Геннад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а Алевтина Викт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Еле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ет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Лира Зинов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Галина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 Валериан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Зо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Любовь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Иосиф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Александр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Раис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а Ни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 Владими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хлейкина Ан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Агрепи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Лев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Надежд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ий Иван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 Вячеслав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Николай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Зо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Виталий 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Евдок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ловьева Светла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учакова Клавди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Вер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 Михаил  Е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Людмила Арк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 Васил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Галин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Валентина А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 Владими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Елизавет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Анатолий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Олег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Орет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тьева Мария Ксенофон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Михаил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Ольг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Иван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Александ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Валенти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етинин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етинин Александ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Георг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Еле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Юрий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Илья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Зо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асилий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Клавдия Тих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Серге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Окса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Владимир Макс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Ольг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Никола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е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Эмм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н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 Василий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а София Констант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болева Ларис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Алекс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Светлана Анато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Юлия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а Еле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Анна Ти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ипеев Его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саева Клавд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Василис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 Геннад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а Лидия Спирид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Аркад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 Иван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Валенти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Егор Емелья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рф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а Зо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а Варвар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тройкин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 Петр Мака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а Мария Владими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олаев Вячеслав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Иван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Манин Григорий Борисович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Гал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Ан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Зо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Н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Людмил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Ни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Роза Ели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а Евдок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фанасьева Людмила Константи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фанасьев Олег Харит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Григор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Анатолий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Елизавет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 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Нина Никит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Лид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 Геннад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ртынова Вален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а Анастас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Григо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Александ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Ольг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Еле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Валент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але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Юл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Вер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Леонид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Зо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Лев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Юлия Кирил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ннадий Ю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л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Васил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Георг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Георг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Владимир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Юр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Владими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Ираида Вита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Лид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Михаил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Гал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Владимир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 Никола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 Владими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Зо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ярова Зоя Демья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оляр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 Анатол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Валентина Порфи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Галина Порфи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изавет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Дмитри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Геннади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Петр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Зоя Викт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брамов Юр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льянов Пет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льянова Мар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Зинаид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тина Гали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а Валенти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Анастас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Ольга Харит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Владимир Вита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тюков Александ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ексеева Александра Никит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 Николай Е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ганова Евдокия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Раис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Геннадий Порфи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дюк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ндюков Олег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фа Иллари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Никола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Михаил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Павел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Лид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нилова Варва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Владими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Клавдия Артем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а Еле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 Никола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а Христин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алер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а Елизавет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илиппова Юли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Алексей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Федосия Афоногент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 Серге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алериан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Павел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шков Владими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Вячеслав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Андрей Леонид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Еле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рсентьев Виктор Зиновьевич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ле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Надежд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Ли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 Юрий Евген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Ольга Зинов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Светлана Леонид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 Андре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патов Евгени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Александр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Серге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Зо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Екатерин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Александр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Людмила Ю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Фёкл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чкова Зинаид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Ольг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Юрий Савв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Роза А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Марф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Зо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 Николай Ег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Нина Фё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Вячеслав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Юр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 Владимир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еонтьева Любовь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а Тамара Фо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а Еле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Юр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Антон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 Владимир Вита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Марина Леонид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Витал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нина Ольг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Николай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Галин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а Анастасия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 Анатолий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 Пет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Юл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ыжов Валер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андрова Клавдия Ник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Татья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Варвар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Перасковья Мал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Клавдия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злов Геннадий Ник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Иван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 Васили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трен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омов Николай Мир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омов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Владимир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Васс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Яков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Перасковья Гу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ковлева Юл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Вер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Анатол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рутольф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Дмитр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Борис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Ольг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ндейкина Галин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Саввати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 Николай Савв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Ни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харова Анаста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азарева Мари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Матре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Улья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Иван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а Екатерин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тре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Владимир Георг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Борис Владими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Зинаид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Сергей Борис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Раис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Васил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Никола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а Анастас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Кондратьев Викто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Лид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отова Фекла 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емедейкин Гур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бов Порфирий Константи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офеев Николай Гавр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 Орест Ю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Николай Герм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а Зинаид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 Николай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Ишмейкин </w:t>
            </w:r>
            <w:r>
              <w:rPr>
                <w:lang w:val="en-US"/>
              </w:rPr>
              <w:t xml:space="preserve"> </w:t>
            </w:r>
            <w:r>
              <w:rPr/>
              <w:t>Геннади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Яшмейкина Александр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 Семен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Фекла Мир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Алевтина Геннад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Фекла Триф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Петр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Виктор Валери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Чучаков Орест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атолий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Сергей Ефре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атоли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ремова Римм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Раис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 Андр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а Анна Дмитри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Вер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 Андрей Ливе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Ирин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Анаста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Перасковья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Серге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астас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а Матрен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хоров Александр Филипп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атаев Вячеслав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Зайцева Анна Макс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 Алексей Яковл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Татьяна Зах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Шипеева Вер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 Никанд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а Нина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ссир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а Анн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а Римм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Пантелеймон Кузьм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а Мар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Николай Иль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Фаина Еф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 Александр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Павел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 Никола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Пелаге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Андре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Мария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 Николай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а Александ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хипова Перасковья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Алексе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а Зинаида Филим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 Алексей Тих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личев Никола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Юлия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симов Андрей Макс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влова Ольга Михай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ия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Ан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манова Екатери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ф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Зинаида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 Марк Дан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Сергей Арк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ро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Анатолий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анилов Лазерь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Зинаид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стинова Клав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Ан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имова Вас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диванов Геннади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Мария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Екатерин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ерентьева Мария Тер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Татья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рнилова Анис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Виталий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Анастасия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лбасова Анастасия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ливестрова Мар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Никифор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Раис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имофеева Мария Лаврент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ага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лексеева Елизавета Серг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Мария Яким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Перасковья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патова Ольга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 Иван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Нин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тепанов Ив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 Иван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узьмина Лидия Афанас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сенкина Елизавета Семе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офронов Герма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 Владимир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Кирилл Пет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Владимир Геннад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Николай 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льин Иван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 Ливери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Мар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 Алексей Гаври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Геннадий Александ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Матрена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шмейкина Анн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твеева Ольга Матв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лмыкова Матрена Мак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а Елена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ыков Борис Серг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а Раис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а Вер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гор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емеев Михаил Фед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шкиров Ярус Семе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дяркова Василиса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йоров Виктор Афанас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ая Евдокия Афанас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Хромова Анна Фро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дорова Дарья Пав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рикова Надежд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иковская Иустиния Пет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демасова Дарь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еев Василий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оробьева Евдокия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 Никифор Григор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фтройкин Алексей Андр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Ильин Юрий Пантелеймо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резина Фекла Кирил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Григорий Евдок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 Павел Федот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тонов Константин Ерем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ригорьева Акули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Мария Марты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рофимова Клавдия Андр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а Анна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рдикова Анна Степ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еева Татьян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Николай Анато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Филимон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а Серафим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 Федор Игнат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Александр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ириллова Эльвира Александ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а Акули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вельев Никола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ркадьев Анатолий Пав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 Иван Никола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рия Ерем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Васса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Виталий Дмитри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зюкова Екатерин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 Иван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Гаврилова Мария Никола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аперкина Зинаида Васил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а Агапи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Татьяна Кузьм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ильвестров Николай Ефре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Татья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диванова Мария Фед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акарова Матрена Гаврил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 Иван Трофим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Федорова Клавд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ова Пелагея Никиф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атаева Анастасия Его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Тумашкова Валентина Миро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Николай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икифоров Виктор Василь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Матрена Григор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азакова Елена Захар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кушкин Владимир Иван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Дмитриева Татьяна Прокопь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асильев Николай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Вера Яковл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Михайлова Пелагея Оси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Осипов Илья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ндреева Клавдия Ром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осскова Надежд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ахинов Михаил Тимоф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раснова Ольга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усскова Вера Филипп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Цыганова Мария Ивано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Семенова Анна Ильинич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Логинова Александра Алекс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етрейкин Юрий Виктор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Кондратьева Нина Тимофеев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Еринов Александр Алексее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Иванов Сергей Михайлович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ыжов Николай Валериевич</w:t>
            </w:r>
          </w:p>
        </w:tc>
      </w:tr>
    </w:tbl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  <w:t>Лица, считающие, что они или принадлежащие им земельные доли необоснованно включены в список невостребованных земельных долей, вправе в течение трех месяцев со дня опубликования данного сообщения представить в письменной форме возражения в администрацию Штанашского сельского поселения, и заявить об этом на общем собрании участников долевой собственности, что является основанием для исключения указанных лиц и (или) земельных долей из списка невостребованных земельных долей.</w:t>
      </w:r>
    </w:p>
    <w:p>
      <w:pPr>
        <w:pStyle w:val="Normal"/>
        <w:ind w:left="-720" w:firstLine="720"/>
        <w:jc w:val="both"/>
        <w:rPr/>
      </w:pPr>
      <w:r>
        <w:rPr/>
        <w:t>Телефоны для справок: 39-2-48, 2-15-04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ind w:right="49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Н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t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мер сверстан ведущим специалистом -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уск: С.Г.Ефрем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3:00Z</dcterms:created>
  <dc:creator>Aleksander Grigoryev</dc:creator>
  <dc:description/>
  <cp:keywords/>
  <dc:language>en-US</dc:language>
  <cp:lastModifiedBy>Штанашское СП</cp:lastModifiedBy>
  <cp:lastPrinted>2008-11-18T08:46:00Z</cp:lastPrinted>
  <dcterms:modified xsi:type="dcterms:W3CDTF">2011-09-30T10:43:00Z</dcterms:modified>
  <cp:revision>2</cp:revision>
  <dc:subject/>
  <dc:title> </dc:title>
</cp:coreProperties>
</file>