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28900</wp:posOffset>
            </wp:positionH>
            <wp:positionV relativeFrom="paragraph">
              <wp:posOffset>4127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ШТАНАШ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1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ШТАНАШ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2.03.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1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танаш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napToGrid w:val="false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2.03.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№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. Штанаши</w:t>
            </w:r>
          </w:p>
        </w:tc>
      </w:tr>
    </w:tbl>
    <w:p>
      <w:pPr>
        <w:pStyle w:val="Heading3"/>
        <w:ind w:left="0" w:hanging="0"/>
        <w:rPr>
          <w:sz w:val="24"/>
        </w:rPr>
      </w:pPr>
      <w:r>
        <w:rPr>
          <w:sz w:val="24"/>
        </w:rPr>
        <w:t>О внесении изменений и дополн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решение собрания депута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О бюджете Штанашского сельского </w:t>
      </w:r>
    </w:p>
    <w:p>
      <w:pPr>
        <w:pStyle w:val="Normal"/>
        <w:rPr>
          <w:b/>
          <w:b/>
        </w:rPr>
      </w:pPr>
      <w:r>
        <w:rPr>
          <w:b/>
          <w:bCs/>
        </w:rPr>
        <w:t>поселения  на 20</w:t>
      </w:r>
      <w:r>
        <w:rPr>
          <w:b/>
          <w:bCs/>
          <w:lang w:val="en-US"/>
        </w:rPr>
        <w:t xml:space="preserve">12 </w:t>
      </w:r>
      <w:r>
        <w:rPr>
          <w:b/>
          <w:bCs/>
        </w:rPr>
        <w:t>год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0" w:right="-6" w:firstLine="720"/>
        <w:rPr>
          <w:b w:val="false"/>
          <w:b w:val="false"/>
          <w:sz w:val="24"/>
        </w:rPr>
      </w:pPr>
      <w:r>
        <w:rPr>
          <w:sz w:val="24"/>
        </w:rPr>
        <w:t xml:space="preserve">Собрание депутатов Штанашского сельского поселения  </w:t>
      </w:r>
    </w:p>
    <w:p>
      <w:pPr>
        <w:pStyle w:val="Normal"/>
        <w:ind w:right="-6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" w:firstLine="72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right="-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Внести в решение собрания депутатов Штанашского сельского поселения от 08.12.2011 г. № 1 следующие изменения и дополнения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1. Статью 1 изложить в следующей редакции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 </w:t>
      </w:r>
      <w:r>
        <w:rPr/>
        <w:t>Утвердить основные характеристики бюджета Штанашского сельского поселения на 2012 год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2"/>
        </w:rPr>
      </w:pPr>
      <w:r>
        <w:rPr>
          <w:spacing w:val="-2"/>
        </w:rPr>
        <w:t xml:space="preserve">прогнозируемый общий объем доходов бюджета Штанашского сельского поселения в сумме 1076622 рублей, в том числе объем межбюджетных трансфертов из бюджета  Красночетайского района 876622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общий объем расходов бюджета Штанашского сельского поселения в сумме 1249897,90 рублей;</w:t>
      </w:r>
    </w:p>
    <w:p>
      <w:pPr>
        <w:pStyle w:val="Normal"/>
        <w:spacing w:lineRule="auto" w:line="312"/>
        <w:ind w:firstLine="709"/>
        <w:jc w:val="both"/>
        <w:rPr>
          <w:color w:val="000000"/>
        </w:rPr>
      </w:pPr>
      <w:r>
        <w:rPr>
          <w:color w:val="000000"/>
        </w:rPr>
        <w:t>предельный объем муниципального долга Штанашского сельского поселения  в сумме  70000 рублей;</w:t>
      </w:r>
    </w:p>
    <w:p>
      <w:pPr>
        <w:pStyle w:val="Style13"/>
        <w:spacing w:lineRule="auto" w:line="312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хний предел муниципального долга Штанашского сельского поселения на 1 января 2012 года в сумме 70000 рублей, в том числе верхний предел долга по муниципальным гарантиям Штанашского сельского поселения в сумме 70000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прогнозируемый дефицит бюджета Штанашского сельского поселения 173275,90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 xml:space="preserve">2. Приложения № 1,2,5,6,7 к решению собрания депутатов изложить в следующей редакции.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Heading5"/>
        <w:ind w:left="0" w:hanging="0"/>
        <w:rPr>
          <w:sz w:val="24"/>
        </w:rPr>
      </w:pPr>
      <w:r>
        <w:rPr>
          <w:sz w:val="24"/>
        </w:rPr>
        <w:t>Глава Штанашского</w:t>
      </w:r>
    </w:p>
    <w:p>
      <w:pPr>
        <w:pStyle w:val="Heading5"/>
        <w:ind w:left="0" w:hanging="0"/>
        <w:rPr>
          <w:sz w:val="24"/>
        </w:rPr>
      </w:pPr>
      <w:r>
        <w:rPr>
          <w:sz w:val="24"/>
        </w:rPr>
        <w:t>сельского поселения                                                                            С.Г.Ефрем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bCs/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1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к решению Собрания депутатов Штанашского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bCs/>
          <w:sz w:val="18"/>
          <w:szCs w:val="18"/>
        </w:rPr>
        <w:t xml:space="preserve">сельского поселения "О внесении изменений и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</w:t>
      </w:r>
      <w:r>
        <w:rPr>
          <w:bCs/>
          <w:sz w:val="18"/>
          <w:szCs w:val="18"/>
        </w:rPr>
        <w:t xml:space="preserve">дополнений в решение Собрания депутатов "О бюджете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Штанашского сельского поселения на 2012 год"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от  22.03.2012   № 1 </w:t>
      </w:r>
    </w:p>
    <w:p>
      <w:pPr>
        <w:pStyle w:val="TextBody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          </w:t>
      </w:r>
      <w:r>
        <w:rPr>
          <w:b/>
          <w:bCs/>
          <w:sz w:val="18"/>
        </w:rPr>
        <w:t>Нормативы отчислений доходов сельским поселениям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                                              </w:t>
      </w:r>
      <w:r>
        <w:rPr>
          <w:b/>
          <w:bCs/>
          <w:sz w:val="18"/>
        </w:rPr>
        <w:t>на 2012 год</w:t>
      </w:r>
    </w:p>
    <w:p>
      <w:pPr>
        <w:pStyle w:val="TextBody"/>
        <w:jc w:val="center"/>
        <w:rPr/>
      </w:pPr>
      <w:r>
        <w:rPr>
          <w:sz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</w:rPr>
        <w:t>в</w:t>
      </w:r>
      <w:r>
        <w:rPr>
          <w:b/>
          <w:bCs/>
          <w:sz w:val="18"/>
        </w:rPr>
        <w:t xml:space="preserve">  %</w:t>
      </w:r>
    </w:p>
    <w:tbl>
      <w:tblPr>
        <w:tblW w:w="86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473"/>
        <w:gridCol w:w="175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Коды бюджетной классификации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216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Бюджет сельского поселения</w:t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010200001 0000 1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лог на доходы физических  ли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050300001 0000 1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диный сельскохозяйственный  нало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000 1060100000 0000 1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лог на имущество физических ли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000 1060600000 0000 1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емельный налог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00 1080400001 0000 1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00 1110501310 0000 12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 указанных земельных участк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0502510 0000 12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36" w:right="-2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, получаемые в виде арендной платы, а также 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110503510 0000 12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sz w:val="18"/>
              </w:rPr>
            </w:pPr>
            <w:r>
              <w:rPr>
                <w:sz w:val="18"/>
              </w:rPr>
              <w:t>Доходы от сдачи в аренду имущества, находящегося в оперативном управлении органов управления поселений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000 1110701510 0000 12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ходы от 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000 1140205010 0000 44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ходы от реализации имущества, находящегося в  собственности поселений,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00 114 06013 10 0000 43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 на которые не разграничена и которые расположены в границах поселен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000 114 0602510 0000 43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60"/>
        <w:gridCol w:w="5715"/>
      </w:tblGrid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14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 решению собрания депутатов "О внесении изменений  и дополнений в решение собрания депутатов «О бюджете  Штанашского сельского поселения  на 2012 год» от 22 марта 2012 года № 1  </w:t>
            </w:r>
          </w:p>
        </w:tc>
      </w:tr>
      <w:tr>
        <w:trPr>
          <w:trHeight w:val="545" w:hRule="atLeast"/>
        </w:trPr>
        <w:tc>
          <w:tcPr>
            <w:tcW w:w="973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чень главных администраторов доходов  бюджета Штанашского сельского поселения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877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Штанашского сельского поселения</w:t>
            </w:r>
          </w:p>
        </w:tc>
      </w:tr>
      <w:tr>
        <w:trPr>
          <w:trHeight w:val="1346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715" w:type="dxa"/>
            <w:tcBorders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-ных действий должностными лицами органов мест-ного  самоуправления, уполномоченными в соответ-ствии 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593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8 07175 01 1000 110</w:t>
            </w:r>
          </w:p>
        </w:tc>
        <w:tc>
          <w:tcPr>
            <w:tcW w:w="5715" w:type="dxa"/>
            <w:tcBorders/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 поселений</w:t>
            </w:r>
          </w:p>
        </w:tc>
      </w:tr>
      <w:tr>
        <w:trPr>
          <w:trHeight w:val="64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57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</w:tr>
      <w:tr>
        <w:trPr>
          <w:trHeight w:val="72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57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1697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7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 за земельные участки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157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7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2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7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26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7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163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7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учреждений, а также имущества муниципальных унитарных предприятий, в том числе казенных), в залог, доверительное управление</w:t>
            </w:r>
          </w:p>
        </w:tc>
      </w:tr>
      <w:tr>
        <w:trPr>
          <w:trHeight w:val="864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57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7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7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7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 компенсации затрат бюджетов поселений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7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>
          <w:trHeight w:val="189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7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89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7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89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7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90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7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7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105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7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078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7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7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66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7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02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5085 10 0000 140</w:t>
            </w:r>
          </w:p>
        </w:tc>
        <w:tc>
          <w:tcPr>
            <w:tcW w:w="57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поселений</w:t>
            </w:r>
          </w:p>
        </w:tc>
      </w:tr>
      <w:tr>
        <w:trPr>
          <w:trHeight w:val="1104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7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 или нецелевого использования бюджетных средств (в части бюджетов поселений)</w:t>
            </w:r>
          </w:p>
        </w:tc>
      </w:tr>
      <w:tr>
        <w:trPr>
          <w:trHeight w:val="94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7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 поселений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7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100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57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7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36"/>
        <w:gridCol w:w="550"/>
        <w:gridCol w:w="1794"/>
        <w:gridCol w:w="1438"/>
        <w:gridCol w:w="1500"/>
      </w:tblGrid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F33"/>
            <w:bookmarkStart w:id="1" w:name="RANGE!A1%3AF33"/>
            <w:bookmarkEnd w:id="1"/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8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Штанашского сельского поселения "О внесении изменений и дополнений в решение собрания депутатов Штанашского сельского поселения "О бюджете  Штанашского сельского поселения  на 2012 год»  от 22 марта 2012г. № 1 </w:t>
            </w:r>
          </w:p>
        </w:tc>
      </w:tr>
      <w:tr>
        <w:trPr>
          <w:trHeight w:val="21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92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расходов бюджета Штанашского сельского поселения на 2012 год по разделам и подразделам функциональной классификации  расходов бюджетов РФ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сходов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всего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счет местного бюджета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счет субвенций и субсидий 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9 345,9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9 175,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местных администраций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 145,9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538 975,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852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852,0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852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8 852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-тории от последствий чрезвы-чайных ситуаций природного и техногенного характера, гражданская оборон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экономика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8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9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8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5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65 900,0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 5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 5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48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6 1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6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 1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46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ая политика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населения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6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9 897,9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4 975,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 92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9"/>
        <w:gridCol w:w="516"/>
        <w:gridCol w:w="995"/>
        <w:gridCol w:w="550"/>
        <w:gridCol w:w="1368"/>
        <w:gridCol w:w="1368"/>
        <w:gridCol w:w="1286"/>
      </w:tblGrid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RANGE!A1%3AH96"/>
            <w:bookmarkStart w:id="3" w:name="RANGE!A1%3AH96"/>
            <w:bookmarkEnd w:id="3"/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6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брания депутатов Штанашского сельского поселения "О внесении изменений и дополнений в решение собрания депутатов Штанашского сельского поселения "О бюджете  Штанашского сельского поселения  на 2012 год»  от 22 марта 2012г. № 1 </w:t>
            </w:r>
          </w:p>
        </w:tc>
      </w:tr>
      <w:tr>
        <w:trPr>
          <w:trHeight w:val="21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95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Штанашского сельского поселения на 2012 год по разделам и подразделам, целевым статьям и видам расходов функциональной классификации  расходов бюджетов РФ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всего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счет местного бюджета 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счет субвенций и субсидий 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9 345,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9 175,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 145,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 975,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 145,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 975,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 145,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 975,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 145,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8 975,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 852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 852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852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852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852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852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852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852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852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 852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 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9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 9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9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900,00</w:t>
            </w:r>
          </w:p>
        </w:tc>
      </w:tr>
      <w:tr>
        <w:trPr>
          <w:trHeight w:val="20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местным бюджетам на софинансирования расходов бюджетов муниципальных образований по осуществлению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9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90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ьные мероприятия в области дорожного хозяйств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 9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 90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государственных функций в области национальной экономики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 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 5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 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 5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 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 5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 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 5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 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5 5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6 1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6 1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 1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 1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 и дома культуры , другие учреждения культур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 1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 1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 1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 1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 1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3 1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3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обеспечение жильем молодых семей и молодых специалистов, граждан проживающих и работающих в сельской местно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Администрация Штанашского сельского поселения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ind w:left="-98" w:right="-19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49 897,9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ind w:left="-26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34 975,9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 92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6"/>
        <w:gridCol w:w="449"/>
        <w:gridCol w:w="516"/>
        <w:gridCol w:w="995"/>
        <w:gridCol w:w="550"/>
        <w:gridCol w:w="1368"/>
        <w:gridCol w:w="1368"/>
        <w:gridCol w:w="1286"/>
      </w:tblGrid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I96"/>
            <w:bookmarkStart w:id="5" w:name="RANGE!A1%3AI96"/>
            <w:bookmarkEnd w:id="5"/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4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Штанашского сельского поселения "О внесении изменений и дополнений в решение собрания депутатов Штанашского сельского поселения "О бюджете  Штанашского сельского поселения  на 2012 год»  от 22 марта 2012г. № 1</w:t>
            </w:r>
          </w:p>
        </w:tc>
      </w:tr>
      <w:tr>
        <w:trPr>
          <w:trHeight w:val="21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986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расходов бюджета Штанашского сельского поселения на 2012 год по главным распорядителям бюджетных средств в соответствии с ведомственной структурой расходов бюджетов РФ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всего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 счет местного бюджета 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 счет субвенций и субсидий 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Штанашского сельского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9 897,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4 975,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922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 345,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 175,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 145,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975,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 145,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975,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 145,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975,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 145,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38 975,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852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852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52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52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52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52,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52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52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52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8 852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9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90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00,00</w:t>
            </w:r>
          </w:p>
        </w:tc>
      </w:tr>
      <w:tr>
        <w:trPr>
          <w:trHeight w:val="17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местным бюд-жетам на софинансирова-ния расходов бюджетов муниципальных образо-ваний по осуществлению дорожной деятельности, кроме деятельности по строительству, в отноше-нии автомобильных дорог местного значения в гра-ницах населенных пунктов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дорож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 9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5 9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государственных функций в области национальной экономики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 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 5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5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50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5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5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5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5 5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 10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 1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1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1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цы и дома культуры , другие учреждения культуры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1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1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1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1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1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3 1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3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 молодых семей и молодых специалистов, граждан проживающих и работающих в сельской мест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49897,9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34975,9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92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42:00Z</dcterms:created>
  <dc:creator>Штанашское СП</dc:creator>
  <dc:description/>
  <cp:keywords/>
  <dc:language>en-US</dc:language>
  <cp:lastModifiedBy>Штанашское СП</cp:lastModifiedBy>
  <cp:lastPrinted>2012-03-29T14:22:00Z</cp:lastPrinted>
  <dcterms:modified xsi:type="dcterms:W3CDTF">2012-03-29T11:23:00Z</dcterms:modified>
  <cp:revision>4</cp:revision>
  <dc:subject/>
  <dc:title/>
</cp:coreProperties>
</file>