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567805" cy="2623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3834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Штанаш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Штанаш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Штанаш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Штанаш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-6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9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76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 ноября 2010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double" w:sz="42" w:space="6" w:color="000000"/>
                                <w:left w:val="double" w:sz="42" w:space="2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9 сентября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2008 года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8.3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69" w:type="dxa"/>
                        <w:jc w:val="left"/>
                        <w:tblInd w:w="-65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9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76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 ноября 2010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double" w:sz="42" w:space="6" w:color="000000"/>
                          <w:left w:val="double" w:sz="42" w:space="2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29 сентября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2008 год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106045</wp:posOffset>
                </wp:positionV>
                <wp:extent cx="86868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5pt;mso-wrap-distance-left:9.05pt;mso-wrap-distance-right:9.05pt;mso-wrap-distance-top:0pt;mso-wrap-distance-bottom:0pt;margin-top:8.3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ы  Штанаш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четайского района Чувашской Республики</w:t>
      </w:r>
    </w:p>
    <w:p>
      <w:pPr>
        <w:pStyle w:val="Normal"/>
        <w:jc w:val="both"/>
        <w:rPr/>
      </w:pPr>
      <w:r>
        <w:rPr>
          <w:b/>
        </w:rPr>
        <w:t>«О назначении публичных слушаний по обсуждению проектов прогноза социально-экономического  развития Штанашского сельского поселения на 2011-2013 годы  и бюджета Штанашского сельского   поселения на 2011 год».</w:t>
      </w:r>
    </w:p>
    <w:p>
      <w:pPr>
        <w:pStyle w:val="Normal"/>
        <w:rPr>
          <w:b/>
          <w:b/>
        </w:rPr>
      </w:pPr>
      <w:r>
        <w:rPr>
          <w:b/>
        </w:rPr>
        <w:t>от 08.11.2010 г. № 48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о ст. 23 Закона Чувашской Республики «Об организации местного самоуправления в Чувашской Республике» от 18 октября 2004 года №19 и ст.  13 Устава Штанаш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Назначить публичные слушания по обсуждению проектов прогноза социально-экономического развития сельского поселения на 2011-2013 годы, и бюджета сельского поселения на 2011 год на 22 ноября 2010 года в 17 часов в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Опубликовать  настоящее постановление и проекты  прогноза социально-экономического развития сельского поселения на 2011-2013 годы и бюджет сельского поселения на 2011 год в информационном издании  «Вестник Штанашского сельского поселения» в сети Интернет»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Контроль за выполнением настоящего постановления возложить на ведущего специалиста-эксперта сельского поселения Павлову И.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Штанашского сельского поселения                            С.Г.Ефремова </w:t>
      </w:r>
    </w:p>
    <w:p>
      <w:pPr>
        <w:pStyle w:val="Normal"/>
        <w:jc w:val="both"/>
        <w:rPr/>
      </w:pPr>
      <w:r>
        <w:rPr/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897"/>
        <w:gridCol w:w="931"/>
        <w:gridCol w:w="1041"/>
        <w:gridCol w:w="1041"/>
        <w:gridCol w:w="1041"/>
        <w:gridCol w:w="1041"/>
      </w:tblGrid>
      <w:tr>
        <w:trPr>
          <w:trHeight w:val="276" w:hRule="atLeast"/>
        </w:trPr>
        <w:tc>
          <w:tcPr>
            <w:tcW w:w="965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казатели прогноза социально-экономического развития Штанашского сельского поселения на 2011-2013 годы</w:t>
            </w:r>
          </w:p>
        </w:tc>
      </w:tr>
      <w:tr>
        <w:trPr>
          <w:trHeight w:val="276" w:hRule="atLeast"/>
        </w:trPr>
        <w:tc>
          <w:tcPr>
            <w:tcW w:w="965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8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Демографические показатели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(среднегодовая) - всег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</w:tr>
      <w:tr>
        <w:trPr>
          <w:trHeight w:val="67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бывших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рирост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мышленное производств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-нных работ и услуг собственными силами по видам деятельности: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Добыча полезных ископаемых"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-щему году в сопоставимых ценах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рабатывающие производства"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-щему году в со-поставимых ценах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изводство и распре-деление электроэнергии, газа и воды"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-щему году в сопоставимых ценах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Сельское хозяйств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дукция сельского хозяйства в хозяйствах всех категорий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00</w:t>
            </w:r>
          </w:p>
        </w:tc>
      </w:tr>
      <w:tr>
        <w:trPr>
          <w:trHeight w:val="112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-щему году в сопоставимых ценах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8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хозяй-ственных организаций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-щему году в сопоставимых ценах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дукция крестьянских (фермерских) хозяйств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-щему году в сопоставимых ценах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в  хозяйствах  населения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7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00</w:t>
            </w:r>
          </w:p>
        </w:tc>
      </w:tr>
      <w:tr>
        <w:trPr>
          <w:trHeight w:val="112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-щему году в сопоставимых ценах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8</w:t>
            </w:r>
          </w:p>
        </w:tc>
      </w:tr>
      <w:tr>
        <w:trPr>
          <w:trHeight w:val="67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растениевод-ства в хозяйствах всех категорий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6</w:t>
            </w:r>
          </w:p>
        </w:tc>
      </w:tr>
      <w:tr>
        <w:trPr>
          <w:trHeight w:val="112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-щему году в сопоставимых ценах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67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животновод-ства в хозяйствах всех категорий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24</w:t>
            </w:r>
          </w:p>
        </w:tc>
      </w:tr>
      <w:tr>
        <w:trPr>
          <w:trHeight w:val="112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-щему году в сопоставимых ценах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Потребительский рынок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розничной торговли 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22" w:hanging="13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15</w:t>
            </w:r>
          </w:p>
        </w:tc>
      </w:tr>
      <w:tr>
        <w:trPr>
          <w:trHeight w:val="112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67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 населению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т.ч.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ытовые услуги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ругие виды услуг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Малое предпринимательств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предприятий -всего по состоянию на конец года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 по малым предприятиям -всег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товаров и услуг малыми предприятиями по всем видам деятельности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в ценах соответствующих л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3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4,00</w:t>
            </w:r>
          </w:p>
        </w:tc>
      </w:tr>
      <w:tr>
        <w:trPr>
          <w:trHeight w:val="91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-щему году в сопоставимых цена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450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 Бюджет сельского (городского) поселения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-всег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,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.ч. собственные доходы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- всег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фицит (профицит) бюджета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 Труд и занятость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вых ресурсов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00</w:t>
            </w:r>
          </w:p>
        </w:tc>
      </w:tr>
      <w:tr>
        <w:trPr>
          <w:trHeight w:val="450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 (среднегодовая)-всего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заработной платы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5</w:t>
            </w:r>
          </w:p>
        </w:tc>
      </w:tr>
      <w:tr>
        <w:trPr>
          <w:trHeight w:val="690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59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Штанашского сельского поселения                                         С.Г.Ефремова. </w:t>
            </w:r>
          </w:p>
        </w:tc>
      </w:tr>
      <w:tr>
        <w:trPr>
          <w:trHeight w:val="2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 основным показателям социально-экономического развития Штанашского сельского поселения Красночетайского района на 2010 год и на период до 2013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целями прогноза социально-экономического развития сельского поселения является создание условий для социально-экономического развития сельского поселения, решения проблем в социальной сфере, повышения уровня жизни населения, обеспечения сохранности благосостояния на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оставление прогноза велось согласно методическим рекомендациям и основным показателям прогноза социально-экономического развития Чувашской республики, Красночетайского района  и был использован прогноз индексов дефляторов цен по Чувашской  Республик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новные параметры прогноза разработаны на основе  набранных темпов развития экономики сельского по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мышленное производство на территории сельского поселения отсутствует. Основным производителем сельскохозяйственной продукции в 2011-2013 годах будет являться население сельского поселения на своих приусадебных участках. Увеличение  </w:t>
      </w:r>
      <w:r>
        <w:rPr>
          <w:lang w:val="en-US"/>
        </w:rPr>
        <w:t>c</w:t>
      </w:r>
      <w:r>
        <w:rPr/>
        <w:t>сельскохозяйственной продукции населения к 2013 году по сравнению с 2009 годом ожидается  на 29,45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требительский рынок определяется оборотом розничной торговли. Увеличение розничного товарооборота в 2013 году по сравнению с 2009 годом ожидается на 21,88 %.  Основным фактором, определяющим рост оборота розничной торговли, является платежеспособность населения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концу 2013 года  среднегодовая численность постоянного населения составит 980 человек, что составляет 100% к 2009 году. Численность трудовых ресурсов по сравнению с 2009 годом и среднегодовая численность, занятых в экономике сельского поселения будет оставаться неизменны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величивается количество малых и средних предприятий. Выпуск товаров и услуг малыми и средними предприятиями по всем видам деятельности увеличится 27,5 раз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реднемесячная начисленная заработная плата работников, занятых в экономике ожидается на уровне 4742 рубл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ровень зарегистрированной безработицы в 2013 году составит 2,7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танашского сельского поселения                            С.Г.Ефре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я депутатов Штанашского сельского поселения Красночетайского района  «О бюджете Штанашского </w:t>
      </w:r>
      <w:r>
        <w:rPr>
          <w:b/>
          <w:bCs/>
        </w:rPr>
        <w:t>сельского поселения на 2011 год»</w:t>
      </w:r>
    </w:p>
    <w:p>
      <w:pPr>
        <w:pStyle w:val="Normal"/>
        <w:rPr/>
      </w:pPr>
      <w:r>
        <w:rPr>
          <w:b/>
          <w:bCs/>
        </w:rPr>
        <w:t>от 29.11.2010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4"/>
        <w:ind w:right="-6" w:firstLine="720"/>
        <w:rPr>
          <w:sz w:val="24"/>
          <w:szCs w:val="24"/>
        </w:rPr>
      </w:pPr>
      <w:r>
        <w:rPr>
          <w:sz w:val="24"/>
          <w:szCs w:val="24"/>
        </w:rPr>
        <w:t xml:space="preserve">Собрание депутатов Штанашского сельского поселения  </w:t>
      </w:r>
    </w:p>
    <w:p>
      <w:pPr>
        <w:pStyle w:val="Normal"/>
        <w:ind w:right="-6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843" w:hanging="1134"/>
        <w:jc w:val="both"/>
        <w:rPr/>
      </w:pPr>
      <w:r>
        <w:rPr/>
        <w:t>Статья 1.</w:t>
      </w:r>
      <w:r>
        <w:rPr>
          <w:b/>
          <w:bCs/>
        </w:rPr>
        <w:tab/>
        <w:t xml:space="preserve">Основные характеристики бюджета Штанашского сельского поселения на 2011 год 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/>
        <w:t>Утвердить основные характеристики бюджета Штанашского сельского поселения на 2011 год: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 xml:space="preserve">прогнозируемый общий объем доходов бюджета Штанашского сельского поселения в сумме 1412490 рублей, в том числе объем межбюджетных трансфертов из бюджета  Красночетайского района 1247490 рублей; 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ий объем расходов бюджета Штанашского сельского поселения в сумме 1412490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ельный объем муниципального долга Штанашского сельского поселения  в сумме  70000 рублей;</w:t>
      </w:r>
    </w:p>
    <w:p>
      <w:pPr>
        <w:pStyle w:val="Style11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ний предел муниципального долга Штанашского сельского поселения на 1 января 2012 года в сумме 70000 рублей, в том числе верхний предел долга по муниципальным гарантиям Штанашского сельского поселения в сумме 70000 рублей.</w:t>
      </w:r>
    </w:p>
    <w:p>
      <w:pPr>
        <w:pStyle w:val="Normal"/>
        <w:shd w:fill="FFFFFF" w:val="clear"/>
        <w:ind w:left="2160" w:hanging="14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160" w:hanging="1451"/>
        <w:jc w:val="both"/>
        <w:rPr/>
      </w:pPr>
      <w:r>
        <w:rPr/>
        <w:t>Статья 2.</w:t>
      </w:r>
      <w:r>
        <w:rPr>
          <w:b/>
          <w:bCs/>
        </w:rPr>
        <w:t>Нормативы отчислений от доходов в бюджет Штанашского сельского поселения</w:t>
      </w:r>
    </w:p>
    <w:p>
      <w:pPr>
        <w:pStyle w:val="Normal"/>
        <w:shd w:fill="FFFFFF" w:val="clear"/>
        <w:ind w:firstLine="619"/>
        <w:jc w:val="both"/>
        <w:rPr/>
      </w:pPr>
      <w:r>
        <w:rPr/>
        <w:t>В соответствии с пунктом 2 статьи 184.1 Бюджетного кодекса Российской Федерации, статьей 31  решения Собрания депутатов от 28 ноября 2007 года № 4 «О регулировании бюджетных правоотношений в Штанашском сельском поселении» утвердить нормативы отчислений от доходов в бюджет Штанашского сельского поселения на 2011 год согласно приложению 1 к настоящему решени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1800" w:hanging="1181"/>
        <w:jc w:val="both"/>
        <w:rPr/>
      </w:pPr>
      <w:r>
        <w:rPr>
          <w:spacing w:val="-4"/>
        </w:rPr>
        <w:t xml:space="preserve">Статья 3. </w:t>
      </w:r>
      <w:r>
        <w:rPr>
          <w:b/>
          <w:bCs/>
          <w:spacing w:val="-4"/>
        </w:rPr>
        <w:t>Главные администраторы доходов бюджета Штанашского сельского поселения и главные администраторы источников финансирования дефицита бюджета Штана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 Утвердить перечень главных администраторов доходов бюджета Штанашского сельского поселения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Утвердить перечень главных администраторов источников финансирования дефицита бюджета Штанашского сельского поселения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/>
        <w:t>3. Установить, что главные администраторы доходов и источников финансирования дефицита бюджета Штанашского сельского поселения осуществляют в соответствии с законодательством Российской Федерации и за</w:t>
        <w:softHyphen/>
        <w:t>ко</w:t>
        <w:softHyphen/>
        <w:t>но</w:t>
        <w:softHyphen/>
        <w:t>да</w:t>
        <w:softHyphen/>
        <w:t>тель</w:t>
        <w:softHyphen/>
        <w:t xml:space="preserve">ством </w:t>
      </w:r>
      <w:r>
        <w:rPr>
          <w:spacing w:val="4"/>
        </w:rPr>
        <w:t>Чувашской Республики контроль за правильностью исчисления, полнотой и своевременностью уплаты, начисление, учет, взыскание и</w:t>
      </w:r>
      <w:r>
        <w:rPr/>
        <w:t xml:space="preserve">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843" w:hanging="1134"/>
        <w:jc w:val="both"/>
        <w:rPr/>
      </w:pPr>
      <w:r>
        <w:rPr/>
        <w:t>Статья 4.</w:t>
      </w:r>
      <w:r>
        <w:rPr>
          <w:b/>
          <w:bCs/>
        </w:rPr>
        <w:tab/>
        <w:t>Особенности формирования и использования в 2011 году средств, зачисляемых на лицевые счета Штана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/>
      </w:pPr>
      <w:r>
        <w:rPr/>
        <w:t xml:space="preserve">1. Средства в валюте Российской Федерации, полученные Штанашским сельским поселением  от приносящей доход деятельности, учитываются на лицевых счетах, открытых в финансовом отделе администрации Красночетайского района и расходуются  в соответствии с генеральными разрешениями (разрешениями), оформленными главными распорядителями средств бюджета Штанашского сельского поселения в установленном финансовым отделом порядке, и сметами доходов и расходов по приносящей доход деятельности, утвержденными в порядке, определяемом главными </w:t>
      </w:r>
      <w:r>
        <w:rPr>
          <w:spacing w:val="-2"/>
        </w:rPr>
        <w:t>распорядителями средств бюджета Штанашского сельского поселения,</w:t>
      </w:r>
      <w:r>
        <w:rPr/>
        <w:t xml:space="preserve"> в пределах остатков средств на их лицевых счетах.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2. Средства, полученные от приносящей доход деятельности, не могут направляться Штанашским сельским поселением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left="1980" w:hanging="1271"/>
        <w:jc w:val="both"/>
        <w:rPr/>
      </w:pPr>
      <w:r>
        <w:rPr>
          <w:spacing w:val="2"/>
        </w:rPr>
        <w:t>Статья 5.</w:t>
      </w:r>
      <w:r>
        <w:rPr>
          <w:b/>
          <w:bCs/>
          <w:spacing w:val="2"/>
        </w:rPr>
        <w:t xml:space="preserve"> Доходы бюджета Штанашского сельского поселения  на 2011 год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Учесть в бюджете Штанашского сельского поселения на 2011 год прогнозируемый общий объем доходов Штанашского сельского поселения согласно приложению 4 к настоящему Решению.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left="1843" w:hanging="1134"/>
        <w:jc w:val="both"/>
        <w:rPr/>
      </w:pPr>
      <w:r>
        <w:rPr/>
        <w:t>Статья 6.</w:t>
        <w:tab/>
      </w:r>
      <w:r>
        <w:rPr>
          <w:b/>
          <w:bCs/>
        </w:rPr>
        <w:t xml:space="preserve">Бюджетные ассигнования бюджета Штанашского сельского поселения на 2011 год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Утвердить в пределах общего объема расходов, установленного статьей 1 настоящего Решения, бюджетные ассигнования </w:t>
      </w:r>
    </w:p>
    <w:p>
      <w:pPr>
        <w:pStyle w:val="TextBody"/>
        <w:rPr/>
      </w:pPr>
      <w:r>
        <w:rPr/>
        <w:t xml:space="preserve">         </w:t>
      </w:r>
      <w:r>
        <w:rPr/>
        <w:t>по разделам, подразделам бюджета Штанашского сельского поселения на 2011 год согласно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о разделам, подразделам, целевым статьям и видам расходов бюджета Штанашского сельского поселения на 2011 год согласно приложению 6 к настоящему Решению;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ведомственную структуру расходов бюджета Штанашского сельского поселения на 2011 год согласно приложению 7 к настоящему Решению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  </w:t>
      </w:r>
      <w:r>
        <w:rPr>
          <w:color w:val="000000"/>
        </w:rPr>
        <w:t>распределение бюджетных ассигнований бюджета Штанашского   сельского поселения на реализацию районных целевых программ на 2011 год согласно приложению 8 к настоящему Решению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left="2044" w:hanging="1335"/>
        <w:jc w:val="both"/>
        <w:rPr/>
      </w:pPr>
      <w:r>
        <w:rPr/>
        <w:t xml:space="preserve">Статья 7. </w:t>
      </w:r>
      <w:r>
        <w:rPr>
          <w:b/>
          <w:bCs/>
        </w:rPr>
        <w:t xml:space="preserve">Особенности использования бюджетных ассигнований по обеспечению деятельности органов исполнительной власти Штанашского сельского поселения в 2011 году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дминистрация Штанашского сельского поселения не вправе принимать решения, приводящие к увеличению в 2011 году численности муниципальных служащих и работников бюджетных учреждений Штанашского сельского поселения, за исключением случаев принятия решений о наделении их дополнительными функциям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left="2044" w:hanging="1335"/>
        <w:rPr/>
      </w:pPr>
      <w:r>
        <w:rPr/>
        <w:t>Статья 8.</w:t>
      </w:r>
      <w:r>
        <w:rPr>
          <w:b/>
          <w:bCs/>
        </w:rPr>
        <w:t xml:space="preserve"> Особенности исполнения бюджета Штанашского сельского поселения в 2011 году </w:t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>1. 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Штанашского сельского поселения, связанным с особенностями исполнения бюджета Штанашского сельского поселения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>2. Остатки средств, полученных бюджетными учреждениями от оказания платных услуг, средств безвозмездных поступлений и иной приносящей доход деятельности по состоянию на 1 января 2011 года, учтенных на счете финансового отдела администрации Красночетайского района направляются в полном объеме на расходы указанных учреждений в соответствии с их сметами доходов и расходов по приносящей доход деятельности на 2011 год.</w:t>
      </w:r>
    </w:p>
    <w:p>
      <w:pPr>
        <w:pStyle w:val="21"/>
        <w:spacing w:lineRule="auto" w:line="240"/>
        <w:ind w:left="0" w:firstLine="709"/>
        <w:jc w:val="both"/>
        <w:rPr/>
      </w:pPr>
      <w:r>
        <w:rPr/>
      </w:r>
    </w:p>
    <w:p>
      <w:pPr>
        <w:pStyle w:val="21"/>
        <w:spacing w:lineRule="auto" w:line="240"/>
        <w:ind w:left="1985" w:hanging="1276"/>
        <w:rPr>
          <w:color w:val="000000"/>
        </w:rPr>
      </w:pPr>
      <w:r>
        <w:rPr>
          <w:color w:val="000000"/>
        </w:rPr>
        <w:t>Статья 9.</w:t>
        <w:tab/>
      </w:r>
      <w:r>
        <w:rPr>
          <w:b/>
          <w:bCs/>
          <w:color w:val="000000"/>
        </w:rPr>
        <w:t>Вступление в силу настоящего Решения</w:t>
      </w:r>
    </w:p>
    <w:p>
      <w:pPr>
        <w:pStyle w:val="21"/>
        <w:spacing w:lineRule="auto" w:line="240"/>
        <w:ind w:left="0" w:firstLine="709"/>
        <w:jc w:val="both"/>
        <w:rPr>
          <w:color w:val="000000"/>
        </w:rPr>
      </w:pPr>
      <w:r>
        <w:rPr>
          <w:color w:val="000000"/>
        </w:rPr>
        <w:t>Настоящее Решение вступает в силу с 1 января 2011 года и действует по 31 декабря  2011 года.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лава Штанашского  сельского поселения                       С.Г.Ефремов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sz w:val="18"/>
        </w:rPr>
        <w:t xml:space="preserve">Приложение 1 </w:t>
      </w:r>
    </w:p>
    <w:p>
      <w:pPr>
        <w:pStyle w:val="TextBody"/>
        <w:jc w:val="right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18"/>
        </w:rPr>
        <w:t xml:space="preserve">к решению Собрания депутатов                        </w:t>
      </w:r>
    </w:p>
    <w:p>
      <w:pPr>
        <w:pStyle w:val="TextBody"/>
        <w:jc w:val="right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18"/>
        </w:rPr>
        <w:t xml:space="preserve">«О бюджете Штанашского  </w:t>
      </w:r>
    </w:p>
    <w:p>
      <w:pPr>
        <w:pStyle w:val="TextBody"/>
        <w:jc w:val="right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18"/>
        </w:rPr>
        <w:t xml:space="preserve">сельского поселения на 2011 год» </w:t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                                № </w:t>
      </w:r>
      <w:r>
        <w:rPr>
          <w:bCs/>
          <w:sz w:val="18"/>
        </w:rPr>
        <w:t>__ от________ 2010г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ормативы отчислений доходов сельским поселениям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2011 год</w:t>
      </w:r>
    </w:p>
    <w:p>
      <w:pPr>
        <w:pStyle w:val="TextBody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>в</w:t>
      </w:r>
      <w:r>
        <w:rPr>
          <w:b/>
          <w:bCs/>
          <w:sz w:val="18"/>
        </w:rPr>
        <w:t xml:space="preserve">  %</w:t>
      </w:r>
    </w:p>
    <w:tbl>
      <w:tblPr>
        <w:tblW w:w="8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73"/>
        <w:gridCol w:w="17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ды бюджетной классификации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юджет сельского поселения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10200001 0000 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00 1050300001 0000 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 на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00 1060100000 0000 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00 1060600000 0000 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080400001 0000 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501010 0000 1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502510 0000 1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  <w:t>Доходы, получаемые в виде арендной платы, а также 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 1110503510 0000 1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00 1110701510 0000 1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 части прибыли муниципальных унитарных предприятий, остающейся после уплаты налогов и иных обязательных платежей в размерах, определяемом в порядке, установленном муниципальными правовыми актами представительных органов муниципальных образова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00 1140203010 0000 44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 собственности поселений,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00 114 06014 10 0000 4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00 114 0602610 0000 4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00 3000000000 0000 0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латных услуг, оказываемых муниципальными бюджетными учреждени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3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"/>
        <w:gridCol w:w="2801"/>
        <w:gridCol w:w="5640"/>
      </w:tblGrid>
      <w:tr>
        <w:trPr>
          <w:trHeight w:val="44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78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Собрания депутатов Штанашского сельского поселения "О внесении изменений и дополнений в решение Собрания депутатов "О бюджете</w:t>
            </w:r>
          </w:p>
        </w:tc>
      </w:tr>
      <w:tr>
        <w:trPr>
          <w:trHeight w:val="25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Штанашского сельского поселения на 2010 год"</w:t>
            </w:r>
          </w:p>
        </w:tc>
      </w:tr>
      <w:tr>
        <w:trPr>
          <w:trHeight w:val="821" w:hRule="atLeast"/>
        </w:trPr>
        <w:tc>
          <w:tcPr>
            <w:tcW w:w="9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чень главных администраторов доходов  бюджета Штанашского сельского поселения  </w:t>
            </w:r>
          </w:p>
        </w:tc>
      </w:tr>
      <w:tr>
        <w:trPr>
          <w:trHeight w:val="252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84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Штанашского сельского поселения</w:t>
            </w:r>
          </w:p>
        </w:tc>
      </w:tr>
      <w:tr>
        <w:trPr>
          <w:trHeight w:val="134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73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1000 11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поселений</w:t>
            </w:r>
          </w:p>
        </w:tc>
      </w:tr>
      <w:tr>
        <w:trPr>
          <w:trHeight w:val="542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859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656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1858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111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06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416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поселений (за исключением имущества муниципальных учреждений, а также имущества муниципальных унитарных предприятий, в том числе казенных(, в залог, доверительное управление</w:t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5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3050 10 0000 13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06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2 10 0000 41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основных средств по указанному имуществу)</w:t>
            </w:r>
          </w:p>
        </w:tc>
      </w:tr>
      <w:tr>
        <w:trPr>
          <w:trHeight w:val="1327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2 10 0000 44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</w:t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3 10 0000 41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33 10 0000 44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в части реализации материальных запасов по указанному имуществу)</w:t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886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327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6 10 0000 43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47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2000 10 0000 18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</w:t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5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2 01050 10 0000 130 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03 99050 10 0000 180 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3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"/>
        <w:gridCol w:w="2801"/>
        <w:gridCol w:w="5640"/>
      </w:tblGrid>
      <w:tr>
        <w:trPr>
          <w:trHeight w:val="28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29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Собрания депутатов "О бюджете</w:t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>Штанашского сельского поселения на 2011 год"</w:t>
            </w:r>
          </w:p>
        </w:tc>
      </w:tr>
      <w:tr>
        <w:trPr>
          <w:trHeight w:val="686" w:hRule="atLeast"/>
        </w:trPr>
        <w:tc>
          <w:tcPr>
            <w:tcW w:w="9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чень главных администраторов  источников финансирования дефицита бюджета Штанашского сельского поселения  </w:t>
            </w:r>
          </w:p>
        </w:tc>
      </w:tr>
      <w:tr>
        <w:trPr>
          <w:trHeight w:val="35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84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Штанаш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сельского поселения</w:t>
            </w:r>
          </w:p>
        </w:tc>
      </w:tr>
      <w:tr>
        <w:trPr>
          <w:trHeight w:val="216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9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8"/>
        <w:gridCol w:w="3943"/>
        <w:gridCol w:w="1970"/>
      </w:tblGrid>
      <w:tr>
        <w:trPr>
          <w:trHeight w:val="305" w:hRule="atLeast"/>
        </w:trPr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305" w:hRule="atLeast"/>
        </w:trPr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к решению Собрания депутатов "О бюджете</w:t>
            </w:r>
          </w:p>
        </w:tc>
      </w:tr>
      <w:tr>
        <w:trPr>
          <w:trHeight w:val="305" w:hRule="atLeast"/>
        </w:trPr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Штанашского сельского поселения на 2011 год"</w:t>
            </w:r>
          </w:p>
        </w:tc>
      </w:tr>
      <w:tr>
        <w:trPr>
          <w:trHeight w:val="305" w:hRule="atLeast"/>
        </w:trPr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Штанашского поселения на 2011 год.</w:t>
            </w:r>
          </w:p>
        </w:tc>
        <w:tc>
          <w:tcPr>
            <w:tcW w:w="1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305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000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 00000 00 0000 00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00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 02000 01 0000 11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. лиц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 00000 00 0000 00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 03000 01 0000 11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0000 00 0000 00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,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00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1000 00 0000 11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6000 00 0000 11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8 04020 10 0000 11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пошлина за нотариальные действи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0</w:t>
            </w:r>
          </w:p>
        </w:tc>
      </w:tr>
      <w:tr>
        <w:trPr>
          <w:trHeight w:val="305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74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 00000 00 0000 00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 05035 10 0000 12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 05010 00 0000 12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землю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610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х и неналоговых доходо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000</w:t>
            </w:r>
          </w:p>
        </w:tc>
      </w:tr>
      <w:tr>
        <w:trPr>
          <w:trHeight w:val="49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 01010 10 0000 151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000</w:t>
            </w:r>
          </w:p>
        </w:tc>
      </w:tr>
      <w:tr>
        <w:trPr>
          <w:trHeight w:val="828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01003 10 0000 151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00</w:t>
            </w:r>
          </w:p>
        </w:tc>
      </w:tr>
      <w:tr>
        <w:trPr>
          <w:trHeight w:val="290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 02000 00 0000 00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00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 03000 00 0000 00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0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04999 10 0000 151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7490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249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20"/>
        <w:gridCol w:w="550"/>
        <w:gridCol w:w="1366"/>
        <w:gridCol w:w="1550"/>
        <w:gridCol w:w="1416"/>
      </w:tblGrid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32"/>
            <w:bookmarkStart w:id="1" w:name="RANGE!A1%3AF32"/>
            <w:bookmarkEnd w:id="1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  <w:br/>
              <w:t xml:space="preserve">«О бюджете  Штанашского сельского </w:t>
              <w:br/>
              <w:t>поселения  на 2011 год»</w:t>
            </w:r>
          </w:p>
        </w:tc>
      </w:tr>
      <w:tr>
        <w:trPr>
          <w:trHeight w:val="21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8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Штанашского сельского поселения на 2011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3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сего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местного бюджета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6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4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23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6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7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74</w:t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7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5874</w:t>
            </w:r>
          </w:p>
        </w:tc>
      </w:tr>
      <w:tr>
        <w:trPr>
          <w:trHeight w:val="9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2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2400</w:t>
            </w:r>
          </w:p>
        </w:tc>
      </w:tr>
      <w:tr>
        <w:trPr>
          <w:trHeight w:val="6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кинематография и СМ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62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3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служивание насел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3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249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4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39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9"/>
        <w:gridCol w:w="516"/>
        <w:gridCol w:w="995"/>
        <w:gridCol w:w="550"/>
        <w:gridCol w:w="1090"/>
        <w:gridCol w:w="1236"/>
        <w:gridCol w:w="874"/>
      </w:tblGrid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H93"/>
            <w:bookmarkStart w:id="3" w:name="RANGE!A1%3AH93"/>
            <w:bookmarkEnd w:id="3"/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6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«О бюджете  Штанашского сельского </w:t>
              <w:br/>
              <w:t>поселения  на 2011 год»</w:t>
            </w:r>
          </w:p>
        </w:tc>
      </w:tr>
      <w:tr>
        <w:trPr>
          <w:trHeight w:val="21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6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Штанашского сельского поселения на 2011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6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4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4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4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4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23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7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74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74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74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874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0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4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 , другие учреждения культуры и средств массовой информац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1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ыми помещениями детей-сиро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Администрация Штанашского сельского поселения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249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41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ind w:left="-8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39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7"/>
        <w:gridCol w:w="449"/>
        <w:gridCol w:w="500"/>
        <w:gridCol w:w="995"/>
        <w:gridCol w:w="550"/>
        <w:gridCol w:w="1019"/>
        <w:gridCol w:w="1273"/>
        <w:gridCol w:w="1067"/>
      </w:tblGrid>
      <w:tr>
        <w:trPr>
          <w:trHeight w:val="165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Штанашского сельского поселения от __ декабря 2010 года №____      «О бюджете  Штанашского сельского  поселения  на 2011 год»</w:t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Штанашского сельского поселения на 2011 год по главным распорядителям бюджетных средств в соответствии с ведомственной структурой расходов бюджетов РФ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Штанашского сельского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24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4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39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6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4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4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4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4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3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7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7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7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7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7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74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7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7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7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874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0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0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4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 , другие учреждения культуры и средств массовой информ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1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0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охранение, физическая культура и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ыми помещениями детей-сиро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-16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490,0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100,0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ind w:left="-121" w:right="-8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90,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6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3"/>
        <w:gridCol w:w="1011"/>
        <w:gridCol w:w="1010"/>
        <w:gridCol w:w="1010"/>
        <w:gridCol w:w="1011"/>
        <w:gridCol w:w="1245"/>
      </w:tblGrid>
      <w:tr>
        <w:trPr>
          <w:trHeight w:val="276" w:hRule="atLeast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О бюджете  Штанашского сельск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  на 2011 год»</w:t>
            </w:r>
          </w:p>
        </w:tc>
      </w:tr>
      <w:tr>
        <w:trPr>
          <w:trHeight w:val="276" w:hRule="atLeast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ных ассигнований бюджета 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Штанашского сельского поселения Красночетайского района </w:t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3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реализацию районных целевых программ на 2011 год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00</w:t>
            </w:r>
          </w:p>
        </w:tc>
      </w:tr>
      <w:tr>
        <w:trPr>
          <w:trHeight w:val="1380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ная целевая  программа поддержки строительства жилья в Красночетайском районе на 2006-2015 год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00</w:t>
            </w:r>
          </w:p>
        </w:tc>
      </w:tr>
      <w:tr>
        <w:trPr>
          <w:trHeight w:val="581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троительство и приобретение жиль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00</w:t>
            </w:r>
          </w:p>
        </w:tc>
      </w:tr>
      <w:tr>
        <w:trPr>
          <w:trHeight w:val="290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00</w:t>
            </w:r>
          </w:p>
        </w:tc>
      </w:tr>
      <w:tr>
        <w:trPr>
          <w:trHeight w:val="581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00</w:t>
            </w:r>
          </w:p>
        </w:tc>
      </w:tr>
      <w:tr>
        <w:trPr>
          <w:trHeight w:val="581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3 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ы  Штанаш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четай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обеспечении безопасности людей на водоемах Штанашского сельского поселения Красночетайского района в осенне-зимний период 2010-2011 года»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т 10.11.2010  №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8" w:firstLine="567"/>
        <w:jc w:val="both"/>
        <w:rPr/>
      </w:pPr>
      <w:r>
        <w:rPr/>
        <w:t xml:space="preserve">В соответствии с п. 24 ст. 15 Федерального закона от 6 октября 2003 г. № 131-ФЗ «Об общих принципах организации местного самоуправления в Российской Федерации» (изменениями и дополнениями), постановлением Кабинета Министров Чувашской Республики от 26 мая 2006 г. № 139 «Об утверждении Правил охраны жизни людей на воде в Чувашской Республике» в целях обеспечения безопасности людей на водоемах Штанашского сельского поселения Красночетайского района в осенне-зимний период 2010-2011 года </w:t>
      </w:r>
      <w:r>
        <w:rPr>
          <w:bCs/>
        </w:rPr>
        <w:t xml:space="preserve"> п о с т а н о в л я ю:</w:t>
      </w:r>
    </w:p>
    <w:p>
      <w:pPr>
        <w:pStyle w:val="Normal"/>
        <w:ind w:firstLine="567"/>
        <w:jc w:val="both"/>
        <w:rPr/>
      </w:pPr>
      <w:r>
        <w:rPr/>
        <w:t xml:space="preserve">1 Специалисту  сельского поселения разработать план мероприятий по обеспечению безопасности людей на водоемах в осенне-зимний период 2010-2011 года; </w:t>
      </w:r>
    </w:p>
    <w:p>
      <w:pPr>
        <w:pStyle w:val="Normal"/>
        <w:ind w:firstLine="567"/>
        <w:jc w:val="both"/>
        <w:rPr/>
      </w:pPr>
      <w:r>
        <w:rPr/>
        <w:t xml:space="preserve">- активизировать работу среди населения по разъяснению правил поведения, мер безопасности на воде и на льду в осенне-зимний период, используя для этого собрания граждан; </w:t>
      </w:r>
    </w:p>
    <w:p>
      <w:pPr>
        <w:pStyle w:val="Normal"/>
        <w:ind w:firstLine="567"/>
        <w:jc w:val="both"/>
        <w:rPr/>
      </w:pPr>
      <w:r>
        <w:rPr/>
        <w:t xml:space="preserve">- использовать в своей работе Правила охраны жизни людей на воде в Чувашской Республике; </w:t>
      </w:r>
    </w:p>
    <w:p>
      <w:pPr>
        <w:pStyle w:val="Normal"/>
        <w:ind w:firstLine="567"/>
        <w:jc w:val="both"/>
        <w:rPr/>
      </w:pPr>
      <w:r>
        <w:rPr/>
        <w:t xml:space="preserve">- организовать проведение инструкторско-методических занятий в УКП по обработке вопросов охраны жизни людей на льду (воде) во время ледостава с неработающим населением; </w:t>
      </w:r>
    </w:p>
    <w:p>
      <w:pPr>
        <w:pStyle w:val="Normal"/>
        <w:ind w:firstLine="540"/>
        <w:jc w:val="both"/>
        <w:rPr/>
      </w:pPr>
      <w:r>
        <w:rPr/>
        <w:t xml:space="preserve">2. Опубликовать настоящее постановление в печатном издании «Вестник Штанашского сельского поселения». </w:t>
      </w:r>
    </w:p>
    <w:p>
      <w:pPr>
        <w:pStyle w:val="Normal"/>
        <w:ind w:firstLine="540"/>
        <w:jc w:val="both"/>
        <w:rPr/>
      </w:pPr>
      <w:r>
        <w:rPr/>
        <w:t>3. Постановление главы Штанашского сельского поселения Красночетайского района от 03.11.2009г. № 38 признать утратившим силу.</w:t>
      </w:r>
    </w:p>
    <w:p>
      <w:pPr>
        <w:pStyle w:val="Normal"/>
        <w:ind w:right="49" w:firstLine="567"/>
        <w:jc w:val="both"/>
        <w:rPr/>
      </w:pPr>
      <w:r>
        <w:rPr/>
        <w:t>4. Контроль за выполнением настоящего постановления возлагаю на себ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лава Штанашского сельского поселения                               С.Г.Ефремова</w:t>
      </w:r>
    </w:p>
    <w:p>
      <w:pPr>
        <w:pStyle w:val="Style10"/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</w:t>
      </w:r>
    </w:p>
    <w:p>
      <w:pPr>
        <w:pStyle w:val="Style10"/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Style10"/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Style10"/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Style10"/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Style10"/>
        <w:spacing w:lineRule="auto" w:line="36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аш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танаши, ул.Молодежная, 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hta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мер сверстан специалистом экспертом администрации Штанаш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Н.Н.Русск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">
    <w:name w:val="Текст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web"/>
    <w:basedOn w:val="Normal"/>
    <w:qFormat/>
    <w:pPr>
      <w:spacing w:before="280" w:after="280"/>
    </w:pPr>
    <w:rPr/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28:00Z</dcterms:created>
  <dc:creator>Aleksander Grigoryev</dc:creator>
  <dc:description/>
  <cp:keywords/>
  <dc:language>en-US</dc:language>
  <cp:lastModifiedBy>Пользователь</cp:lastModifiedBy>
  <cp:lastPrinted>2010-11-16T15:50:00Z</cp:lastPrinted>
  <dcterms:modified xsi:type="dcterms:W3CDTF">2010-11-17T05:28:00Z</dcterms:modified>
  <cp:revision>2</cp:revision>
  <dc:subject/>
  <dc:title> </dc:title>
</cp:coreProperties>
</file>