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 июля 2010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 июля 2010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главы  Штанаш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порядке составления проекта бюджета Штанашского сельского поселения на очередной финансовый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07.2010 г. № 26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/>
      </w:pPr>
      <w:r>
        <w:rPr/>
        <w:t>В соответствии со статьями 169 и 184 Бюджетного кодекса Российской Федерации п о с т а н о в л я ю: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прилагаемый </w:t>
      </w:r>
      <w:r>
        <w:fldChar w:fldCharType="begin"/>
      </w:r>
      <w:r>
        <w:rPr>
          <w:rStyle w:val="InternetLink"/>
          <w:color w:val="000000"/>
        </w:rPr>
        <w:instrText xml:space="preserve"> HYPERLINK "../../%5C%5CBud_fin%5C%D0%BE%D0%B1%D0%BC%D0%B5%D0%BD%20%D0%BF%D0%B8%D1%81%D0%B5%D0%BC%5C%D0%98%D0%BD%D0%B4%D1%80%D1%8F%D0%BA%D0%BE%D0%B2%D0%B0%5C%D0%9F%D0%BE%D1%81%D1%82%D0%B0%D0%BD%D0%BE%D0%B2%D0%BB%D0%B5%D0%BD%D0%B8%D0%B5%20%D0%BF%D1%80%D0%BE%D0%B5%D0%BA%D1%82%20%D0%BD%D0%B0%202011%20%D0%B3.%D0%BA.doc" \l "sub_1000%23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ок</w:t>
      </w:r>
      <w:r>
        <w:rPr>
          <w:rStyle w:val="InternetLink"/>
          <w:color w:val="000000"/>
        </w:rPr>
        <w:fldChar w:fldCharType="end"/>
      </w:r>
      <w:r>
        <w:rPr/>
        <w:t xml:space="preserve"> составления проекта бюджета Штанашского сельского поселения  на очередной финансовый год.</w:t>
      </w:r>
    </w:p>
    <w:p>
      <w:pPr>
        <w:pStyle w:val="2"/>
        <w:spacing w:lineRule="auto" w:line="230"/>
        <w:ind w:firstLine="709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комендовать финансовому отделу администрации Красночетайского района и  отделу экономики, имущественных и земельных отношений администрации Красночетайского района организовать и координировать работу по составлению проекта бюджета Штанашского</w:t>
      </w:r>
      <w:r>
        <w:rPr>
          <w:szCs w:val="24"/>
        </w:rPr>
        <w:t xml:space="preserve"> сельского поселения  </w:t>
      </w:r>
      <w:r>
        <w:rPr>
          <w:rFonts w:cs="Times New Roman" w:ascii="Times New Roman" w:hAnsi="Times New Roman"/>
          <w:szCs w:val="24"/>
        </w:rPr>
        <w:t>на очередной финансовый год и формированию прогнозов социально-экономического развития Штанашского</w:t>
      </w:r>
      <w:r>
        <w:rPr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3. Признать утратившим силу постановление главы администрации Штанашского сельского поселения  от 13.10.2009 г. №  34 «О порядке составления проекта  бюджета Штанашского сельского поселения  на очередной финансовый год»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4. Настоящее постановление вступает в силу со дня его опубликования в «Вестнике   Штанашского сельского поселения». </w:t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 xml:space="preserve">Глава Штанашского сельского поселения                                       Н.Н.Руссков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П о р я д о 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  <w:t>составления проекта бюджета Штанашского сельского поселения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на очередной финансовый год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 Администрация Штанашского сельского поселения  при составлении проекта  бюджета Штанашского сельского поселения  на очередной финансовый год:</w:t>
      </w:r>
    </w:p>
    <w:p>
      <w:pPr>
        <w:pStyle w:val="Normal"/>
        <w:ind w:firstLine="709"/>
        <w:jc w:val="both"/>
        <w:rPr/>
      </w:pPr>
      <w:r>
        <w:rPr/>
        <w:t>1.1. одобряет основные направления бюджетной и налоговой политики Штанашского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1.2. одобряет сценарные условия функционирования экономики Штанашского  сельского поселения  на очередной финансовый год, основные параметры прогноза социально-экономического развития Штанашского  сельского поселения  на очередной финансовый год, прогноз социально-экономического развития Штанашского сельского поселения  на очередной финансовый г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r>
        <w:rPr/>
        <w:t>1.3. одобряет проект решения о бюджете Штанашского сельского поселения  на очередной финансовый год, а также документы и материалы, подлежащие представлению в Собрание депутатов Штанашского сельского поселения  одновременно с указанным проектом.</w:t>
      </w:r>
    </w:p>
    <w:p>
      <w:pPr>
        <w:pStyle w:val="Normal"/>
        <w:ind w:firstLine="709"/>
        <w:jc w:val="both"/>
        <w:rPr/>
      </w:pPr>
      <w:r>
        <w:rPr/>
        <w:t>2. Финансовый отдел администрации Красночетайского района организует составление и составляет проект бюджета Штанашского  сельского поселения  на очередной финансовый год, в том числе:</w:t>
      </w:r>
    </w:p>
    <w:p>
      <w:pPr>
        <w:pStyle w:val="Normal"/>
        <w:ind w:firstLine="709"/>
        <w:jc w:val="both"/>
        <w:rPr/>
      </w:pPr>
      <w:r>
        <w:rPr/>
        <w:t>2.1. разрабатывает не позднее 25 июня текущего финансового года проект основных направлений бюджетной и налоговой политик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2. разрабатывает основные характеристики сводного финансового баланса Штанашского сельского поселения, основные параметры сводного финансового баланса Штанашского  сельского поселения, проект сводного финансового баланса Штанашского сельского поселения;</w:t>
      </w:r>
    </w:p>
    <w:p>
      <w:pPr>
        <w:pStyle w:val="Normal"/>
        <w:ind w:firstLine="709"/>
        <w:jc w:val="both"/>
        <w:rPr/>
      </w:pPr>
      <w:r>
        <w:rPr/>
        <w:t>2.3. осуществляет разработку основных характеристик бюджета Штанашского сельского поселения, а также распределение расходов бюджета Штанашского  сельского поселения 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/>
        <w:t>2.4. формирует перечень главных администраторов доходов бюджета Штанашского  сельского поселения  и главных администраторов источников финансирования дефицита бюджета Штанашского  сельского поселения, подготавливает совместно с ними прогноз по статьям классификации доходов бюджета Штанашского сельского поселения  и источникам финансирования дефицита бюджета Штанашского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5. осуществляет методологическое руководство подготовкой проектировок бюджетных ассигнований бюджета Штанашского сельского поселения  на очередной финансовый год субъектами бюджетного планирования;</w:t>
      </w:r>
    </w:p>
    <w:p>
      <w:pPr>
        <w:pStyle w:val="Normal"/>
        <w:ind w:firstLine="709"/>
        <w:jc w:val="both"/>
        <w:rPr/>
      </w:pPr>
      <w:r>
        <w:rPr/>
        <w:t>2.6. ведет реестр расходных обязательств Штанашского сельского поселения  и представляет реестр расходных обязательств Штанашского сельского поселения  и свод реестров расходных обязательств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/>
        <w:t>2.7. разрабатывает проект программы муниципальных внутренних заимствований Штанашского сельского поселения 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8. разрабатывает проект программы муниципальных гарантий Штанашского сельского поселения  в валюте Российской Федераци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9. разрабатывает проект программы предоставления Штанашского сельским поселением кредитов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2.10. осуществляет оценку ожидаемого исполнения бюджета Штанашского сельского поселения  за текущий финансовый год;</w:t>
      </w:r>
    </w:p>
    <w:p>
      <w:pPr>
        <w:pStyle w:val="Normal"/>
        <w:ind w:firstLine="709"/>
        <w:jc w:val="both"/>
        <w:rPr/>
      </w:pPr>
      <w:r>
        <w:rPr/>
        <w:t>2.11. формирует и представляет в администрацию Штанашского сельского поселения  проект решения о бюджете Штанашского  сельского поселения  на очередной финансовый год, а также документы и материалы, подлежащие представлению в Собрание депутатов Штанашского сельского поселения 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2. разрабатывает предложения о мерах по реализации о бюджете  на очередной финансовый год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.13.</w:t>
      </w:r>
      <w:r>
        <w:rPr>
          <w:lang w:val="en-US"/>
        </w:rPr>
        <w:t> </w:t>
      </w:r>
      <w:r>
        <w:rPr/>
        <w:t>подготавливает проект постановления главы Штанашского сельского поселения  о внесении изменений в Правила предоставления средств из бюджета Штанашского  сельского поселения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тдел экономики, имущественных и земельных отношений администрации Красночетайского района при составлении проекта бюджета Штанашского  сельского поселения на очередной финансовый год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lang w:val="en-US"/>
        </w:rPr>
        <w:t> </w:t>
      </w:r>
      <w:r>
        <w:rPr/>
        <w:t>организует и координирует работу администрации Штанашского  сельского поселения 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Штанашского сельского поселения 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/>
        <w:t>подготавливает и представляет в администрацию Штанашского сельского поселения  не позднее 1 апреля текущего финансового года доклад о реализации  ведомствен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разрабатывает прогноз социально-экономического развития Штанашского сельского поселения  на очередной финансовый год и представляет на рассмотрение администрации Штанашского сельского поселения  не позднее 30 августа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4. направляет в финансовый отдел администрации Красночетайского района не позднее 1 сентября текущего финансового года предварительные итоги социально-экономического развития Штанашского сельского поселения  за истекший период текущего финансового года и ожидаемые итоги социально-экономического развития Штанашского  сельского поселения  за текущий финансовый год;</w:t>
      </w:r>
    </w:p>
    <w:p>
      <w:pPr>
        <w:pStyle w:val="Normal"/>
        <w:ind w:firstLine="709"/>
        <w:jc w:val="both"/>
        <w:rPr/>
      </w:pPr>
      <w:r>
        <w:rPr/>
        <w:t>3.5. формирует сводный объем муниципального заказа Штанашского сельского поселения  на очередной финансовый год и представляет на рассмотрение администрации Штанашского сельского поселения  до 25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3.5. подготавливает Сводный доклад о результатах и основных направлениях деятельности администрации Штанашского сельского поселения   на очередной финансовый год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>3.6. разрабатывает прогнозный план (программу) приватизации муниципального имущества Штанашского  сельского поселения   на очередной финансовый год и представляет на рассмотрение администрации Штанашского сельского поселения.</w:t>
      </w:r>
    </w:p>
    <w:p>
      <w:pPr>
        <w:pStyle w:val="Normal"/>
        <w:rPr>
          <w:b/>
          <w:b/>
        </w:rPr>
      </w:pPr>
      <w:r>
        <w:rPr/>
        <w:t>4.</w:t>
      </w:r>
      <w:r>
        <w:rPr>
          <w:lang w:val="en-US"/>
        </w:rPr>
        <w:t> </w:t>
      </w:r>
      <w:r>
        <w:rPr/>
        <w:t>При составлении проекта бюджета Штанашского сельского поселения  на очередной финансовый год не позднее 15 августа текущего финансового года главные администраторы доходов бюджета Штанашского сельского поселения  и главные администраторы источников финансирования дефицита бюджета Штанашского сельского поселения  разрабатывают и представляют в финансовый отдел администрации Красночетайского района прогноз (прогноз изменений) объемов поступлений в  бюджет Штанашского сельского поселения  по соответствующим видам (подвидам) доходов бюджета Штанашского сельского поселения  и источникам финансирования дефицита  бюджета Штанашского сельского</w:t>
      </w:r>
    </w:p>
    <w:p>
      <w:pPr>
        <w:pStyle w:val="2"/>
        <w:ind w:right="4885" w:hanging="0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главы  Штанашского 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дготовке предложений о вне</w:t>
        <w:softHyphen/>
        <w:t>сении изменений в границы насе</w:t>
        <w:softHyphen/>
        <w:t>ленных пунктов, входящих в со</w:t>
        <w:softHyphen/>
        <w:t>став Штанашского сельского по</w:t>
        <w:softHyphen/>
        <w:t>селения и в генеральный план Штанашского сельского поселения»</w:t>
      </w:r>
    </w:p>
    <w:p>
      <w:pPr>
        <w:pStyle w:val="2"/>
        <w:ind w:right="48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/>
        <w:t>от15.07.2010 года  №28</w:t>
      </w:r>
    </w:p>
    <w:p>
      <w:pPr>
        <w:pStyle w:val="TextBody"/>
        <w:ind w:right="95" w:firstLine="561"/>
        <w:jc w:val="both"/>
        <w:rPr/>
      </w:pPr>
      <w:r>
        <w:rPr/>
        <w:t>В целях установления границ населенных пунктов, входящих в состав Штанашского сельского поселения в соответствии с Градостроительным кодексом Российской Федерации, статьей 84 Земель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постановлением Правительства Российской Федерации от 18.08.2008 г. № 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 621 «Об утверждении формы карты (плана) объекта землеустройства и требований к её составлению»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Штанашского сельского поселения и внесения в него изменений, составе и порядке подготовки планов реализации генерального плана Штанашского сельского поселения», утвержденным решением Собрания депутатов Штанашского сельского поселения от 16.05.2008г. № 1, Положением «О порядке организации и проведения публичных слушаний по вопросам градостроительной деятельности», утвержденным решением Собрания депутатов Штанашского сельского поселения № 1 от 16.05..2008 г.</w:t>
      </w:r>
      <w:r>
        <w:rPr>
          <w:rFonts w:cs="Arial" w:ascii="Arial" w:hAnsi="Arial"/>
          <w:color w:val="000000"/>
        </w:rPr>
        <w:t xml:space="preserve">          </w:t>
      </w:r>
      <w:r>
        <w:rPr/>
        <w:t xml:space="preserve">      </w:t>
      </w:r>
    </w:p>
    <w:p>
      <w:pPr>
        <w:pStyle w:val="TextBody"/>
        <w:ind w:right="95" w:firstLine="561"/>
        <w:rPr/>
      </w:pPr>
      <w:r>
        <w:rPr/>
        <w:t>п о с т а н о в л я ю:</w:t>
      </w:r>
    </w:p>
    <w:p>
      <w:pPr>
        <w:pStyle w:val="TextBody"/>
        <w:ind w:right="95" w:firstLine="561"/>
        <w:jc w:val="both"/>
        <w:rPr>
          <w:b/>
          <w:b/>
          <w:u w:val="single"/>
        </w:rPr>
      </w:pPr>
      <w:r>
        <w:rPr/>
        <w:t>1. Специалисту администрации Штанашского сельского поселения Ефремовой Светлане Григорьевне</w:t>
      </w:r>
    </w:p>
    <w:p>
      <w:pPr>
        <w:pStyle w:val="TextBody"/>
        <w:ind w:right="95" w:firstLine="561"/>
        <w:jc w:val="both"/>
        <w:rPr/>
      </w:pPr>
      <w:r>
        <w:rPr/>
        <w:t>в срок до 1 июля 2010 г. организовать работу по подготовке предложений по внесению изменений, в установленные решением Собрания депутатов Штанашского сельского поселения от 25.11.2008 г. №7, границы населенных пунктов, входящих в состав Штанашского сельского поселения в соответствии с действующим законодательством;</w:t>
      </w:r>
    </w:p>
    <w:p>
      <w:pPr>
        <w:pStyle w:val="TextBody"/>
        <w:ind w:right="95" w:firstLine="561"/>
        <w:jc w:val="both"/>
        <w:rPr/>
      </w:pPr>
      <w:r>
        <w:rPr/>
        <w:t>в срок до 01 августа 2010 г. согласовать в установленном порядке с заинтересованными организациями подготовленные землеустроительные документы по внесению изменений в границы населенных пунктов, входящих в состав Штанашского сельского поселения;</w:t>
      </w:r>
    </w:p>
    <w:p>
      <w:pPr>
        <w:pStyle w:val="TextBody"/>
        <w:ind w:right="95" w:firstLine="561"/>
        <w:jc w:val="both"/>
        <w:rPr/>
      </w:pPr>
      <w:r>
        <w:rPr/>
        <w:t>в срок до 1 сентября 2010 г. организовать работу по внесению изменений в генеральный план Штанашского сельского поселения, утвержденный решением Собрания депутатов Штанашского сельского поселения от 25.11.2008 г. № 7, в соответствии с подготовленными землеустроительными документами по внесению изменений в границы населенных пунктов, входящих в состав Штанашского сельского поселения;</w:t>
      </w:r>
    </w:p>
    <w:p>
      <w:pPr>
        <w:pStyle w:val="TextBody"/>
        <w:ind w:right="95" w:firstLine="561"/>
        <w:jc w:val="both"/>
        <w:rPr/>
      </w:pPr>
      <w:r>
        <w:rPr/>
        <w:t>в срок до 5 сентября 2010 г. опубликовать сообщение о проведении публичных слушаний и проект генерального плана с внесенными изменениями в установленном порядке в средствах массовой информации и на официальном сайте Штанашского сельского поселения в сети «Интернет»;</w:t>
      </w:r>
    </w:p>
    <w:p>
      <w:pPr>
        <w:pStyle w:val="TextBody"/>
        <w:ind w:right="95" w:firstLine="561"/>
        <w:jc w:val="both"/>
        <w:rPr/>
      </w:pPr>
      <w:r>
        <w:rPr/>
        <w:t>в срок до 15 октября 2010 г. провести публичные слушания в населенных пунктах, входящих в состав Штанашского сельского поселения.</w:t>
      </w:r>
    </w:p>
    <w:p>
      <w:pPr>
        <w:pStyle w:val="TextBody"/>
        <w:ind w:right="95" w:firstLine="561"/>
        <w:jc w:val="both"/>
        <w:rPr/>
      </w:pPr>
      <w:r>
        <w:rPr/>
        <w:t>2. Настоящее постановление опубликовать в средствах массовой информации и на официальном сайте Штанашского сельского поселения в сети «Интернет».</w:t>
      </w:r>
    </w:p>
    <w:p>
      <w:pPr>
        <w:pStyle w:val="TextBody"/>
        <w:ind w:right="95" w:firstLine="561"/>
        <w:jc w:val="both"/>
        <w:rPr/>
      </w:pPr>
      <w:r>
        <w:rPr/>
        <w:t>3. Контроль за настоящим постановлением оставляю за собой.</w:t>
      </w:r>
    </w:p>
    <w:p>
      <w:pPr>
        <w:pStyle w:val="TextBody"/>
        <w:ind w:right="95" w:firstLine="561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Heading9"/>
        <w:jc w:val="left"/>
        <w:rPr>
          <w:i w:val="false"/>
          <w:i w:val="false"/>
        </w:rPr>
      </w:pPr>
      <w:r>
        <w:rPr>
          <w:i w:val="false"/>
        </w:rPr>
        <w:t>Глава Штанашского сельского поселения                                             Н.Н.Русс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>
          <w:b/>
          <w:bCs/>
          <w:u w:val="single"/>
        </w:rPr>
        <w:t xml:space="preserve">РЕШЕНИЕ </w:t>
      </w:r>
    </w:p>
    <w:p>
      <w:pPr>
        <w:pStyle w:val="Normal"/>
        <w:jc w:val="center"/>
        <w:rPr/>
      </w:pPr>
      <w:r>
        <w:rPr/>
        <w:t>Собрания депутатов Штанашского сельского поселения</w:t>
      </w:r>
    </w:p>
    <w:p>
      <w:pPr>
        <w:pStyle w:val="Normal"/>
        <w:jc w:val="center"/>
        <w:rPr>
          <w:lang w:val="en-US"/>
        </w:rPr>
      </w:pPr>
      <w:r>
        <w:rPr/>
        <w:t>Красночетайского района Чувашской Республи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 назначении выборов главы Штанашского сельского поселения Красночетайского района Чувашской Республик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07.2010 г    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1 Устава Штанашского сельского поселения Красночетайского района Собрание депутатов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выборы главы  Штанашского сельского поселения Красночетайского района на 10 октября 201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издании «Вестник Штанашского сельского поселе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танашского сельского поселения                                              Н.Н.Руссков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u w:val="single"/>
        </w:rPr>
        <w:t xml:space="preserve">      </w:t>
      </w:r>
      <w:r>
        <w:rPr>
          <w:b/>
          <w:bCs/>
          <w:i w:val="false"/>
          <w:u w:val="single"/>
        </w:rPr>
        <w:t xml:space="preserve">Решение </w:t>
      </w:r>
    </w:p>
    <w:p>
      <w:pPr>
        <w:pStyle w:val="Normal"/>
        <w:jc w:val="center"/>
        <w:rPr/>
      </w:pPr>
      <w:r>
        <w:rPr/>
        <w:t>Собрания депутатов Штанаш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О назначении выборов депутатов Собрания депутатов Штанашского сельского поселения Красночетайского района Чувашской Республики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6.07.2010 г    №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ст. 10 Федерального закона «Об основных гарантиях избирательных прав и права на участие в Референдуме граждан Российской Федерации», ст. 5 Закона Чувашской Республики «О выборах в органы местного самоуправления в Чувашской Республике», ст. 11 Устава Штанашского сельского поселения Красночетайского района Собрание депутатов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начить выборы депутатов Собрания депутатов  Штанашского сельского поселения Красночетайского района Чувашской Республики </w:t>
      </w:r>
      <w:r>
        <w:rPr>
          <w:lang w:val="en-US"/>
        </w:rPr>
        <w:t>II</w:t>
      </w:r>
      <w:r>
        <w:rPr/>
        <w:t xml:space="preserve"> созыва на 10 октября 2010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издании «Вестник Штанашского сельского поселе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танашского сельского поселения                                              Н.Н.Рус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СТНИК </w:t>
            </w:r>
          </w:p>
          <w:p>
            <w:pPr>
              <w:pStyle w:val="Normal"/>
              <w:jc w:val="both"/>
              <w:rPr/>
            </w:pPr>
            <w:r>
              <w:rPr/>
              <w:t>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Штанаши, ул.Молодежная, 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shtan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ведущим специалистом -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Н.Н.Русс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03:00Z</dcterms:created>
  <dc:creator>Aleksander Grigoryev</dc:creator>
  <dc:description/>
  <cp:keywords/>
  <dc:language>en-US</dc:language>
  <cp:lastModifiedBy>Пользователь</cp:lastModifiedBy>
  <cp:lastPrinted>2008-11-18T08:46:00Z</cp:lastPrinted>
  <dcterms:modified xsi:type="dcterms:W3CDTF">2010-07-19T13:03:00Z</dcterms:modified>
  <cp:revision>2</cp:revision>
  <dc:subject/>
  <dc:title> </dc:title>
</cp:coreProperties>
</file>