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7370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Штанаш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Штанаш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 март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1 марта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2520</wp:posOffset>
                </wp:positionH>
                <wp:positionV relativeFrom="paragraph">
                  <wp:posOffset>106045</wp:posOffset>
                </wp:positionV>
                <wp:extent cx="941070" cy="471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7.15pt;mso-wrap-distance-left:9.05pt;mso-wrap-distance-right:9.05pt;mso-wrap-distance-top:0pt;mso-wrap-distance-bottom:0pt;margin-top:8.35pt;mso-position-vertical-relative:text;margin-left:3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РЕШЕНИЕ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я депутатов Штанашского сельского поселени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расночетайского района Чувашской Республики</w:t>
      </w:r>
      <w:bookmarkStart w:id="0" w:name="sub_53"/>
      <w:r>
        <w:rPr>
          <w:b/>
          <w:sz w:val="16"/>
          <w:szCs w:val="16"/>
        </w:rPr>
        <w:t xml:space="preserve"> «О внесении изменений и дополнений </w:t>
      </w:r>
      <w:r>
        <w:rPr>
          <w:b/>
          <w:bCs/>
          <w:sz w:val="16"/>
          <w:szCs w:val="16"/>
        </w:rPr>
        <w:t>в решение собрания депутатов «О бюджете Штанашского сельского поселения  на 2010 год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6.02.2010 года №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Собрание депутатов Штанашского сельского поселения</w:t>
      </w:r>
    </w:p>
    <w:p>
      <w:pPr>
        <w:pStyle w:val="Normal"/>
        <w:ind w:right="-6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решение собрания депутатов Штанашского сельского поселения от 08.12.2009 г. № 3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сновные характеристики бюджета Штанашского сельского поселения на 2010 год:</w:t>
      </w:r>
    </w:p>
    <w:p>
      <w:pPr>
        <w:pStyle w:val="Normal"/>
        <w:shd w:fill="FFFFFF" w:val="clear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прогнозируемый общий объем доходов бюджета Штанашского сельского поселения в сумме 1418206,60 рублей, в том числе объем межбюджетных трансфертов из бюджета  Красночетайского района 1276206,60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общий объем расходов бюджета Штанашского сельского поселения в сумме </w:t>
      </w:r>
      <w:r>
        <w:rPr>
          <w:spacing w:val="-2"/>
          <w:sz w:val="16"/>
          <w:szCs w:val="16"/>
        </w:rPr>
        <w:t xml:space="preserve">1482540,74 </w:t>
      </w:r>
      <w:r>
        <w:rPr>
          <w:sz w:val="16"/>
          <w:szCs w:val="16"/>
        </w:rPr>
        <w:t>рублей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рхний предел муниципального долга Штанашского сельского поселения на 1 января 2011 года в сумме 60000 рублей, в том числе верхний предел долга по муниципальным гарантиям – 60000 рублей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дефицит бюджета Штанашского сельского поселения 64334,14 рублей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риложения № 2,5,6,7,9 к решению собрания депутатов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Глава Штанашского сельского поселения                                                                                                               Н.Н. Русс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2801"/>
        <w:gridCol w:w="5640"/>
      </w:tblGrid>
      <w:tr>
        <w:trPr>
          <w:trHeight w:val="4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821" w:hRule="atLeast"/>
        </w:trPr>
        <w:tc>
          <w:tcPr>
            <w:tcW w:w="9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чень главных администраторов доходов  бюджета Штанашского сельского поселения  </w:t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8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Штанашского сельского поселения</w:t>
            </w:r>
          </w:p>
        </w:tc>
      </w:tr>
      <w:tr>
        <w:trPr>
          <w:trHeight w:val="13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3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7175 01 1000 1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2033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5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3050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65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85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11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6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1 0701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1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8050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, (в залог, доверительное управление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3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10 0000 1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1050 10 0000 4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06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2 10 0000 4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32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2 10 0000 4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3 10 0000 4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3 10 0000 4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4050 10 0000 4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8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4 10 0000 4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32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26 10 0000 4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 02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8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90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4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2000 10 0000 18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4"/>
        <w:gridCol w:w="1484"/>
        <w:gridCol w:w="1484"/>
        <w:gridCol w:w="1021"/>
        <w:gridCol w:w="1596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RANGE!A1%3AG29"/>
            <w:bookmarkStart w:id="2" w:name="RANGE!A1%3AG29"/>
            <w:bookmarkEnd w:id="2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1065" w:hRule="atLeast"/>
        </w:trPr>
        <w:tc>
          <w:tcPr>
            <w:tcW w:w="100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расходов бюджета Штанашского сельского поселения на 2010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сег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счет мест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счет субвенций и субсидий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счет пред. деятельности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84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4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16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8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8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947,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274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673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47,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74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73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и С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46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96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6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6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е обслуживание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2540,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834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206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9"/>
        <w:gridCol w:w="516"/>
        <w:gridCol w:w="995"/>
        <w:gridCol w:w="550"/>
        <w:gridCol w:w="1273"/>
        <w:gridCol w:w="1071"/>
        <w:gridCol w:w="855"/>
        <w:gridCol w:w="684"/>
        <w:gridCol w:w="45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" w:name="RANGE!A1%3AI84"/>
            <w:bookmarkStart w:id="4" w:name="RANGE!A1%3AI84"/>
            <w:bookmarkEnd w:id="4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96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расходов бюджета Штанашского сельского поселения на 2010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счет ме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счет субвенций и субсидий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счет пред. деятельности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84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8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4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4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4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4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87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947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274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673,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74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74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73,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3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3,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3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3,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74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74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4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96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6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1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1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1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1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1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1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4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4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4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охранение, 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Администрация Штанашского сельского поселения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2540,7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834,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124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206,6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ind w:left="-51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7"/>
        <w:gridCol w:w="449"/>
        <w:gridCol w:w="516"/>
        <w:gridCol w:w="995"/>
        <w:gridCol w:w="550"/>
        <w:gridCol w:w="1183"/>
        <w:gridCol w:w="1080"/>
        <w:gridCol w:w="906"/>
        <w:gridCol w:w="108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RANGE!A1%3AJ84"/>
            <w:bookmarkStart w:id="6" w:name="RANGE!A1%3AJ84"/>
            <w:bookmarkEnd w:id="6"/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008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расходов бюджета Штанашского сельского поселения на 2010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расходов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счет местного бюджета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счет субвенций и субсид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счет пред. деятельности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Штанаш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254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834,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20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8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8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местных администраций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94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274,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67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74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74,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7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3,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74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74,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4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96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6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12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12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12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48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48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48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охранение, 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540,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834,1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06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иложение № 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>Источник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финансирования дефицита бюджета Штанаш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2010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55"/>
        <w:gridCol w:w="3628"/>
        <w:gridCol w:w="21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Код источн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Наименование мероприяти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рублей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34,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34,1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Штанаши, ул. 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сверстан ведущим специалистом экспертом администрации 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.Н.Русс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3:00Z</dcterms:created>
  <dc:creator>org1</dc:creator>
  <dc:description/>
  <cp:keywords/>
  <dc:language>en-US</dc:language>
  <cp:lastModifiedBy>Пользователь</cp:lastModifiedBy>
  <cp:lastPrinted>2008-06-05T10:01:00Z</cp:lastPrinted>
  <dcterms:modified xsi:type="dcterms:W3CDTF">2010-03-17T11:13:00Z</dcterms:modified>
  <cp:revision>2</cp:revision>
  <dc:subject/>
  <dc:title> </dc:title>
</cp:coreProperties>
</file>