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 апреля 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 апреля 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 по проекту  решения  Собрания депутатов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принятии новой редакции Устава Хозанкинского сельского поселения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асночетайского района Чувашской Республики»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апрель 2011 года                                                                              д. Хозанкино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сутствуют  61 че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езидиум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едседатель – А.Г. Праулов  – глава  сельского поселе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екретарь  - Л.Г.Кузнецова – ведущий специалист-эксперт администрации сельского поселения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убличные слушания по проекту решения «О принятии новой редакции Устава Хозанкинского сельского поселения Красночетайского района Чувашской Республи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аулова А.Г. -  главу  сельского поселения  о  проекте решения «О принятии новой редакции Устава Хозанкинского сельского поселения Красночетайского района Чувашской Республики». Он ознакомил с проектом новой редакции Устава Хозанкинского сельского поселения Красночетайского района Чувашской Республи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нятии новой редакции Устава вступает в силу после его  регистрации  и официального опубликовани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Направить  проект решения  «О принятии новой редакции Устава   Хозанкинского сельского поселения Красночетайского района чувашской Республики» на рассмотрение  Собранию  депутатов сельского поселения  в установленном поряд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  принято единоглас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А.Г. Праул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Л.Г. Кузнецов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6"/>
        <w:gridCol w:w="3489"/>
        <w:gridCol w:w="376"/>
        <w:gridCol w:w="3476"/>
      </w:tblGrid>
      <w:tr>
        <w:trPr>
          <w:trHeight w:val="2234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раул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3:00Z</dcterms:created>
  <dc:creator>1</dc:creator>
  <dc:description/>
  <cp:keywords/>
  <dc:language>en-US</dc:language>
  <cp:lastModifiedBy>1</cp:lastModifiedBy>
  <dcterms:modified xsi:type="dcterms:W3CDTF">2011-05-05T10:45:00Z</dcterms:modified>
  <cp:revision>4</cp:revision>
  <dc:subject/>
  <dc:title/>
</cp:coreProperties>
</file>