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 апреля 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2 апреля 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 Хозан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Хозанкинского сельского поселения Красночетай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>от 18.04.2011 г. № 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-540" w:right="-6" w:firstLine="720"/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В соответствии со ст.28 Земельного кодекса Российской Федерации, Законом Чувашской Республики от 01.04.2011 №10 «О предоставлении земельных участков многодетным семьям в Чувашской Республике», постановлением Кабинета Министров Чувашской Республики от 04.04.2011 №124 «О мерах по реализации Закона Чувашской Республики от 01.04.2011 №10 «О предоставлении земельных участков многодетным семьям в Чувашской Республике» </w:t>
      </w:r>
    </w:p>
    <w:p>
      <w:pPr>
        <w:pStyle w:val="Heading4"/>
        <w:ind w:left="-540" w:right="-6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брание депутатов Хозанкинского сельского поселения  </w:t>
      </w:r>
    </w:p>
    <w:p>
      <w:pPr>
        <w:pStyle w:val="Normal"/>
        <w:ind w:right="-6" w:firstLine="720"/>
        <w:jc w:val="both"/>
        <w:rPr>
          <w:sz w:val="22"/>
          <w:szCs w:val="22"/>
        </w:rPr>
      </w:pPr>
      <w:r>
        <w:rPr/>
        <w:t>РЕШИЛО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>1. Утвердить порядок учета многодетных семей,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имеющих право на бесплатное предоставление в собственность земельных участков, находящихся  в муниципальной собственности Хозанкинского сельского поселения Красночетай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Глава сельского поселения                                                                                              А.Г. Праулов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 О Р Я Д О 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Хозанкинского сельского поселения Красночетайского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Настоящий Порядок определяет процедуру учета многодетных семей, имеющих право на бесплатное предоставление в собственность  земельных участков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ихся в муниципальной собственности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ля принятия на учет многодетной семьи, имеющей право на предоставление в собственность бесплатно земельного участка для индивидуального жилищного строительства, либо дачного строительства, либо ведения личного подсобного хозяйства в соответствии с Законом, гражданин - один из родителей или его представитель (далее - гражданин) обращается в администрацию Хозанкинское сельское поселение Красночетайского рай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ложению № 1 к настоящему Порядку (далее – заявление), и представляет следующие документы (оригиналы и копии), 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документы, удостоверяющие личность каждого из членов многодетной семь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документы, удостоверяющие факт усыно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кументы, подтверждающие полномочия представителя действовать от имени гражданина (в случае подачи заявления представителе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В целях заверения копий указанных документов предоставляются их оригина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Уполномоченное лицо органа местного самоуправления в хронологической последовательности поступления заявлений граждан регистрирует заявления в Журнале регистрации и учета заявлений (далее – Журнал регистрации), который нумеруется, прошнуровывается и скрепляется печатью этого орга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Уполномоченное лицо органа местного самоуправления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рган местного самоуправления в срок не более 10 рабочих дней с даты получения от гражданина документов, предусмотренных пунктами 2 настоящего Порядка, принимает решение (постановление органа местного самоуправления о принятии многодетной семьи на учет либо об отказе в принятии на учет (далее - решени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 на основании решения 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я гражданином недостоверных с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я оснований для признания семьи многодетной  в соответствии со  статьей 1 Зак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рган местного самоуправления в течение 5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Орган местного самоуправления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снятии многодетной семьи с учета гражданин вправе обжаловать в суд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 Красночетайского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йона  Чувашской  Республики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_______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: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 _______________ номер_______________ выдан_____________________  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целях предоставления в собственность земельного участка бесплат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  <w:sz w:val="22"/>
          <w:szCs w:val="22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я семья обладает правом на бесплатное приобретение земельного участка в собственность, поскольку я являюсь 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38"/>
        <w:gridCol w:w="1422"/>
        <w:gridCol w:w="40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, фамилия и инициалы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рган местного само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четайского района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амилия, инициалы лица, принявшего заявление, его подпись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9" w:firstLine="900"/>
        <w:rPr>
          <w:sz w:val="22"/>
          <w:szCs w:val="22"/>
        </w:rPr>
      </w:pPr>
      <w:r>
        <w:rPr>
          <w:sz w:val="22"/>
          <w:szCs w:val="22"/>
        </w:rPr>
        <w:t>Мною __________________________________________________________</w:t>
      </w:r>
    </w:p>
    <w:p>
      <w:pPr>
        <w:pStyle w:val="Normal"/>
        <w:ind w:right="99" w:firstLine="9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180"/>
        <w:rPr>
          <w:sz w:val="22"/>
          <w:szCs w:val="22"/>
        </w:rPr>
      </w:pPr>
      <w:r>
        <w:rPr>
          <w:sz w:val="22"/>
          <w:szCs w:val="22"/>
        </w:rPr>
        <w:t>Приняты от___________________________________________________________,</w:t>
      </w:r>
    </w:p>
    <w:p>
      <w:pPr>
        <w:pStyle w:val="Normal"/>
        <w:ind w:right="99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гражданина)</w:t>
      </w:r>
    </w:p>
    <w:p>
      <w:pPr>
        <w:pStyle w:val="Normal"/>
        <w:ind w:right="99" w:firstLine="180"/>
        <w:rPr/>
      </w:pPr>
      <w:r>
        <w:rPr>
          <w:sz w:val="22"/>
          <w:szCs w:val="22"/>
        </w:rPr>
        <w:t>проживающего по адресу: ______________________________________________,</w:t>
      </w:r>
    </w:p>
    <w:p>
      <w:pPr>
        <w:pStyle w:val="Normal"/>
        <w:ind w:right="99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firstLine="180"/>
        <w:rPr>
          <w:sz w:val="22"/>
          <w:szCs w:val="22"/>
        </w:rPr>
      </w:pPr>
      <w:r>
        <w:rPr>
          <w:sz w:val="22"/>
          <w:szCs w:val="22"/>
        </w:rPr>
        <w:t>паспорт серии ____ № ___________, выдан ________________________________</w:t>
      </w:r>
    </w:p>
    <w:p>
      <w:pPr>
        <w:pStyle w:val="Normal"/>
        <w:ind w:right="99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кем выдан, дата)</w:t>
      </w:r>
    </w:p>
    <w:p>
      <w:pPr>
        <w:pStyle w:val="Normal"/>
        <w:ind w:left="180" w:right="99" w:hanging="0"/>
        <w:jc w:val="both"/>
        <w:rPr/>
      </w:pPr>
      <w:r>
        <w:rPr>
          <w:sz w:val="22"/>
          <w:szCs w:val="22"/>
        </w:rPr>
        <w:t>для принятия на учет многодетной семьи __________________________________</w:t>
      </w:r>
    </w:p>
    <w:p>
      <w:pPr>
        <w:pStyle w:val="Normal"/>
        <w:ind w:left="18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фамилия семьи)</w:t>
      </w:r>
    </w:p>
    <w:p>
      <w:pPr>
        <w:pStyle w:val="Normal"/>
        <w:ind w:left="18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1. ______________________________ на ____ л.;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2. ______________________________ на ____ л.;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3. ______________________________ на ____ л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_____» «________» 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b/>
          <w:b/>
          <w:sz w:val="26"/>
          <w:szCs w:val="26"/>
        </w:rPr>
      </w:pPr>
      <w:r>
        <w:rPr>
          <w:rFonts w:cs="12;Times New Roman" w:ascii="12;Times New Roman" w:hAnsi="12;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12;Times New Roman" w:hAnsi="12;Times New Roman" w:cs="12;Times New Roman"/>
          <w:sz w:val="22"/>
          <w:szCs w:val="22"/>
        </w:rPr>
      </w:pPr>
      <w:r>
        <w:rPr>
          <w:rFonts w:cs="12;Times New Roman" w:ascii="12;Times New Roman" w:hAnsi="12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депутатов Хозан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и бюджета и резервного фонда </w:t>
      </w:r>
    </w:p>
    <w:p>
      <w:pPr>
        <w:pStyle w:val="Normal"/>
        <w:jc w:val="center"/>
        <w:rPr/>
      </w:pPr>
      <w:r>
        <w:rPr>
          <w:b/>
        </w:rPr>
        <w:t xml:space="preserve">Хозанкинского сельского поселения  за </w:t>
      </w:r>
      <w:r>
        <w:rPr>
          <w:rFonts w:eastAsia="Arial Unicode MS"/>
          <w:b/>
          <w:bCs/>
        </w:rPr>
        <w:t>1 квартал</w:t>
      </w:r>
      <w:r>
        <w:rPr>
          <w:b/>
          <w:bCs/>
        </w:rPr>
        <w:t xml:space="preserve"> </w:t>
      </w:r>
      <w:r>
        <w:rPr>
          <w:b/>
        </w:rPr>
        <w:t>201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от 18.04.2011 года № 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Хозанкин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 Отчет об исполнении бюджета и резервного фонда Хозанкинского сельского поселения  за </w:t>
      </w:r>
      <w:r>
        <w:rPr>
          <w:bCs/>
          <w:sz w:val="22"/>
          <w:szCs w:val="22"/>
        </w:rPr>
        <w:t>1 кварта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11 года принять к свед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сельского поселения                                                                         А.Г.Прау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490"/>
        <w:gridCol w:w="1354"/>
        <w:gridCol w:w="1269"/>
        <w:gridCol w:w="1145"/>
      </w:tblGrid>
      <w:tr>
        <w:trPr>
          <w:trHeight w:val="3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Хозанкинского сельского поселения за 1 квартал  2011 года</w:t>
            </w:r>
          </w:p>
        </w:tc>
      </w:tr>
      <w:tr>
        <w:trPr>
          <w:trHeight w:val="255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. за 1 кв. 2011г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7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0000 00 0000 0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,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14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,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0000 00 0000 0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,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00 01 0000 1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0000 00 0000 0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,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30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5,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4,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</w:tr>
      <w:tr>
        <w:trPr>
          <w:trHeight w:val="33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 01 0000 1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 за нотариальные действ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0</w:t>
            </w:r>
          </w:p>
        </w:tc>
      </w:tr>
      <w:tr>
        <w:trPr>
          <w:trHeight w:val="31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62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5</w:t>
            </w:r>
          </w:p>
        </w:tc>
      </w:tr>
      <w:tr>
        <w:trPr>
          <w:trHeight w:val="1530" w:hRule="atLeast"/>
        </w:trPr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0000 00 0000 000</w:t>
            </w:r>
          </w:p>
        </w:tc>
        <w:tc>
          <w:tcPr>
            <w:tcW w:w="34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 имуществ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59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7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24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10 00 0000 12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7,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4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2032 10 0000 41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114 06014 10 0000 430 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ого участк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3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 01050 10 0000 1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 налоговые доход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880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1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1010 10 0000 1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финансовых возможносте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8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5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1003 10 0000 151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000 00 0000 0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51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8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3000 00 0000 0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5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4000 00 0000 0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8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2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7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4832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20,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528"/>
        <w:gridCol w:w="1146"/>
        <w:gridCol w:w="1175"/>
        <w:gridCol w:w="979"/>
      </w:tblGrid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на год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исполнение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5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22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8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6 654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22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9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7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22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71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2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9 5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0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6</w:t>
            </w:r>
          </w:p>
        </w:tc>
      </w:tr>
      <w:tr>
        <w:trPr>
          <w:trHeight w:val="76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0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4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952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4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52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871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809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8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71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809,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8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3 296,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 309,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04"/>
        <w:gridCol w:w="2651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анкинского сельского поселения за 1 квартал 2011 года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2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четайского района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right="-5" w:hanging="0"/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б утверждении Порядка оценки соответствия качества фактически предоставленных бюджетных услуг стандартам и основным требованиям к результатам работы администрации Хозанкинского сельского поселения в соответствии со стандартами качества предоставления 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4.2011 г. № 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У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езидента Чувашской Республики от 05.11.2009 N 78 "О проверке достоверности и полноты сведений, представляемых гражданами, претендующими на замещение должностей государственной гражданской службы Чувашской Республики, и государственными гражданскими служащими Чувашской Республики, и соблюдения государственными гражданскими служащими Чувашской Республики требований к служебному поведению", администрация Хозанкинского сельского поселения Красночетайского района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лож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Хозанкинского сельского поселения, и муниципальными служащими Хозанкинского сельского поселения, и соблюдения муниципальными служащими Хозанкинского сельского поселения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постановления возложить на ведущего специалиста-эксперта Хозанкинского сельского поселения Кузнецову Л.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Хозанкинского сельского поселения                                                                        А.Г.Прау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Хозанки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8.04.2011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соответствия качества фактически предоставленных бюджетных услуг стандартам и основным требованиям к результатам работы администрации Хозанкинского сельского поселения  в соответствии со стандартами качества предоставления бюджетных услуг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орядок оценки соответствия качества фактически предоставленных бюджетных услуг стандартам и основным требованиям к результатам работы администрации Хозанкинского сельского поселения в соответствии со стандартами качества предоставления бюджетных услуг (далее - Порядок) разработан в целях создания основы для оценки эффективности деятельности администрации Хозанкинского сельского поселения, а также для совершенствования контроля за качеством предоставляемых бюджетных услуг со стороны администрации Хозанкинского сельского поселения, выявления мнения населения и общественных организаций о планируемых к реализации мероприятиях, влияющих на качество бюджетны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юджетная услуга - муниципальная услуга, оказываемая физическим и юридическим лицам в соответствии с муниципальным заданием администрацией Хозанкинского сельского поселения, иными юридическими лицами за счет средств бюджета Хозанкинского сельского поселения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реждение, предоставляющее бюджетную услугу - муниципальное учреждение, финансовое обеспечение выполнения функций которого, в том числе по оказанию бюджетных услуг физическим и юридическим лицам в соответствии с муниципальным заданием, осуществляется за счет средств бюджета Хозанкинского сельского поселения на основе бюджетной сме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ндарт качества предоставления бюджетной услуги - обязательные для исполнения требования к объемам и качеству бюджетной услуги, порядку и условиям ее предоставления (далее - стандарт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ы оценки соответствия качества бюджетных услуг - бюджетные услуги, предоставляемые администрацией Хозанкинского сельского поселения за счет средств бюджета  Хозан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ри разработке показателей результативности оказания бюджетной услуги следует учитывать, что каждый показатель должен бы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фичным (измерять результат деятельности по предоставлению бюджетных 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ряемым (иметь информационную базу для оценк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ижимым (относиться к сфере деятельности администрации Хозанкинского сельского поселения, предоставляющего бюджетную услугу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ным во времени (подлежать оценке по истечении отчетного период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роведение оценки соответствия качества бюджетных услуг стандартам и основным требованиям к результатам работы администрации Хозанкинского сельского поселения в соответствии со стандартами (далее - оценка качества бюджетных услуг) является обязатель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сновными задачами оценки соответствия качества бюджетных услуг стандартам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а администрации Хозанкинского сельского поселения деятельности бюджетных учреждений с учетом мнения населения, общественных организаций о качестве предоставляемых бюджет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нформационной базы о качестве фактически предоставленных бюджетных услуг для принятия решений о направлениях и способах оптимизации расходов бюджета Хозанк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зрачности расходования и обоснованности выделения средств бюджета Хозан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Оценка качества бюджет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ценка качества бюджетных услуг проводится с использованием следующих основных мет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поставление фактически достигнутых показателей результативности оказания бюджетных услуг и потребности в предоставлении бюджетных услуг со стандартом этих услуг, а также предельно допустимыми (критическими) значениями этих показателей в ходе проведения мониторинга качества фактически предоставленных бюджет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ведения социологических опросов населения администрацией Хозанкинского сельского поселения с привлечением специализированных организа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Администрация Хозанкинского сельского поселения  ежегодно до начала очередного финансового год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е проведенной оценки потребности в предоставлении бюджетных услуг определяют характеристики и параметры измерения бюджет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е измеримых параметров бюджетных услуг определяют и присваивают параметрам значения, соответствующие стандарта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водят до бюджетных учреждений утвержденные стандарты, а также периодичность и форму отчета о фактически представленных населению бюджетных услуга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в установленном порядке публикацию в средствах массовой информации и сети Интернет утвержденных стандар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ониторинг качества фактически предоставленных бюджетных услуг проводится следующим образо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начала проводится расчет оценки каждого показателя соответствия качества фактически предоставленной бюджетной услуги стандарту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тем осуществляется расчет сводной оценки соответствия качества фактически предоставленных бюджетных услуг стандартам администрации Хозанкинского сельского поселения, предоставляющему бюджетные услуг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роведение социологических опросов населения администрацией Хозанкинского сельского поселения осуществляется в целях выявления мнения населения о качестве предоставляемых услуг, непосредственно затрагивающих его интерес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Хозанкинского сельского поселения ежегодно в срок не позднее 1 апреля организуют проведение социологических опросов населения и в этих цел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ют решение о проведении опроса населения в форме прика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ют форму опросных листов (анкет) и изготавливают 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одят опрос населения с привлечением специализированных организац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водят итоги проведенного опроса населения и осуществляют их публикацию в средствах массовой информации и сети Интерн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Результаты проведения оценки качества бюджетных услуг ежегодно до 10 мая представляются администрацией Хозанкинского сельского поселения в финансовый отдел администрации Красночетайского района и используются при оценке эффективности деятельности администрации Хозанкинского сельского поселения, предоставляющих бюджетные услуги, а также при принятии решений о приоритетах расходования средств бюджета Хозанкинского сельского поселения.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четайского района Чувашской Республики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ПО ФОРМИРОВАНИЮ ПЕРЕЧНЯ СТРОЕК   И ОБЪЕКТОВ ДЛЯ МУНИЦИПАЛЬНЫХ НУЖД ХОЗАНКИНСКОГО СЕЛЬСКОГО ПОСЕЛЕНИЯ И ИХ ФИНАНСИРОВАНИЯ ЗА СЧЕТ СРЕДСТВ БЮДЖЕТА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АНКИНСКОГО СЕЛЬСКОГО ПОСЕЛЕНИЯ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20.04.2011 года № 3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формирования перечня строек и объектов для муниципальных нужд Хозанкинского сельского поселения и их финансирования за счет средств бюджета Хозанкинского  сельского поселения 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формировании перечня строек и объектов для муниципальных нужд Хозанкинского сельского поселения и их финансирования за счет средств бюджета Хозанкинского сельского поселения (приложение N 1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вступает 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А.Г. Праул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Хозанкин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0.04.2011 №3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N 1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ОРМИРОВАНИИ ПЕРЕЧНЯ СТРОЕК И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МУНИЦИПАЛЬНЫХ НУЖД ХОЗАНКИНСКОГО СЕЛЬСКОГО ПОСЕЛЕНИЯ И ИХ ФИНАНСИРОВАНИЯ ЗА СЧЕТ СРЕДСТВ БЮДЖЕ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АН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станавливает порядок формирования перечня строек, объектов строительства и реконструкции, в том числе объектов технического перевооружения, для муниципальных нужд Хозанкинского сельского поселения (далее - перечень), порядок их финансирования за счет муниципальных капитальных вложений (за исключением бюджетных кредитов), предусмотренных в бюджете Хозанкинского сельского поселения на реализацию адресной инвестиционной программы, а также функции и полномочия муниципального заказчика в целях оценки обоснованности использования средств бюджета Хозанкинского сельского поселения, направляемых на капитальные в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Порядок формирования перечн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Адресная инвестиционная программа, являющаяся составной частью бюджета Хозанкинского сельского поселения, содержит перечень строек и объектов для муниципальных нужд Хозанкинского сельского поселения и определяет объемы расходов на муниципальные капитальные вложения, предусматриваемые на реализацию целевых программ (подпрограмм), а также на решение отдельных важнейших социально-экономических вопросов, не включенных в программную ча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еречень строек и объектов для муниципальных нужд Хозанкинского сельского поселения предусматривает распределение объема муниципальных капитальных вложений, выделенных на реализацию адресной инвестиционной программы, по конкретным стройкам и объект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В перечень включаются стройки и объекты, находящиеся в муниципальной собственности Хозан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речень включаются стройки и объекты, выполнение работ на которых осуществляется подрядным способ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Формирование проекта перечня осуществляется администрацией Хозанкинского сельского поселения, исходя из параметров прогноза социально-экономического развития Хозанкинского сельского поселения в срок, устанавливаемый для подготовки проекта бюджета Хозанкинского сельского поселения и представляет для рассмотрении на Собрании депутатов Хозанкинского сельского поселения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В проекте перечня указыва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стройки и объекты по программной и непрограммной частя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оды функциональной и экономической классификации расходов бюджетов Российской Федерации и ведомственной классификации расходов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иды экономической деятельности (отрасл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муниципальные заказчики строек и объе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необходимые объемы муниципальных капитальных влож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Муниципальными заказчиками строек и объектов, включенных в перечень, могут являться учреждения и организации, финансируемые из бюджета Хозанкинского сельского поселения - субъекты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Заказчиками-застройщиками по стройкам и объектам (далее - заказчики-застройщики) могут являться муниципальные учреждения - распорядители средств бюджета Хозанкинского сельского поселения, их подведомственные учреждения в отношении строек и объектов, включенных в перечень, находящихся у них в оперативн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8. Заказчик-застройщик определяется муниципальным заказчиком в соответствии с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Администрация Хозанкинского сельского поселения до муниципальных заказчик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у представления сведений, необходимых для формирования перечн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онно-методические материал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При разработке проекта решения о бюджете Хозанкинского сельского поселения в установленные срок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Муниципальные заказчики (субъекты бюджетного планирования) представляют в администрацию Хозанкинского сельского поселения предложения о необходимых объемах муниципальных капитальных вложений и об их распределении по стройкам и объектам с разбивкой по видам экономической деятельности (отраслям) и формам собственности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я положительного сводного заключения государственной экспертизы на предпроектную и проектную документацию по стройкам и объектам, в отношении которых проведение такой экспертизы предусмотрено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 об утверждении проектной документации в соответствии с действующим законодательством (за исключением объектов, в отношении которых в планируемом году предусматривается выделение средств на проектно-изыскательские, предпроектные и проектные работ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итульные списки вновь начинаемых строек и объектов, титульные списки переходящих строек и объектов, утвержденные муниципальными заказчик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направление собственных, заемных и других средств на финансирование строек и объектов (при долевом финансирован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решений о предварительном отводе земельного участка при проектировании либо об отводе земельного участка под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правки о стоимости выполненных работ (услуг) и затрат по переходящим стройкам </w:t>
      </w:r>
      <w:hyperlink r:id="rId7">
        <w:r>
          <w:rPr>
            <w:rStyle w:val="InternetLink"/>
            <w:color w:val="000000"/>
            <w:sz w:val="22"/>
            <w:szCs w:val="22"/>
          </w:rPr>
          <w:t>(форма КС-3)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кты инвентаризации незавершенного строи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ая записка, обосновывающая экономическую целесообразность выделения ассигнований из бюджета Хозанкинского сельского поселения по всем направлениям расходования, содержащая расчеты оценки социальной, бюджетной эффективности инвестиционных проектов и эксплуатационных расходов будущих пери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едложения вносятся руководителем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едложения муниципальных заказчиков (субъектов бюджетного планирования) по распределению необходимого объема расходов инвестиционного характера в разрезе строек и объектов рассматриваются администрацией Хозанкинского сельского поселения и направляет в финансовый отдел администрации Красночетайского района предложения по формированию объемов муниципальных капитальных вложений в разрезе муниципальных заказчиков с разбивкой по видам экономической деятельности (отраслям) и формам собственности строек и объе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Финансовый отдел администрации Красночетайского района доводит до администрации Хозанкинского сельского поселения максимальный прогнозный объем бюджетных ассигнований, предусматриваемых на реализацию адресной инвестиционной программы (предельный объем расходов на капитальные влож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Администрация Хозанкинского сельского поселения в соответствии с приоритетными направлениями формирования адресной инвестиционной программы осуществляет распределение предельного объема расходов на капитальные вложения по муниципальным заказчикам (субъектам бюджетного планирования) и доводит до них предельные объемы бюджетных ассигнова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2. Муниципальные заказчики (субъекты бюджетного планирования) в соответствии с доведенными предельными объемами капитальных вложений и с учетом предложений бюджетных учреждений, отнесенных к их сфере ведения, представляют в администрацию Хозанкинского сельского поселения в установленные им сроки уточненные предложения о распределении предельных объемов расходов на капитальные вложения по стройкам и объектам, предлагаемым для включения в проект перечня, с указанием кодов функциональной и экономической классификаций расходов бюджетов Российской Федерации, видам экономической деятельности (отраслям) и формам собственн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Стройки и объекты, в отношении которых разработка и утверждение документов территориального планирования и планировки территорий, предпроектной и проектной документации предусмотрены действующим законодательством, могут быть включены в проект перечня только при наличии утвержденной указанной документ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ключение в проект перечня строек и объектов, находящихся в муниципальной собственности Хозанкинского сельского поселения, в отношении которых разработка и утверждение градостроительной, предпроектной и проектной документации предусмотрены действующим законодательством, допускается при условии выделения в пределах общего объема расходов на капитальные вложения на соответствующую стройку или объект средств, предназначенных на проведение проектно-изыскательских, предпроектных и проект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Администрация Хозанкинского сельского поселения совместно с муниципальными заказчиками (субъектами бюджетного планирования) рассматривает представленные ими предложения, готовит экспертное заключение о целесообразности включения объекта в районную адресную инвестиционную программу и принимает решение о включении строек и объектов в проект перечня и об объемах капитальных влож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 Администрация Хозанкинского сельского поселения в установленные сроки представляет в финансовый отдел администрации Красночетайского района распределение предельных объемов расходов на капитальные вложения по стройкам и объектам с разбивкой по отдельным муниципальным заказчикам (субъектам бюджетного планирования), кодам функциональной и экономической классификаций расходов бюджетов Российской Федерации, видам экономической деятельности (отраслям) и формам собственности для формирования адресной инвестиционно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6. Администрация Хозанкинского сельского поселения с участием финансового отдела администрации Красночетайского района и муниципальных заказчиков (субъектов бюджетного планирования) уточняет в процессе разработки проекта решения Собрания депутатов о бюджете Хозанкинского сельского поселения проект перечня строек и объектов, сформированный исходя из предельного объема расходов на капитальные вложения, предусмотренного в проекте бюджета Хозанкинского сельского поселения на реализацию адресной инвестиционной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 Перечень, утвержденный решением Собрания депутатов Хозанкинского сельского поселения о бюджете Хозанкинского сельского поселения, является для муниципальных заказчиков (субъектов бюджетного планирования) основанием для размещения заказов на строительство (реконструкцию) вновь начинаемых строек и объектов, проектно-изыскательские, предпроектные и проектные рабо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8. Муниципальные заказчики (субъекты бюджетного планирования) исходя из заключенных по итогам размещения заказов муниципальных контрактов на стройках и объектах, включенных в перечень, при снижении стоимости их строительства уточняют объемы капитальных вложений, размеры и источники финансирования на весь период строительства с разбивкой по годам и представляют уточненные сведения в администрацию Хозанкинского сельского поселения для подготовки предложений о внесении в перечень изменений, связанных с перераспределением высвобождаемых средств на другие стройки и объекты соответствующего муниципального заказчика средств бюджета Хозан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о внесении изменений в перечень строительства представляются администрацией Хозанкинского сельского поселения в финансовый отдел администрации Красночетайского района для последующего внесения изменений в бюджет Хозанк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финансирования строек и объектов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енных в перечень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ыделение ассигнований муниципальным заказчикам (субъектам бюджетного планирования) для финансирования строек и объектов, включенных в перечень, осуществляется в соответствии со сводной бюджетной росписью бюджета Хозанкинского сельского поселения, лимитами бюджетных обязательств по капитальным вложениям на очередной финансовый год и порядком исполнения бюджета, установленным действующим бюджетны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ение бюджетных обязательств по стройкам и объектам, включенные в перечень, осуществляется с учетом объемов фактически выполненных работ и затрат и в соответствии с технологической структурой капитальных вложений. При этом муниципальный заказчик (субъект бюджетного планирования) контролирует выполнение обязательств, принятых другими инвесторами, участие которых предусматривается договором долевого финансир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Муниципальные заказчики (субъекты бюджетного планирования) могут на договорной основе передать заказчикам-застройщикам исполнение части своих функций по финансированию и организации стро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Авансирование предусмотренных в муниципальных контрактах работ (услуг), осуществляемых на стройках и объектах, включенных в перечень, производи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возбуждения дела о банкротстве в отношении подрядной организации, которой был предоставлен аванс, муниципальный заказчик (субъект бюджетного планирования) или заказчик-застройщик сообщает об этом в финансовый отдел администрации Красночетайского района для его участия в представлении в делах о банкротстве и в процедурах банкротства требований по денежным обязательств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Контроль за целевым использованием средств бюджета Хозанкинского сельского поселения, выделенных на капитальные вложения, осуществляется финансовым отделом администрации Красночетайского района в соответствии с их полномочи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Муниципальные заказчики (субъекты бюджетного планирования) и заказчики-застройщики в соответствии с действующим законодательством несут ответственность за нецелевое использование выделенных им средств бюджета Хозанкинского сельского поселения, а также за несвоевременное представление отчетности о выполненных работах (услугах) и затрат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Отдельные функции и полномочия муниципального заказчик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убъекта бюджетного планирования)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ый заказчик (субъект бюджетного планирования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рганизует получение сводного заключения государственной экспертизы на предпроектную и проектную документацию по включенным в перечень стройкам и объектам и утверждение этой документации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ет размещение заказов на выполнение работ (услуг) на стройках и объектах, включенных в перечен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заключает в соответствии с действующим законодательством муниципальный контракт (договор) с генеральным подрядчиком на выполнение подрядных работ для муниципальных нужд Хозанкинского сельского поселения по стройкам и объектам, включенным в перечень, и с поставщиком (изготовителем) оборудования - на поставку оборудования, входящего в сметы строек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еспечивает финансирование строек и объектов, включенных в перечень на основании муниципальных контрактов (договоров), в пределах доведенных лимитов бюджетных обязательств по капитальным вложениям и с учетом объема выполненных работ (услуг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беспечивает осуществление строительного контроля на стройках и объектах, включенных в перечен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рганизует получение (получает)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униципальные заказчики, заказчики-застройщики, подрядные и иные организации в соответствии с законодательством несут взаимную ответственность за невыполнение и ненадлежащее выполнение договор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Хозанки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четайского района Чувашской Республики </w:t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внесении изменений в постановление главы администрации </w:t>
      </w:r>
    </w:p>
    <w:p>
      <w:pPr>
        <w:pStyle w:val="Heading1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озанкинского сельского поселения  от 30.04.2008 г. № 2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от 21.04.2011 года № 3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уководствуясь с Бюджетным кодексом Российской Федерации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2"/>
          <w:szCs w:val="22"/>
        </w:rPr>
        <w:t>1. Внести в постановление главы администрации Хозанкинского  сельского поселения от 30.04. 2008 г. № 26 «О вопросах управления муниципальным долгом Хозанк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sz w:val="22"/>
          <w:szCs w:val="22"/>
        </w:rPr>
        <w:t>1) в Концепции управления муниципальным долгом  Хозанкинского сельского поселения (</w:t>
      </w:r>
      <w:hyperlink w:anchor="sub_1000">
        <w:r>
          <w:rPr>
            <w:rStyle w:val="InternetLink"/>
            <w:sz w:val="22"/>
            <w:szCs w:val="22"/>
          </w:rPr>
          <w:t>приложение № 1</w:t>
        </w:r>
      </w:hyperlink>
      <w:r>
        <w:rPr>
          <w:sz w:val="22"/>
          <w:szCs w:val="22"/>
        </w:rPr>
        <w:t>), утвержденной указанным постановление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)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сновные термины и определения»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Долговая емкость бюджета – суммарное превышение доходов бюджета, поступлений от продажи акций и иных форм участия в капитале, находящихся в муниципальной собственности Хозанкинского сельского поселения, и средств от возврата предоставленных из бюджета бюджетных кредитов над его расходами, обеспечивающими текущее функционирование администрации Хозанкинского сельского поселения и казенных учреждений Хозанкинского сельского поселения, без учета расходов на обслуживание и погашение действующих обязательств, погашение просроченной кредиторской задолженности казенных учреждений Хозанкинского сельского поселения и бюджетных ассигнований на возможное исполнение выданных муниципальных  гарантий Хозанкинского сельского поселения.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«муниципальных (бюджетных)» заменить словом «казенных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шестой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«Под субъектами муниципального секторов экономики понимаются органы местного самоуправления, казенные, бюджетные и автономные учреждения Хозанкинского  сельского поселения, муниципальные унитарные предприятия Хозанкинского сельского поселения, муниципальные унитарные предприятия, а также хозяйствующие субъекты, доля Хозанкинского сельского поселения, в уставных капиталах которых в соответствии с законодательством Российской Федерации превышает 33,3 процента акций или доля участия в которых в иной форме составляет более 33,3 процента.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б) в абзаце одиннадцатом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«Планирование прямых и условных обязательств» слова «и муниципальных (бюджетных) учреждений» заменить словами «Хозанкинского сельского поселения и казенных учреждений Хозанкинского сельского поселения»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) в абзаце восьмом раздела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Порядок раскрытия информации о долге» слова «конкурсах по размещению муниципальных ценных бумаг сельского поселения, а также иная информация» заменить словами «аукционах или конкурсах, связанных с размещением муниципальных ценных бумаг Хозанкинского сельского поселения, а также иная информация в соответствии с законодательством Российской Федерации»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) в Организационной структуре системы управления муниципальным долгом  сельского поселения (приложение № 2), утвержденной указанным постановлением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абзаце седьмом позиции «Администрация Хозанкинского сельского поселения» в графе «Полномочия (функции)» слова «муниципального имущества» заменить словами «муниципального имущества Хозанкинского сельского поселения»; 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зиции «Управление сельского хозяйства, экономики, имущественных и земельных отношений администрации Красночетайского района»: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Участники» слова «Управление сельского хозяйства, экономики, имущественных и земельных отношений администрации Красночетайского района» заменить словами «Отдел экономики, имущественных и земельных отношений администрации Красночетайского района»; </w:t>
      </w:r>
    </w:p>
    <w:p>
      <w:pPr>
        <w:pStyle w:val="Normal"/>
        <w:spacing w:lineRule="auto" w:line="237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аце четвертом слова «муниципального имущества» заменить словами «муниципального имущества Хозанкинского сельского поселения»;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2"/>
          <w:szCs w:val="22"/>
        </w:rPr>
        <w:t xml:space="preserve">3) в пункте 2.4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Порядок ведения Долговой книги» Положения о Муниципальной долговой книге Хозанкинского сельского поселения  (приложение № 3), утвержденного указанным постановлением, слова «муниципальных (бюджетных)» заменить словом «казенных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Настоящее постановление вступает в силу через десять дней после дня его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А.Г. Пра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12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816;fld=134;dst=100022" TargetMode="External"/><Relationship Id="rId3" Type="http://schemas.openxmlformats.org/officeDocument/2006/relationships/hyperlink" Target="consultantplus://offline/main?base=RLAW098;n=39844;fld=134" TargetMode="External"/><Relationship Id="rId4" Type="http://schemas.openxmlformats.org/officeDocument/2006/relationships/hyperlink" Target="consultantplus://offline/main?base=RLAW098;n=39943;fld=134;dst=100010" TargetMode="External"/><Relationship Id="rId5" Type="http://schemas.openxmlformats.org/officeDocument/2006/relationships/hyperlink" Target="consultantplus://offline/main?base=RLAW098;n=28138;fld=134;dst=100010" TargetMode="External"/><Relationship Id="rId6" Type="http://schemas.openxmlformats.org/officeDocument/2006/relationships/hyperlink" Target="consultantplus://offline/main?base=LAW;n=106433;fld=134" TargetMode="External"/><Relationship Id="rId7" Type="http://schemas.openxmlformats.org/officeDocument/2006/relationships/hyperlink" Target="consultantplus://offline/main?base=LAW;n=26303;fld=134;dst=10025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6:00Z</dcterms:created>
  <dc:creator>1</dc:creator>
  <dc:description/>
  <cp:keywords/>
  <dc:language>en-US</dc:language>
  <cp:lastModifiedBy>1</cp:lastModifiedBy>
  <dcterms:modified xsi:type="dcterms:W3CDTF">2011-04-28T07:46:00Z</dcterms:modified>
  <cp:revision>6</cp:revision>
  <dc:subject/>
  <dc:title/>
</cp:coreProperties>
</file>