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 апреля 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2 апреля 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Хозанк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юджетных услугах, предоставляемых Хозанкинским сельским поселе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счет средств  бюджета Хозанкинского сельского поселения</w:t>
        <w:b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т 08.04.2011 г. № 26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повышения эффективности расходов  бюджета Хозанкинского сельского поселения, определения уровня востребованности бюджетных услуг   Хозанкинского сельского поселения  п о с т а н о в л я ю:</w:t>
      </w:r>
    </w:p>
    <w:p>
      <w:pPr>
        <w:pStyle w:val="Normal"/>
        <w:jc w:val="both"/>
        <w:rPr>
          <w:sz w:val="22"/>
          <w:szCs w:val="22"/>
        </w:rPr>
      </w:pPr>
      <w:bookmarkStart w:id="0" w:name="sub_1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Утвердить: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ень бюджетных услуг, предоставляемых Хозанкинским сельским поселением за счет средств  бюджета Хозанкинского сельского поселения по которым должен производиться учет потребности в их предоставлении </w:t>
      </w:r>
      <w:r>
        <w:rPr>
          <w:color w:val="000000"/>
          <w:sz w:val="22"/>
          <w:szCs w:val="22"/>
        </w:rPr>
        <w:t>(</w:t>
      </w:r>
      <w:hyperlink w:anchor="sub_1000">
        <w:r>
          <w:rPr>
            <w:rStyle w:val="InternetLink"/>
            <w:color w:val="000000"/>
            <w:sz w:val="22"/>
            <w:szCs w:val="22"/>
          </w:rPr>
          <w:t xml:space="preserve"> приложение № 1</w:t>
        </w:r>
      </w:hyperlink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проведения ежегодной оценки потребности в предоставлении бюджетных услуг и учета ее результатов при формировании расходной части  бюджета Хозанкинского сельского поселения (</w:t>
      </w:r>
      <w:hyperlink w:anchor="sub_2000">
        <w:r>
          <w:rPr>
            <w:rStyle w:val="InternetLink"/>
            <w:color w:val="000000"/>
            <w:sz w:val="22"/>
            <w:szCs w:val="22"/>
          </w:rPr>
          <w:t xml:space="preserve"> приложение № 2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/>
      </w:pPr>
      <w:bookmarkStart w:id="2" w:name="sub_2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становить, что </w:t>
      </w:r>
      <w:hyperlink w:anchor="sub_1000">
        <w:r>
          <w:rPr>
            <w:rStyle w:val="InternetLink"/>
            <w:color w:val="000000"/>
            <w:sz w:val="22"/>
            <w:szCs w:val="22"/>
          </w:rPr>
          <w:t xml:space="preserve"> перечень</w:t>
        </w:r>
      </w:hyperlink>
      <w:r>
        <w:rPr>
          <w:sz w:val="22"/>
          <w:szCs w:val="22"/>
        </w:rPr>
        <w:t xml:space="preserve"> бюджетных услуг, предоставляемых Хозанкинским сельским поселением за счет средств  бюджета Хозанкинского сельского поселения, по которым должен производиться учет потребности в их предоставлении, подлежит ежегодному пересмотру с учетом результатов проведения оценки потребности в предоставлении бюджетных услуг.</w:t>
      </w:r>
    </w:p>
    <w:p>
      <w:pPr>
        <w:pStyle w:val="Normal"/>
        <w:jc w:val="both"/>
        <w:rPr>
          <w:sz w:val="22"/>
          <w:szCs w:val="22"/>
        </w:rPr>
      </w:pPr>
      <w:bookmarkStart w:id="3" w:name="sub_2"/>
      <w:bookmarkStart w:id="4" w:name="sub_4"/>
      <w:bookmarkEnd w:id="3"/>
      <w:bookmarkEnd w:id="4"/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bookmarkStart w:id="5" w:name="sub_4"/>
      <w:bookmarkEnd w:id="5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   сельского поселения                                                                                                           А.Г. Прау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bookmarkStart w:id="6" w:name="sub_1000"/>
      <w:bookmarkEnd w:id="6"/>
      <w:r>
        <w:rPr>
          <w:b/>
          <w:bCs/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hyperlink w:anchor="sub_0">
        <w:bookmarkStart w:id="7" w:name="sub_1000"/>
        <w:bookmarkEnd w:id="7"/>
        <w:r>
          <w:rPr>
            <w:rStyle w:val="InternetLink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b/>
            <w:bCs/>
            <w:color w:val="000000"/>
            <w:sz w:val="22"/>
            <w:szCs w:val="22"/>
          </w:rPr>
          <w:t>постановлением</w:t>
        </w:r>
      </w:hyperlink>
      <w:r>
        <w:rPr>
          <w:b/>
          <w:bCs/>
          <w:color w:val="000000"/>
          <w:sz w:val="22"/>
          <w:szCs w:val="22"/>
        </w:rPr>
        <w:t xml:space="preserve">  главы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и Хозанки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845" w:leader="none"/>
          <w:tab w:val="right" w:pos="9922" w:leader="none"/>
        </w:tabs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от 08.04.2011 г. № 26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приложение № 1)</w:t>
      </w:r>
    </w:p>
    <w:p>
      <w:pPr>
        <w:pStyle w:val="Normal"/>
        <w:jc w:val="center"/>
        <w:rPr/>
      </w:pPr>
      <w:r>
        <w:rPr>
          <w:sz w:val="22"/>
          <w:szCs w:val="22"/>
        </w:rPr>
        <w:t>Перечень</w:t>
        <w:br/>
        <w:t>бюджетных услуг, предоставляемых Хозанкинским сельским поселением  за счет средств  бюджета Хозанкинского сельского поселения, по которым должен производиться учет потребности в их предоставлении</w:t>
      </w:r>
      <w:r>
        <w:rPr>
          <w:b/>
          <w:bCs/>
          <w:color w:val="000000"/>
          <w:kern w:val="2"/>
          <w:sz w:val="22"/>
          <w:szCs w:val="22"/>
        </w:rPr>
        <w:b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8" w:name="sub_10002"/>
      <w:r>
        <w:rPr>
          <w:rFonts w:cs="Times New Roman" w:ascii="Times New Roman" w:hAnsi="Times New Roman"/>
          <w:color w:val="000000"/>
          <w:sz w:val="22"/>
          <w:szCs w:val="22"/>
        </w:rPr>
        <w:t>I. Услуги в области национальной безопасности и правоохранительной деятельности</w:t>
      </w:r>
      <w:bookmarkEnd w:id="8"/>
    </w:p>
    <w:p>
      <w:pPr>
        <w:pStyle w:val="Normal"/>
        <w:jc w:val="both"/>
        <w:rPr>
          <w:sz w:val="22"/>
          <w:szCs w:val="22"/>
        </w:rPr>
      </w:pPr>
      <w:bookmarkStart w:id="9" w:name="sub_1021"/>
      <w:bookmarkEnd w:id="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Услуги по поиску и спасанию людей во внутренних водах на территории  Хозанк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bookmarkStart w:id="10" w:name="sub_1021"/>
      <w:bookmarkStart w:id="11" w:name="sub_1022"/>
      <w:bookmarkEnd w:id="10"/>
      <w:bookmarkEnd w:id="1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Услуги по организации тушения пожаров, за исключением пожаров, организация тушения которых отнесена к полномочиям федеральных и республиканских  органов государственной власти.</w:t>
      </w:r>
    </w:p>
    <w:p>
      <w:pPr>
        <w:pStyle w:val="Normal"/>
        <w:jc w:val="both"/>
        <w:rPr>
          <w:sz w:val="22"/>
          <w:szCs w:val="22"/>
        </w:rPr>
      </w:pPr>
      <w:bookmarkStart w:id="12" w:name="sub_1022"/>
      <w:bookmarkStart w:id="13" w:name="sub_1023"/>
      <w:bookmarkEnd w:id="12"/>
      <w:bookmarkEnd w:id="1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 Услуги по подготовке населения к действиям в чрезвычайных ситуаци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sub_1023"/>
      <w:bookmarkStart w:id="15" w:name="sub_1023"/>
      <w:bookmarkEnd w:id="15"/>
    </w:p>
    <w:p>
      <w:pPr>
        <w:pStyle w:val="Heading1"/>
        <w:jc w:val="both"/>
        <w:rPr/>
      </w:pPr>
      <w:bookmarkStart w:id="16" w:name="sub_10003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I. Услуги в области национальной экономики</w:t>
      </w:r>
      <w:bookmarkEnd w:id="16"/>
    </w:p>
    <w:p>
      <w:pPr>
        <w:pStyle w:val="Normal"/>
        <w:jc w:val="both"/>
        <w:rPr>
          <w:sz w:val="22"/>
          <w:szCs w:val="22"/>
        </w:rPr>
      </w:pPr>
      <w:bookmarkStart w:id="17" w:name="sub_1031"/>
      <w:bookmarkEnd w:id="1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Услуги по продаже муниципального имущества  Хозанк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bookmarkStart w:id="18" w:name="sub_1031"/>
      <w:bookmarkStart w:id="19" w:name="sub_1033"/>
      <w:bookmarkEnd w:id="18"/>
      <w:bookmarkEnd w:id="1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Услуги в сфере занятости населения.</w:t>
      </w:r>
    </w:p>
    <w:p>
      <w:pPr>
        <w:pStyle w:val="Normal"/>
        <w:jc w:val="both"/>
        <w:rPr>
          <w:sz w:val="22"/>
          <w:szCs w:val="22"/>
        </w:rPr>
      </w:pPr>
      <w:bookmarkStart w:id="20" w:name="sub_1033"/>
      <w:bookmarkStart w:id="21" w:name="sub_1034"/>
      <w:bookmarkEnd w:id="20"/>
      <w:bookmarkEnd w:id="2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 Услуги по сбору и анализу медицинских статистических данных.</w:t>
      </w:r>
    </w:p>
    <w:p>
      <w:pPr>
        <w:pStyle w:val="Normal"/>
        <w:jc w:val="both"/>
        <w:rPr>
          <w:sz w:val="22"/>
          <w:szCs w:val="22"/>
        </w:rPr>
      </w:pPr>
      <w:bookmarkStart w:id="22" w:name="sub_1034"/>
      <w:bookmarkEnd w:id="22"/>
      <w:r>
        <w:rPr>
          <w:sz w:val="22"/>
          <w:szCs w:val="22"/>
        </w:rPr>
        <w:t xml:space="preserve"> </w:t>
      </w:r>
    </w:p>
    <w:p>
      <w:pPr>
        <w:pStyle w:val="Heading1"/>
        <w:jc w:val="both"/>
        <w:rPr/>
      </w:pPr>
      <w:bookmarkStart w:id="23" w:name="sub_10006"/>
      <w:bookmarkEnd w:id="23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</w:rPr>
        <w:t>. Услуги в области культуры, кинематографии и средств массовой информации</w:t>
      </w:r>
    </w:p>
    <w:p>
      <w:pPr>
        <w:pStyle w:val="Normal"/>
        <w:jc w:val="both"/>
        <w:rPr>
          <w:sz w:val="22"/>
          <w:szCs w:val="22"/>
        </w:rPr>
      </w:pPr>
      <w:bookmarkStart w:id="24" w:name="sub_10006"/>
      <w:bookmarkEnd w:id="24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25" w:name="sub_1061"/>
      <w:bookmarkEnd w:id="2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Услуги по организации театрально-зрелищного обслуживания населения учреждениями культуры и искусства.</w:t>
      </w:r>
    </w:p>
    <w:p>
      <w:pPr>
        <w:pStyle w:val="Normal"/>
        <w:jc w:val="both"/>
        <w:rPr>
          <w:sz w:val="22"/>
          <w:szCs w:val="22"/>
        </w:rPr>
      </w:pPr>
      <w:bookmarkStart w:id="26" w:name="sub_1061"/>
      <w:bookmarkStart w:id="27" w:name="sub_1062"/>
      <w:bookmarkEnd w:id="26"/>
      <w:bookmarkEnd w:id="2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 Услуги по организации библиотечного обслуживания населения библиотеками  Хозанк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bookmarkStart w:id="28" w:name="sub_1062"/>
      <w:bookmarkStart w:id="29" w:name="sub_1063"/>
      <w:bookmarkEnd w:id="28"/>
      <w:bookmarkEnd w:id="2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Услуги по собиранию, хранению, изучению и публичному представлению музейных предметов и коллекций.</w:t>
      </w:r>
    </w:p>
    <w:p>
      <w:pPr>
        <w:pStyle w:val="Normal"/>
        <w:jc w:val="both"/>
        <w:rPr>
          <w:sz w:val="22"/>
          <w:szCs w:val="22"/>
        </w:rPr>
      </w:pPr>
      <w:bookmarkStart w:id="30" w:name="sub_1063"/>
      <w:bookmarkStart w:id="31" w:name="sub_1064"/>
      <w:bookmarkEnd w:id="30"/>
      <w:bookmarkEnd w:id="3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Услуги по обеспечению организации творческой деятельности населения и участия его в культурной жизни.</w:t>
      </w:r>
    </w:p>
    <w:p>
      <w:pPr>
        <w:pStyle w:val="Normal"/>
        <w:jc w:val="both"/>
        <w:rPr>
          <w:sz w:val="22"/>
          <w:szCs w:val="22"/>
        </w:rPr>
      </w:pPr>
      <w:bookmarkStart w:id="32" w:name="sub_1064"/>
      <w:bookmarkStart w:id="33" w:name="sub_1065"/>
      <w:bookmarkEnd w:id="32"/>
      <w:bookmarkEnd w:id="3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 Услуги по информационному обеспечению населения.</w:t>
      </w:r>
    </w:p>
    <w:p>
      <w:pPr>
        <w:pStyle w:val="Normal"/>
        <w:jc w:val="both"/>
        <w:rPr>
          <w:sz w:val="22"/>
          <w:szCs w:val="22"/>
        </w:rPr>
      </w:pPr>
      <w:bookmarkStart w:id="34" w:name="sub_1065"/>
      <w:bookmarkStart w:id="35" w:name="sub_1066"/>
      <w:bookmarkEnd w:id="34"/>
      <w:bookmarkEnd w:id="3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Услуги по удовлетворению потребности населения в социально значимой литературе.</w:t>
      </w:r>
    </w:p>
    <w:p>
      <w:pPr>
        <w:pStyle w:val="Normal"/>
        <w:jc w:val="both"/>
        <w:rPr>
          <w:sz w:val="22"/>
          <w:szCs w:val="22"/>
        </w:rPr>
      </w:pPr>
      <w:bookmarkStart w:id="36" w:name="sub_1066"/>
      <w:bookmarkStart w:id="37" w:name="sub_1067"/>
      <w:bookmarkEnd w:id="36"/>
      <w:bookmarkEnd w:id="37"/>
      <w:r>
        <w:rPr>
          <w:sz w:val="22"/>
          <w:szCs w:val="22"/>
        </w:rPr>
        <w:t>3.7. Услуги по поддержке региональных и местных национально-культурных автономий, созданию условий для сохранения, возрождения и развития национальной культуры.</w:t>
      </w:r>
    </w:p>
    <w:p>
      <w:pPr>
        <w:pStyle w:val="Normal"/>
        <w:jc w:val="both"/>
        <w:rPr>
          <w:sz w:val="22"/>
          <w:szCs w:val="22"/>
        </w:rPr>
      </w:pPr>
      <w:bookmarkStart w:id="38" w:name="sub_1067"/>
      <w:bookmarkStart w:id="39" w:name="sub_1068"/>
      <w:bookmarkEnd w:id="38"/>
      <w:bookmarkEnd w:id="3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8. Услуги по сохранению, использованию и популяризации объектов культурного наследия (памятники истории и культуры), находящихся в муниципальной собственности  Хозанк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bookmarkStart w:id="40" w:name="sub_1068"/>
      <w:bookmarkEnd w:id="40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hyperlink w:anchor="sub_0">
        <w:r>
          <w:rPr>
            <w:rStyle w:val="InternetLink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b/>
            <w:bCs/>
            <w:color w:val="000000"/>
            <w:sz w:val="22"/>
            <w:szCs w:val="22"/>
          </w:rPr>
          <w:t>постановлением</w:t>
        </w:r>
      </w:hyperlink>
      <w:r>
        <w:rPr>
          <w:b/>
          <w:bCs/>
          <w:color w:val="000000"/>
          <w:sz w:val="22"/>
          <w:szCs w:val="22"/>
        </w:rPr>
        <w:t xml:space="preserve">  главы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администрации  Хозанкинского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от   08.04.2011 г. № 2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приложение N 2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</w:t>
        <w:br/>
        <w:t>проведения ежегодной оценки потребности в предоставлении бюджетных услуг и учета ее результатов при формировании расходной части  бюджет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</w:t>
        <w:b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41" w:name="sub_20001"/>
      <w:bookmarkEnd w:id="41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. Общие положения</w:t>
      </w:r>
    </w:p>
    <w:p>
      <w:pPr>
        <w:pStyle w:val="Normal"/>
        <w:jc w:val="both"/>
        <w:rPr>
          <w:sz w:val="22"/>
          <w:szCs w:val="22"/>
        </w:rPr>
      </w:pPr>
      <w:bookmarkStart w:id="42" w:name="sub_20001"/>
      <w:bookmarkEnd w:id="42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43" w:name="sub_2011"/>
      <w:bookmarkEnd w:id="4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Настоящий Порядок проведения ежегодной оценки потребности в предоставлении бюджетных услуг и учета ее результатов при формировании расходной части  бюджета Хозанкинского сельского поселения (далее - Порядок) направлен на улучшение системы учета потребности в предоставлении бюджетных услуг населению, повышение качества и доступности предоставляемых бюджетных услуг.</w:t>
      </w:r>
    </w:p>
    <w:p>
      <w:pPr>
        <w:pStyle w:val="Normal"/>
        <w:jc w:val="both"/>
        <w:rPr>
          <w:sz w:val="22"/>
          <w:szCs w:val="22"/>
        </w:rPr>
      </w:pPr>
      <w:bookmarkStart w:id="44" w:name="sub_2011"/>
      <w:bookmarkStart w:id="45" w:name="sub_2012"/>
      <w:bookmarkEnd w:id="44"/>
      <w:bookmarkEnd w:id="4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Оценка потребности в предоставлении бюджетных услуг осуществляется в целях:</w:t>
      </w:r>
    </w:p>
    <w:p>
      <w:pPr>
        <w:pStyle w:val="Normal"/>
        <w:jc w:val="both"/>
        <w:rPr/>
      </w:pPr>
      <w:bookmarkStart w:id="46" w:name="sub_2012"/>
      <w:bookmarkEnd w:id="4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 своевременного и качественного предоставления бюджетных услуг в необходимых объемах в пределах полномочий органов местного самоуправления, установленных действующи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я информационной базы для принятия решений об объемах и структуре бюджетных услуг, предоставляемых на территории  Хозанкинского сельского поселения и финансируемых за счет средств  бюджета Хозанкинского сельского поселения (в том числе за счет доходов от предпринимательской и иной приносящей доход деятельност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я информационной базы для прогнозирования и планирования бюджетных расходов и принятия решений о возможных направлениях оптимизации использования бюджет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 прозрачности расходования и обоснованности выделения бюджет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я основы для проведения регулярных опросов населения о качестве бюджетных услуг и приоритетных направлениях изменения структуры услуг в соответствии с предпочтениями граждан, проживающих на территории  Хозанки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я информационной базы для разработки стандартов услуг.</w:t>
      </w:r>
    </w:p>
    <w:p>
      <w:pPr>
        <w:pStyle w:val="Normal"/>
        <w:jc w:val="both"/>
        <w:rPr>
          <w:sz w:val="22"/>
          <w:szCs w:val="22"/>
        </w:rPr>
      </w:pPr>
      <w:bookmarkStart w:id="47" w:name="sub_2013"/>
      <w:bookmarkEnd w:id="4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 Оценка потребности в предоставлении бюджетных услуг осуществляется ежегодно в натуральном и стоимостном выражении и используется при разработке проекта  бюджета Хозанкинского сельского поселения.</w:t>
      </w:r>
    </w:p>
    <w:p>
      <w:pPr>
        <w:pStyle w:val="Normal"/>
        <w:jc w:val="both"/>
        <w:rPr/>
      </w:pPr>
      <w:bookmarkStart w:id="48" w:name="sub_2013"/>
      <w:bookmarkStart w:id="49" w:name="sub_2014"/>
      <w:bookmarkEnd w:id="48"/>
      <w:bookmarkEnd w:id="4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>.4. В настоящем Порядке применяются следующие основные понятия:</w:t>
      </w:r>
    </w:p>
    <w:p>
      <w:pPr>
        <w:pStyle w:val="Normal"/>
        <w:jc w:val="both"/>
        <w:rPr/>
      </w:pPr>
      <w:bookmarkStart w:id="50" w:name="sub_2014"/>
      <w:bookmarkStart w:id="51" w:name="sub_21"/>
      <w:bookmarkEnd w:id="50"/>
      <w:bookmarkEnd w:id="51"/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бюджетная услуга</w:t>
      </w:r>
      <w:r>
        <w:rPr>
          <w:sz w:val="22"/>
          <w:szCs w:val="22"/>
        </w:rPr>
        <w:t xml:space="preserve"> - муниципальная услуга, оказываемая физическим и юридическим лицам в соответствии с муниципальным заданием Хозанкинского сельского поселения, иными юридическими лицами за счет средств  бюджета Хозанкинского сельского поселения безвозмездно или по ценам (тарифам), устанавливаемым в соответствии с законодательством Российской Федерации;</w:t>
      </w:r>
    </w:p>
    <w:p>
      <w:pPr>
        <w:pStyle w:val="Normal"/>
        <w:jc w:val="both"/>
        <w:rPr/>
      </w:pPr>
      <w:bookmarkStart w:id="52" w:name="sub_21"/>
      <w:bookmarkStart w:id="53" w:name="sub_22"/>
      <w:bookmarkEnd w:id="52"/>
      <w:r>
        <w:rPr>
          <w:sz w:val="22"/>
          <w:szCs w:val="22"/>
        </w:rPr>
        <w:t xml:space="preserve"> </w:t>
      </w:r>
      <w:bookmarkStart w:id="54" w:name="sub_23"/>
      <w:bookmarkEnd w:id="53"/>
      <w:r>
        <w:rPr>
          <w:b/>
          <w:bCs/>
          <w:color w:val="000000"/>
          <w:sz w:val="22"/>
          <w:szCs w:val="22"/>
        </w:rPr>
        <w:t>перечень бюджетных услуг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- документ, применяемый субъектами бюджетного планирования для оценки расходных обязательств, планирования направлений и управления расходами  бюджета Хозанк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bookmarkEnd w:id="54"/>
      <w:r>
        <w:rPr>
          <w:sz w:val="22"/>
          <w:szCs w:val="22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55" w:name="sub_20002"/>
      <w:bookmarkEnd w:id="55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I. Объекты оценки потребности в предоставлении бюджетных услуг в натуральном и стоимостном выражении</w:t>
      </w:r>
    </w:p>
    <w:p>
      <w:pPr>
        <w:pStyle w:val="Normal"/>
        <w:jc w:val="both"/>
        <w:rPr>
          <w:sz w:val="22"/>
          <w:szCs w:val="22"/>
        </w:rPr>
      </w:pPr>
      <w:bookmarkStart w:id="56" w:name="sub_20002"/>
      <w:bookmarkEnd w:id="56"/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ценке подлежат услуги, указанные в перечне бюджетных услуг, предоставляемых Хозанкинским сельским поселением за счет средств  бюджета Хозанкинского сельского поселения, по которым должны производить учет потребности в их предоставлении по форме согласно </w:t>
      </w:r>
      <w:hyperlink w:anchor="sub_10000">
        <w:r>
          <w:rPr>
            <w:rStyle w:val="InternetLink"/>
            <w:color w:val="000000"/>
            <w:sz w:val="22"/>
            <w:szCs w:val="22"/>
          </w:rPr>
          <w:t xml:space="preserve"> приложению</w:t>
        </w:r>
      </w:hyperlink>
      <w:r>
        <w:rPr>
          <w:sz w:val="22"/>
          <w:szCs w:val="22"/>
        </w:rPr>
        <w:t xml:space="preserve"> к настоящему Порядку. Оценка производится в натуральных и стоимостных показателях. Натуральные показатели оценки определяются в отношении каждой из услуг, стоимостные - в рублях и копейках в расчете на каждую натуральную единицу (или 10, 100, 1000 единиц) измерения объема предоставляем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both"/>
        <w:rPr/>
      </w:pPr>
      <w:bookmarkStart w:id="57" w:name="sub_20003"/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II. Регламент оценки потребности в предоставлении бюджетных услуг в натуральном и стоимостном выражении</w:t>
      </w:r>
      <w:bookmarkEnd w:id="57"/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58" w:name="sub_2031"/>
      <w:bookmarkEnd w:id="5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Оценка потребности в предоставлении бюджетных услуг предусматривает следующие этапы проведения работ:</w:t>
      </w:r>
    </w:p>
    <w:p>
      <w:pPr>
        <w:pStyle w:val="Normal"/>
        <w:jc w:val="both"/>
        <w:rPr>
          <w:sz w:val="22"/>
          <w:szCs w:val="22"/>
        </w:rPr>
      </w:pPr>
      <w:bookmarkStart w:id="59" w:name="sub_2031"/>
      <w:bookmarkEnd w:id="59"/>
      <w:r>
        <w:rPr>
          <w:sz w:val="22"/>
          <w:szCs w:val="22"/>
        </w:rPr>
        <w:t xml:space="preserve"> </w:t>
      </w:r>
    </w:p>
    <w:p>
      <w:pPr>
        <w:pStyle w:val="Style1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326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мероприят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зработка         прогнозных     показателей,     используемых      субъектами         бюдже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ланирования для  определения       потребности в  предоставлении бюджетных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занкинского сельского поселения, финансовый отдел администрации Красночетай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анализ полномочий, установленных действующим законодательств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занкинского 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мов бюджетных услуг, предоставленных за три предыдущих г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занкинского 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ценка потребности в предоставлении бюджетных услуг в натуральных показателях на планируемый пери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занкинского 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о стоимости бюджетных услуг, предоставленных за три предыдущих г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занкинского 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ценка потребностей в предоставлении бюджетных услуг в стоимостных показателях на планируемый пери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занкинского 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оценки потребностей в предоставлении бюджетных услуг в финансовый отдел администрации Красночетай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занкинского сельского поселения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бюджетных заявок субъектов бюджетного планирования с учетом результатов оценки потребностей в проведении бюджетных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вгус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Красночетай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бщественного мнения о достаточности и необходимости предоставления тех или иных бюджетных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занкинского сельского поселения,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60" w:name="sub_2032"/>
      <w:bookmarkEnd w:id="6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 Результаты оценки потребностей в предоставлении бюджетных услуг используются при разработке докладов о результатах и основных направлениях деятельности на среднесрочный период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bookmarkStart w:id="61" w:name="sub_2032"/>
      <w:bookmarkStart w:id="62" w:name="sub_20004"/>
      <w:bookmarkEnd w:id="61"/>
      <w:bookmarkEnd w:id="62"/>
      <w:r>
        <w:rPr>
          <w:b/>
        </w:rPr>
        <w:t>IV.Методика оценки потребности в предоставлении бюджетных услуг в натуральном и стоимостном выражении</w:t>
      </w:r>
    </w:p>
    <w:p>
      <w:pPr>
        <w:pStyle w:val="Normal"/>
        <w:jc w:val="both"/>
        <w:rPr>
          <w:sz w:val="22"/>
          <w:szCs w:val="22"/>
        </w:rPr>
      </w:pPr>
      <w:bookmarkStart w:id="63" w:name="sub_20004"/>
      <w:bookmarkEnd w:id="63"/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bookmarkStart w:id="64" w:name="sub_2041"/>
      <w:bookmarkEnd w:id="6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Исходными данными для проведения оценки потребности в предоставлении бюджетных услуг в натуральном и стоимостном выражении являются данные статистической, финансовой и оперативной отчетности, имеющиеся в наличии в Хозанкинском сельском поселении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Отдельные данные, отсутствующие в статистической отчетности, могут быть получены в результате специальных информационных запросов или определены экспертным путем.</w:t>
      </w:r>
    </w:p>
    <w:p>
      <w:pPr>
        <w:pStyle w:val="Normal"/>
        <w:jc w:val="both"/>
        <w:rPr/>
      </w:pPr>
      <w:bookmarkStart w:id="65" w:name="sub_2041"/>
      <w:bookmarkStart w:id="66" w:name="sub_2042"/>
      <w:bookmarkEnd w:id="65"/>
      <w:bookmarkEnd w:id="6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Исходные данные для проведения оценки потребности в предоставлении бюджетных услуг в натуральном и стоимостном выражении состоят из:</w:t>
      </w:r>
    </w:p>
    <w:p>
      <w:pPr>
        <w:pStyle w:val="Normal"/>
        <w:jc w:val="both"/>
        <w:rPr>
          <w:sz w:val="22"/>
          <w:szCs w:val="22"/>
        </w:rPr>
      </w:pPr>
      <w:bookmarkStart w:id="67" w:name="sub_2042"/>
      <w:bookmarkEnd w:id="6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х (фактических и прогнозных) о контингенте потенциальных получателей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х о натуральных объемах предоставляем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тических данных об оплате услуг и структуре их стоим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нозов темпов роста (сокращения) отдельных показателей структуры стоимости услуг.</w:t>
      </w:r>
    </w:p>
    <w:p>
      <w:pPr>
        <w:pStyle w:val="Normal"/>
        <w:jc w:val="both"/>
        <w:rPr>
          <w:sz w:val="22"/>
          <w:szCs w:val="22"/>
        </w:rPr>
      </w:pPr>
      <w:bookmarkStart w:id="68" w:name="sub_2043"/>
      <w:bookmarkEnd w:id="6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Прогнозный контингент потенциальных получателей услуг определяется Хозанкинским сельским поселением с обязательным обоснованием сделанного прогноза.</w:t>
      </w:r>
    </w:p>
    <w:p>
      <w:pPr>
        <w:pStyle w:val="Normal"/>
        <w:jc w:val="both"/>
        <w:rPr>
          <w:sz w:val="22"/>
          <w:szCs w:val="22"/>
        </w:rPr>
      </w:pPr>
      <w:bookmarkStart w:id="69" w:name="sub_2043"/>
      <w:bookmarkStart w:id="70" w:name="sub_2044"/>
      <w:bookmarkEnd w:id="69"/>
      <w:bookmarkEnd w:id="7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 Для определения натуральных объемов бюджетных услуг определяется натуральный показатель, по которому производится оценка потребности в предоставлении бюджетных услуг.</w:t>
      </w:r>
    </w:p>
    <w:p>
      <w:pPr>
        <w:pStyle w:val="Normal"/>
        <w:jc w:val="both"/>
        <w:rPr>
          <w:sz w:val="22"/>
          <w:szCs w:val="22"/>
        </w:rPr>
      </w:pPr>
      <w:bookmarkStart w:id="71" w:name="sub_2044"/>
      <w:bookmarkEnd w:id="7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тические данные об объемах предоставленных услуг могут содержаться в статистических отчетах. В случае отсутствия статистической информации в отношении контингента получателей той или иной услуги необходимые данные запрашиваются в учреждениях, предоставляющих эти услуги, или определяются экспертным путем.</w:t>
      </w:r>
    </w:p>
    <w:p>
      <w:pPr>
        <w:pStyle w:val="Normal"/>
        <w:jc w:val="both"/>
        <w:rPr>
          <w:sz w:val="22"/>
          <w:szCs w:val="22"/>
        </w:rPr>
      </w:pPr>
      <w:bookmarkStart w:id="72" w:name="sub_2045"/>
      <w:bookmarkEnd w:id="7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5. Фактические данные об оплате услуг и структуре их стоимости формируются на основе существующей финансовой отчетности по учреждениям, оказывающим соответствующие услуги. Группировка затрат производится с учетом экономической классификации бюджетных расходов.</w:t>
      </w:r>
    </w:p>
    <w:p>
      <w:pPr>
        <w:pStyle w:val="Normal"/>
        <w:jc w:val="both"/>
        <w:rPr>
          <w:sz w:val="22"/>
          <w:szCs w:val="22"/>
        </w:rPr>
      </w:pPr>
      <w:bookmarkStart w:id="73" w:name="sub_2045"/>
      <w:bookmarkStart w:id="74" w:name="sub_2046"/>
      <w:bookmarkEnd w:id="7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6. Прогнозные показатели и прогноз изменения уровня цен на отдельные составляющие стоимости </w:t>
      </w:r>
      <w:hyperlink w:anchor="sub_21">
        <w:r>
          <w:rPr>
            <w:rStyle w:val="InternetLink"/>
            <w:color w:val="000000"/>
            <w:sz w:val="22"/>
            <w:szCs w:val="22"/>
          </w:rPr>
          <w:t xml:space="preserve"> бюджетных услуг</w:t>
        </w:r>
      </w:hyperlink>
      <w:r>
        <w:rPr>
          <w:sz w:val="22"/>
          <w:szCs w:val="22"/>
        </w:rPr>
        <w:t xml:space="preserve"> отражаются по следующей форме:</w:t>
      </w:r>
      <w:bookmarkEnd w:id="7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┌────┬─────────────────────────┬────────┬───────┬───────────────────────┐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  │  Прогнозные показатели  │Отчетный│Текущий│   Планируемый период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/п │                         │   год  │  год  ├───────┬───────┬───────┤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1-й год│2-й год│3-й год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  │            2            │    3   │   4   │   5   │   6   │   7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1.  │Индекс  роста  заработной│        │       │       │       │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латы в бюджетной сфере  │        │       │       │       │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2.  │Индекс роста  тарифов  на│        │       │       │       │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тепловую энергию         │        │       │       │       │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3.  │Индекс роста цен на газ  │        │       │       │       │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4.  │Индекс роста  тарифов  на│        │       │       │       │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электроэнергию           │        │       │       │       │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5.  │Индекс роста  тарифов  на│        │       │       │       │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слуги связи             │        │       │       │       │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6.  │Индекс   роста   цен   на│        │       │       │       │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услуги       строительных│        │       │       │       │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организаций              │        │       │       │       │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7.  │Индекс   роста   цен   на│        │       │       │       │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одукты питания         │        │       │       │       │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┼─────────────────────────┼────────┼───────┼───────┼───────┼───────┤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8.  │Индекс   роста   цен   на│        │       │       │       │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медикаменты              │        │       │       │       │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└────┴─────────────────────────┴────────┴───────┴───────┴───────┴───────┘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bookmarkStart w:id="75" w:name="sub_2047"/>
      <w:bookmarkEnd w:id="7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7. Прогнозы объемов бюджетных услуг разрабатываются Хозанкинским сельским поселением с обязательным обоснованием сделанного прогноза показателями динамики и прогнозами численности групп населения, являющихся потенциальными получателями услуг. При проведении оценки потребности в предоставлении бюджетных услуг в натуральном выражении должен быть определен натуральный показатель оценки. Результаты оценки обобщаются по форме согласно </w:t>
      </w:r>
      <w:hyperlink w:anchor="sub_10000">
        <w:r>
          <w:rPr>
            <w:rStyle w:val="InternetLink"/>
            <w:color w:val="000000"/>
            <w:sz w:val="22"/>
            <w:szCs w:val="22"/>
          </w:rPr>
          <w:t xml:space="preserve"> приложению</w:t>
        </w:r>
      </w:hyperlink>
      <w:r>
        <w:rPr>
          <w:sz w:val="22"/>
          <w:szCs w:val="22"/>
        </w:rPr>
        <w:t xml:space="preserve"> к настоящему Порядку.</w:t>
      </w:r>
    </w:p>
    <w:p>
      <w:pPr>
        <w:pStyle w:val="Normal"/>
        <w:jc w:val="both"/>
        <w:rPr>
          <w:sz w:val="22"/>
          <w:szCs w:val="22"/>
        </w:rPr>
      </w:pPr>
      <w:bookmarkStart w:id="76" w:name="sub_2047"/>
      <w:bookmarkStart w:id="77" w:name="sub_2048"/>
      <w:bookmarkEnd w:id="76"/>
      <w:bookmarkEnd w:id="7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8. Проведение оценки потребности в предоставлении бюджетных услуг в стоимостном выражении производится на основе результатов оценки потребности в предоставлении бюджетных услуг в натуральном выражении. При оценке используются два варианта ее проведения:</w:t>
      </w:r>
    </w:p>
    <w:p>
      <w:pPr>
        <w:pStyle w:val="Normal"/>
        <w:jc w:val="both"/>
        <w:rPr>
          <w:sz w:val="22"/>
          <w:szCs w:val="22"/>
        </w:rPr>
      </w:pPr>
      <w:bookmarkStart w:id="78" w:name="sub_2048"/>
      <w:bookmarkStart w:id="79" w:name="sub_481"/>
      <w:bookmarkEnd w:id="7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8.1. Оценка с использованием данных о фактических объемах предоставленных услуг и данных об их оплате производится по каждой из услуг по формуле</w:t>
      </w:r>
      <w:bookmarkEnd w:id="7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С  = О  х ((К   х И ) + (К   х И ) + ... + (K   х И )) / О ,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у    ф      у1    1      у2    2            уn    n      п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где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  - прогноз стоимости бюджетной услуги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  - прогнозный объем предоставления услуг в натуральном выражении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  - фактический объем предоставления услуг в натуральном  выражени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   за предыдущий год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  , К  , К   - компоненты стоимости услуги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1   у2   уn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И , И , И  - индексы роста отдельных элементов стоимости услуг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   2   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80" w:name="sub_482"/>
      <w:bookmarkEnd w:id="8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8.2. Оценка с использованием нормативов стоимости единицы услуг производится исходя из стоимости необходимых для оказания услуги финансовых и материальных ресурсов. При расчете нормативов должны быть учтены:</w:t>
      </w:r>
    </w:p>
    <w:p>
      <w:pPr>
        <w:pStyle w:val="Normal"/>
        <w:jc w:val="both"/>
        <w:rPr>
          <w:sz w:val="22"/>
          <w:szCs w:val="22"/>
        </w:rPr>
      </w:pPr>
      <w:bookmarkStart w:id="81" w:name="sub_482"/>
      <w:bookmarkEnd w:id="8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уемые и обоснованные затраты на оплату труда персонала организации, оказывающей бюджетную услуг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исления на оплату труда персон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уемые и обоснованные материальные затраты, необходимые для оказания бюджет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аты на закупку коммун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е затраты, необходимые для оказания бюджет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стоимости необходимых бюджетных услуг производится по каждой из услуг по формуле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  = О  х Н,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</w:t>
      </w:r>
      <w:r>
        <w:rPr>
          <w:sz w:val="22"/>
          <w:szCs w:val="22"/>
          <w:lang w:val="en-US" w:eastAsia="en-US"/>
        </w:rPr>
        <w:t>у    п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где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  - прогноз стоимости требуемой услуги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  - прогнозный объем предоставления услуг в натуральном выражении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</w:t>
      </w:r>
    </w:p>
    <w:p>
      <w:pPr>
        <w:pStyle w:val="Style16"/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  - норматив стоимости натуральной единицы услуги.</w:t>
      </w:r>
      <w:bookmarkStart w:id="82" w:name="sub_2000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. Учет результатов проведения оценки потребности в предоставлении бюджетных услуг при формировании расходной части  бюджета </w:t>
      </w:r>
      <w:bookmarkEnd w:id="82"/>
      <w:r>
        <w:rPr>
          <w:rFonts w:cs="Times New Roman" w:ascii="Times New Roman" w:hAnsi="Times New Roman"/>
          <w:sz w:val="22"/>
          <w:szCs w:val="22"/>
        </w:rPr>
        <w:t xml:space="preserve">Хозанкин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bookmarkStart w:id="83" w:name="sub_2051"/>
      <w:bookmarkEnd w:id="8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Результаты ежегодной оценки потребности в предоставлении бюджетных услуг учитываются при формировании расходной части  бюджета Хозанкинского сельского поселения.</w:t>
      </w:r>
    </w:p>
    <w:p>
      <w:pPr>
        <w:pStyle w:val="Normal"/>
        <w:jc w:val="both"/>
        <w:rPr/>
      </w:pPr>
      <w:bookmarkStart w:id="84" w:name="sub_2051"/>
      <w:bookmarkStart w:id="85" w:name="sub_2052"/>
      <w:bookmarkEnd w:id="84"/>
      <w:bookmarkEnd w:id="8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2. В сроки, указанные в </w:t>
      </w:r>
      <w:hyperlink w:anchor="sub_2031">
        <w:r>
          <w:rPr>
            <w:rStyle w:val="InternetLink"/>
            <w:color w:val="000000"/>
            <w:sz w:val="22"/>
            <w:szCs w:val="22"/>
          </w:rPr>
          <w:t xml:space="preserve"> пункте 3.1</w:t>
        </w:r>
      </w:hyperlink>
      <w:r>
        <w:rPr>
          <w:sz w:val="22"/>
          <w:szCs w:val="22"/>
        </w:rPr>
        <w:t xml:space="preserve"> настоящего Порядка, Хозанкинское сельское поселение направляют в финансовый отдел администрации  Красночетайского района результаты проведенной оценки потребности в предоставлении </w:t>
      </w:r>
      <w:hyperlink w:anchor="sub_21">
        <w:r>
          <w:rPr>
            <w:rStyle w:val="InternetLink"/>
            <w:color w:val="000000"/>
            <w:sz w:val="22"/>
            <w:szCs w:val="22"/>
          </w:rPr>
          <w:t xml:space="preserve"> бюджетных услуг</w:t>
        </w:r>
      </w:hyperlink>
      <w:r>
        <w:rPr>
          <w:sz w:val="22"/>
          <w:szCs w:val="22"/>
        </w:rPr>
        <w:t xml:space="preserve"> с приложением пояснительной записки и обоснования проведенной оценки.</w:t>
      </w:r>
    </w:p>
    <w:p>
      <w:pPr>
        <w:pStyle w:val="Normal"/>
        <w:jc w:val="both"/>
        <w:rPr>
          <w:sz w:val="22"/>
          <w:szCs w:val="22"/>
        </w:rPr>
      </w:pPr>
      <w:bookmarkStart w:id="86" w:name="sub_2052"/>
      <w:bookmarkStart w:id="87" w:name="sub_2053"/>
      <w:bookmarkEnd w:id="86"/>
      <w:bookmarkEnd w:id="8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Финансовый отдел администрации  Красночетайского района в течение 15 календарных дней изучает полученные документы. По итогам изучения результатов оценки финансовый отдел администрации Красночетайского района готовит письменное заключение по представленным материалам, в котором указывает замечания по проведенной оценке потребности в предоставлении бюджетных услуг и ее обоснованности. При подготовке заключения особое внимание должно быть уделено обоснованности оценки потребности в предоставлении бюджетных услуг в натуральном выражении.</w:t>
      </w:r>
    </w:p>
    <w:p>
      <w:pPr>
        <w:pStyle w:val="Normal"/>
        <w:jc w:val="both"/>
        <w:rPr>
          <w:sz w:val="22"/>
          <w:szCs w:val="22"/>
        </w:rPr>
      </w:pPr>
      <w:bookmarkStart w:id="88" w:name="sub_2053"/>
      <w:bookmarkStart w:id="89" w:name="sub_2054"/>
      <w:bookmarkEnd w:id="88"/>
      <w:bookmarkEnd w:id="8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4. Результаты оценки потребности в предоставлении бюджетных услуг обобщаются финансовым отделом администрации  Красночетайского района по прилагаемой к настоящему Порядку </w:t>
      </w:r>
      <w:hyperlink w:anchor="sub_10000">
        <w:r>
          <w:rPr>
            <w:rStyle w:val="InternetLink"/>
            <w:color w:val="000000"/>
            <w:sz w:val="22"/>
            <w:szCs w:val="22"/>
          </w:rPr>
          <w:t xml:space="preserve"> форме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bookmarkStart w:id="90" w:name="sub_2054"/>
      <w:bookmarkStart w:id="91" w:name="sub_2055"/>
      <w:bookmarkEnd w:id="90"/>
      <w:bookmarkEnd w:id="9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В случаях, если сумма заявки превышает результат оценки в стоимостном выражении потребности в той или иной услуге, то финансовый отдел администрации Красночетайского района принимает решение о сокращении принимаемых к финансированию объемов предоставления услуг исходя из установленных приоритетов в расходовании бюджетных средств.</w:t>
      </w:r>
    </w:p>
    <w:p>
      <w:pPr>
        <w:pStyle w:val="Normal"/>
        <w:jc w:val="both"/>
        <w:rPr>
          <w:sz w:val="22"/>
          <w:szCs w:val="22"/>
        </w:rPr>
      </w:pPr>
      <w:bookmarkStart w:id="92" w:name="sub_2055"/>
      <w:bookmarkStart w:id="93" w:name="sub_2057"/>
      <w:bookmarkEnd w:id="92"/>
      <w:bookmarkEnd w:id="93"/>
      <w:r>
        <w:rPr>
          <w:sz w:val="22"/>
          <w:szCs w:val="22"/>
        </w:rPr>
        <w:t>5.6. После принятия решения  о бюджете  Хозанкинского сельского поселения на очередной финансовый год устанавливаются задания по предоставлению бюджетных услуг, которые отражаются в докладах о результатах и основных направлениях деятельности на среднесрочный период.</w:t>
      </w:r>
    </w:p>
    <w:p>
      <w:pPr>
        <w:pStyle w:val="Normal"/>
        <w:jc w:val="both"/>
        <w:rPr>
          <w:sz w:val="22"/>
          <w:szCs w:val="22"/>
        </w:rPr>
      </w:pPr>
      <w:bookmarkStart w:id="94" w:name="sub_2057"/>
      <w:bookmarkStart w:id="95" w:name="sub_2058"/>
      <w:bookmarkEnd w:id="9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7. На основе результатов оценки потребности в предоставлении бюджетных услуг в стоимостном выражении (с учетом уточненных объемов оказания услуг) рассчитываются нормативы финансовых затрат на единицу предоставляемых услуг. Расчет осуществляется по следующей форме:</w:t>
      </w:r>
      <w:bookmarkEnd w:id="9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┌────┬────────────────┬─────────┬───────┬─────────┬──────────┬──────────┐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  │ Перечень услуг │Единица  │Объем  │Оценка   │Задание по│Норматив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/п │                │услуг    │услуг в│потреб-  │снижению  │финансовых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(нату-   │нату-  │ности   в│издержек  │затрат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альная  │ральном│средствах│          │гр.7     =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величина)│выраже-│на оплату│          │(гр.5    -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ии    │услуг    │          │гр.6)/гр.4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┼────────────────┼─────────┼───────┼─────────┼──────────┼──────────┤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1 │        2       │    3    │   4   │    5    │     6    │     7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┼────────────────┼─────────┼───────┼─────────┼──────────┼──────────┤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└────┴────────────────┴─────────┴───────┴─────────┴──────────┴──────────┘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bookmarkStart w:id="96" w:name="sub_205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8. Норматив финансовых затрат на единицу услуг используется для корректировки расходов  бюджета Хозанкинского сельского поселения в случаях сокращения объемов предоставляемых услуг.</w:t>
      </w:r>
      <w:bookmarkEnd w:id="96"/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к Порядку провед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годной оценки потреб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предоставлении бюджетных услу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учета ее результатов пр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ировании расходной ч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озанк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ность в предоставлении бюджетных услуг и их фактические объем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┌───┬─────────────┬────────────┬─────────────────────────────────────────────┬─────────────┬───────────────────────────────────────────┐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N │  Перечень   │    Код     │ Фактические объемы предоставления бюджетных │    Объем    │ Прогноз объемов предоставления бюджетных  │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п │  бюджетных  │ бюджетной  │        услуг за три предыдущих года         │потребности в│         услуг на плановый период          │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услуг    │классифика- │                                             │предоставле- │                                           │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ции в    │                                             │нии бюджетных│                                           │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ответствии│                                             │   услуг в   │                                           │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 решением  │                                             │текущем году │                                           │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0 бюджете   ├──────────────┬───────────────┬──────────────┼─────────────┼──────────────┬──────────────┬─────────────┤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___________ │ (n - 3) год  │  (n - 2) год  │ (n - 1) год  │    n год    │ (n + 1) год  │ (n + 2) год  │ (n + 3) год │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________    ├─────┬────────┼──────┬────────┼─────┬────────┼─────┬───────┼──────┬───────┼──────┬───────┼─────┬───────┤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ельского   │  в  │в нату- │в тыс.│в нату- │  в  │в нату- │  в  │в нату-│в тыс.│в нату-│в тыс.│в нату-│  в  │в нату-│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селения   │тыс. │ральных │рублей│ральных │тыс. │ральных │тыс. │ральных│рублей│ральных│рублей│ральных│тыс. │ральных│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уб- │показа- │      │показа- │руб- │показа- │руб- │показа-│      │показа-│      │показа-│руб- │показа-│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лей │ телях  │      │ телях  │ лей │ телях  │ лей │ телях │      │ телях │      │ телях │ лей │ телях │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┼─────────────┼────────────┼─────┼────────┼──────┼────────┼─────┼────────┼─────┼───────┼──────┼───────┼──────┼───────┼─────┼───────┤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1 │      2      │     3      │  4  │   5    │  6   │   7    │  8  │   9    │ 10  │  11   │  12  │  13   │  14  │  15   │ 16  │  17   │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┼─────────────┼────────────┼─────┼────────┼──────┼────────┼─────┼────────┼─────┼───────┼──────┼───────┼──────┼───────┼─────┼───────┤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...     │            │     │        │      │        │     │        │     │       │      │       │      │       │     │       │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┼─────────────┼────────────┼─────┼────────┼──────┼────────┼─────┼────────┼─────┼───────┼──────┼───────┼──────┼───────┼─────┼───────┤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b/>
          <w:bCs/>
          <w:color w:val="000080"/>
          <w:sz w:val="18"/>
          <w:szCs w:val="18"/>
          <w:lang w:val="en-US" w:eastAsia="en-US"/>
        </w:rPr>
        <w:t>Всего</w:t>
      </w:r>
      <w:r>
        <w:rPr>
          <w:sz w:val="18"/>
          <w:szCs w:val="18"/>
          <w:lang w:val="en-US" w:eastAsia="en-US"/>
        </w:rPr>
        <w:t xml:space="preserve">    │            │     │        │      │        │     │        │     │       │      │       │      │       │     │       │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└───┴─────────────┴────────────┴─────┴────────┴──────┴────────┴─────┴────────┴─────┴───────┴──────┴───────┴──────┴───────┴─────┴──────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Хозанк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Heading4"/>
        <w:ind w:left="-540" w:hanging="0"/>
        <w:rPr>
          <w:sz w:val="22"/>
          <w:szCs w:val="22"/>
        </w:rPr>
      </w:pPr>
      <w:r>
        <w:rPr>
          <w:sz w:val="22"/>
          <w:szCs w:val="22"/>
        </w:rPr>
        <w:t>Об утверждении Методики учета</w:t>
      </w:r>
    </w:p>
    <w:p>
      <w:pPr>
        <w:pStyle w:val="Heading4"/>
        <w:ind w:left="-540" w:right="-5" w:hanging="0"/>
        <w:rPr>
          <w:sz w:val="22"/>
          <w:szCs w:val="22"/>
        </w:rPr>
      </w:pPr>
      <w:r>
        <w:rPr>
          <w:sz w:val="22"/>
          <w:szCs w:val="22"/>
        </w:rPr>
        <w:t xml:space="preserve">накопительной стоимости финансируемых из бюджета </w:t>
      </w:r>
    </w:p>
    <w:p>
      <w:pPr>
        <w:pStyle w:val="Heading4"/>
        <w:ind w:left="-540" w:right="-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Хозанкинского сельского поселения капитальных вложени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08.04.2011 года № 27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осуществления мониторинга эффективного использования средств бюджета Хозанкинского сельского поселения, направляемых на капитальные вложения, 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 о с т а н о в л я ю: 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методику учета накопительной стоимости финансируемых из бюджета Хозанкинского сельского поселения капитальных вложений согласно приложению № 1. </w:t>
      </w:r>
    </w:p>
    <w:p>
      <w:pPr>
        <w:pStyle w:val="21"/>
        <w:ind w:left="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/>
        <w:t>2. 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286"/>
      </w:tblGrid>
      <w:tr>
        <w:trPr/>
        <w:tc>
          <w:tcPr>
            <w:tcW w:w="5285" w:type="dxa"/>
            <w:tcBorders/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4286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Г. Прау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главы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Хозанкинского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  08.04.2011 г.  № 2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тодика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2"/>
          <w:szCs w:val="22"/>
        </w:rPr>
        <w:t xml:space="preserve">учета накопительной стоимости финансируемых из бюджета </w:t>
      </w:r>
      <w:r>
        <w:rPr>
          <w:b/>
          <w:sz w:val="22"/>
          <w:szCs w:val="22"/>
        </w:rPr>
        <w:t>Хозанкинск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</w:rPr>
        <w:t xml:space="preserve"> капитальных вложений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"/>
        <w:ind w:left="0"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Методика разработана в целях осуществления мониторинга эффективного использования средств бюджета Хозанкинского сельского поселения, направляемых на капитальные вложения.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отдел администрации Красночетайского района  на основании перечня строек, объектов и объемов их финансирования, утвержденных законами Чувашской Республики о республиканском бюджете Чувашской Республики на соответствующие годы и постановлениями Кабинета Министров Чувашской Республики о федеральных государственных инвестициях соответствующего года, решениями Собрания депутатов Хозанкинского сельского поселения   о бюджете  Хозанкинского сельского поселения на соответствующие годы формирует данные согласно приложениям №№ 1.2. к настоящей методике.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иложений осуществляется на основании представленных муниципальными заказчиками или застройщиками в финансовый отдел администрации Красночетайского района по каждой строке и каждому объекту, включенных в перечень строек и объектов для муниципальных нужд Хозанкинского сельского поселения следующих документов: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водные сметные расчеты стоимости строительства;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документы об утверждении проектной документации;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титульные списки вновь начинаемых строек и объектов, титульные списки переходящих строек и объектов.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ение формы согласно приложению № 1 к настоящей Методике производится в следующем порядке.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2 указывается наименование отраслей, муниципальных заказчиков и объектов, финансирование которых предусмотрено законами Чувашской Республики о республиканском бюджете Чувашской Республики, решениями Собрания депутатов Хозанкинского сельского поселения о бюджете Хозанкинского сельского поселения на соответствующие финансовые годы и постановлениями Кабинета Министров Чувашской Республики о федеральных государственных инвестициях соответствующего года,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ах 3,5 отражаются данные из титульного списка вновь начинаемых строек и объектов и титульного списка переходящих строек и объектов.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4 указываются данные о сметной стоимости объекта исходя из сводного сметного расчета стоимости строительства, титульного списку вновь начинаемых строек и объектов и титульному списку переходящих строек и объектов.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ы 6, 7, 8 формируются на основании данных приложений к законам Чувашской Республики о республиканском бюджете Чувашской Республики, решениям Собрания депутатов Хозанкинского сельского поселения о бюджете Хозанкинского сельского поселения на соответствующие финансовые годы и постановлений Кабинета Министров Чувашской Республики о федеральных инвестициях соответствующего года, титульного списка вновь начинаемых строек и объектов, титульного списка переходящих строек и объектов.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9 отражается стоимость работ по муниципальному контракту.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ы 10, 11, 12 формируются по данным лицевого счета получателя бюджетных средств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13 отражается остаток по муниципальному контракту, который определяется как разница графы 9 и граф 10, 11, 12.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а 14 определяется делением суммы граф 10, 11, 12 на графу 9 и умножением на 100%.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ение формы согласно приложению № 2 к настоящей Методике производится в следующем порядке.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2 указывается наименование мероприятий, объектов, финансирование которых предусмотрено законами Чувашской Республики о республиканском бюджете Чувашской Республики и постановлениями Кабинета Министров Чувашской Республики о мерах по реализации закона Чувашской Республики о республиканском бюджете Чувашской Республики на соответствующие финансовые годы, решениями Собрания депутатов Хозанкинского сельского поселения о бюджете Хозанкинского сельского поселения и постановлениями главы администрации Хозанкинского сельского поселения о мерах по реализации решения о бюджете Хозанкинского сельского поселения  на соответствующий финансовый год.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ах 3,5 отражаются данные из титульного списка вновь начинаемых строек и объектов и титульного списка переходящих строек и объектов.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4 указываются данные о сметной стоимости объекта исходя из сводного сметного расчета стоимости строительства, титульному списку вновь начинаемых строек и объектов и титульному списку переходящих строек и объектов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а 6 формируется на основании данных приложений о распределении средств на строительство и реконструкцию, ремонт и содержание автомобильных дорог общего пользования к постановлению Кабинета Министров Чувашской Республики о мерах по реализации закона Чувашской Республики о республиканском бюджете Чувашской Республики, постановлению главы администрации Хозанкинского сельского поселения о мерах по реализации решения Собрания депутатов Хозанкинского сельского поселения о бюджете Хозанкинского сельского поселения на соответствующий финансовый год.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7 отражается стоимость работ по муниципальному контракту.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а 8 формируется по данным лицевого счета получателя бюджетных средств. </w:t>
      </w:r>
    </w:p>
    <w:p>
      <w:pPr>
        <w:pStyle w:val="Normal"/>
        <w:ind w:firstLine="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а 9 определяется как разница графы 7 и графы 8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Графа 10 определяется делением графы 8 на графу 7 и умножением на 100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94"/>
        <w:gridCol w:w="1154"/>
        <w:gridCol w:w="1280"/>
        <w:gridCol w:w="909"/>
        <w:gridCol w:w="1018"/>
        <w:gridCol w:w="874"/>
        <w:gridCol w:w="866"/>
        <w:gridCol w:w="1369"/>
        <w:gridCol w:w="1112"/>
        <w:gridCol w:w="321"/>
        <w:gridCol w:w="732"/>
        <w:gridCol w:w="418"/>
        <w:gridCol w:w="644"/>
        <w:gridCol w:w="1369"/>
        <w:gridCol w:w="742"/>
      </w:tblGrid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1</w:t>
            </w:r>
          </w:p>
        </w:tc>
      </w:tr>
      <w:tr>
        <w:trPr>
          <w:trHeight w:val="99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етодике накопительной стоимости, финансируемых из бюджета Х сельского поселения капитальных накоплений</w:t>
            </w:r>
          </w:p>
        </w:tc>
      </w:tr>
      <w:tr>
        <w:trPr>
          <w:trHeight w:val="33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1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финансировании строительства объектов муниципальной, республиканской и федеральной адресной инвестиционных программ на 200_ г. по состоянию на _________</w:t>
            </w:r>
          </w:p>
        </w:tc>
      </w:tr>
      <w:tr>
        <w:trPr>
          <w:trHeight w:val="27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раслей, муниципальных заказчиков и объектов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троительств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ая стоимость объекта по представленной проектно-сметной документации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сметной стоимости на 01.01.__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бюджетных ассигнований на 200_ г. за счет средства</w:t>
            </w:r>
          </w:p>
        </w:tc>
        <w:tc>
          <w:tcPr>
            <w:tcW w:w="67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на _______ год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о муниципальному контракту</w:t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за счет средств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по муниципальному контракту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103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 бюджет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 бюджета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35"/>
        <w:gridCol w:w="1495"/>
        <w:gridCol w:w="1145"/>
        <w:gridCol w:w="1163"/>
        <w:gridCol w:w="1448"/>
        <w:gridCol w:w="1775"/>
        <w:gridCol w:w="1282"/>
        <w:gridCol w:w="1774"/>
        <w:gridCol w:w="1277"/>
      </w:tblGrid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2</w:t>
            </w:r>
          </w:p>
        </w:tc>
      </w:tr>
      <w:tr>
        <w:trPr>
          <w:trHeight w:val="138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етодике учета накопительной стоимости финансируемых из бюджета Хозанкинского сельского поселения капитальных вложений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ьзовании средств на строительство и реконструкцию, ремонт и содержание местных автомобильных дорог общего пользования и искусственных сооружений на них на 200_ г. по состоянию на _____________</w:t>
            </w:r>
          </w:p>
        </w:tc>
      </w:tr>
      <w:tr>
        <w:trPr>
          <w:trHeight w:val="270" w:hRule="atLeast"/>
        </w:trPr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ей муниципальных заказчиков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метной стоимости на 01.01.__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ассигнований на 200_ г.</w:t>
            </w:r>
          </w:p>
        </w:tc>
        <w:tc>
          <w:tcPr>
            <w:tcW w:w="61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а ______ г.</w:t>
            </w:r>
          </w:p>
        </w:tc>
      </w:tr>
      <w:tr>
        <w:trPr>
          <w:trHeight w:val="1545" w:hRule="atLeast"/>
        </w:trPr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муниципальному контрасту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дрядчику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по муниципальному контракту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Хозан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 утверждении Порядка составления, рассмотрения, утверждения и исполнения среднесрочного финансового плана Хозанк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right="-5" w:hanging="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ind w:right="-5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8.04.2011 года № 28</w:t>
      </w:r>
    </w:p>
    <w:p>
      <w:pPr>
        <w:pStyle w:val="ConsPlusTitle"/>
        <w:widowControl/>
        <w:numPr>
          <w:ilvl w:val="0"/>
          <w:numId w:val="0"/>
        </w:numPr>
        <w:ind w:right="-5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принятием Федерального закона от 26 апреля 2007 года N 63-ФЗ "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"         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2"/>
            <w:szCs w:val="22"/>
          </w:rPr>
          <w:t xml:space="preserve"> Порядок</w:t>
        </w:r>
      </w:hyperlink>
      <w:r>
        <w:rPr>
          <w:sz w:val="22"/>
          <w:szCs w:val="22"/>
        </w:rPr>
        <w:t xml:space="preserve"> составления, рассмотрения, утверждения и исполнения среднесрочного финансового плана Хозанк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Администрации Хозанкинского сельского поселения своевременно представлять в финансовый отдел администрации Красночетайского района данные, необходимые для составления среднесрочного финансового плана Хозанк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bookmarkStart w:id="97" w:name="sub_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</w:t>
      </w:r>
      <w:bookmarkEnd w:id="97"/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47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Г. Прау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hyperlink w:anchor="sub_0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 xml:space="preserve"> </w:t>
        </w:r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>постановлением</w:t>
        </w:r>
      </w:hyperlink>
      <w:r>
        <w:rPr>
          <w:b/>
          <w:bCs/>
          <w:color w:val="000000"/>
          <w:sz w:val="22"/>
          <w:szCs w:val="22"/>
        </w:rPr>
        <w:t xml:space="preserve"> главы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занкин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от   08.04.2011 г. 28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</w:t>
        <w:br/>
        <w:t>составления, рассмотрения, утверждения и исполнения среднесрочного финансового плана Хозанки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98" w:name="sub_1001"/>
      <w:bookmarkEnd w:id="9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Среднесрочный финансовый план Хозанкинского сельского поселения (далее - СФП) формируется на основе среднесрочного прогноза социально-экономического развития Хозанкинского сельского поселения и содержит данные о прогнозных возможностях бюджета Хозанкинского сельского поселения (далее - бюджет) по мобилизации доходов, привлечению муниципальных заимствований и финансированию расходов бюджета.</w:t>
      </w:r>
    </w:p>
    <w:p>
      <w:pPr>
        <w:pStyle w:val="Normal"/>
        <w:jc w:val="both"/>
        <w:rPr>
          <w:sz w:val="22"/>
          <w:szCs w:val="22"/>
        </w:rPr>
      </w:pPr>
      <w:bookmarkStart w:id="99" w:name="sub_1001"/>
      <w:bookmarkStart w:id="100" w:name="sub_1002"/>
      <w:bookmarkEnd w:id="99"/>
      <w:bookmarkEnd w:id="10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Необходимость СФП для Хозанкинского сельского поселения вытекает из реформирования финансовых основ федеративных отношений и местного самоуправления в Российской Федерации, в результате которого создаются следующие предпосылки и условия среднесрочного финансового планирования:</w:t>
      </w:r>
    </w:p>
    <w:p>
      <w:pPr>
        <w:pStyle w:val="Normal"/>
        <w:jc w:val="both"/>
        <w:rPr>
          <w:sz w:val="22"/>
          <w:szCs w:val="22"/>
        </w:rPr>
      </w:pPr>
      <w:bookmarkStart w:id="101" w:name="sub_1002"/>
      <w:bookmarkEnd w:id="10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стабилизация финансовой системы и межбюджетных отношений, позволяющая планировать будущие поступления на основе четко сформулированных и не подлежащих ежегодному пересмотру прави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рост потребностей в перспективных программах наращивания собственных налоговых усилий в условиях увеличения зависимости обеспеченности бюджета необходимыми средствами от качества разрабатываемой и реализуемой в Красночетайском районе финансовой поли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новые возможности в планировании необходимых объемов долгосрочных бюджетных капитальных вложений, требующихся для решения назревших проблем развития общественной инфраструктуры и капитальных фондов социальной сфе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повышение прозрачности финансовых потоков, открывающих перспективы эффективного менеджмента в области общественных финансов, сравнения затрат и результатов инвестиций в общественном секторе.</w:t>
      </w:r>
    </w:p>
    <w:p>
      <w:pPr>
        <w:pStyle w:val="Normal"/>
        <w:jc w:val="both"/>
        <w:rPr>
          <w:sz w:val="22"/>
          <w:szCs w:val="22"/>
        </w:rPr>
      </w:pPr>
      <w:bookmarkStart w:id="102" w:name="sub_1003"/>
      <w:bookmarkEnd w:id="10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Цели и задачи СФП.</w:t>
      </w:r>
    </w:p>
    <w:p>
      <w:pPr>
        <w:pStyle w:val="Normal"/>
        <w:jc w:val="both"/>
        <w:rPr>
          <w:sz w:val="22"/>
          <w:szCs w:val="22"/>
        </w:rPr>
      </w:pPr>
      <w:bookmarkStart w:id="103" w:name="sub_1003"/>
      <w:bookmarkEnd w:id="10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ми целями составления СФП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информирование органов местного самоуправления Хозанкинского сельского поселения о предполагаемых среднесрочных тенденциях развития экономики и социальной сфе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выявление необходимости и возможности осуществления в перспективе мер в области финансовой поли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отслеживание долгосрочных негативных тенденций и своевременное принятие соответствующих м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) создание условий для поэтапного перехода к программно-целевому бюджетированию, контрактированию и многолетним бюдже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оцессе формирования и реализации СФП решаются следующи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конкретизация определения приоритетов развития Хозанки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рассмотрение многовариантных расчетов показателей, отличающихся положенными в их основу сценариями прогноза социально-экономического развития Хозанкинского сельского поселения, прогнозируемыми возможностями по мобилизации доходов, привлечению заимствований и финансированию основных рас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формирование обоснованных и реалистичных программ по реализации приоритетов развития Хозанки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комплексное прогнозирование финансовых последствий разрабатываемых реформ, программ, нормативных правовых а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) проработка основных направлений бюджетной и налоговой политики на очередной финансовый год, подкрепленных конкретными цифровыми значениями за базовый период и на три года впере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) внедрение автоматизированных систем в процесс среднесрочного планирования (прогнозирования) бюджета с целью повышения качества и результативности работы при осуществлении финансового планир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) осуществление мониторинга и анализа степени достижения поставленных задач и качества прогнозов.</w:t>
      </w:r>
    </w:p>
    <w:p>
      <w:pPr>
        <w:pStyle w:val="Normal"/>
        <w:jc w:val="both"/>
        <w:rPr>
          <w:sz w:val="22"/>
          <w:szCs w:val="22"/>
        </w:rPr>
      </w:pPr>
      <w:bookmarkStart w:id="104" w:name="sub_1004"/>
      <w:bookmarkEnd w:id="10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Учет концепции приоритетов при составлении СФП.</w:t>
      </w:r>
    </w:p>
    <w:p>
      <w:pPr>
        <w:pStyle w:val="Normal"/>
        <w:jc w:val="both"/>
        <w:rPr>
          <w:sz w:val="22"/>
          <w:szCs w:val="22"/>
        </w:rPr>
      </w:pPr>
      <w:bookmarkStart w:id="105" w:name="sub_1004"/>
      <w:bookmarkEnd w:id="10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ополагающими документами при формировании СФП, составлении проекта бюджета Хозанкинского сельского поселения на очередной финансовый год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ный кодекс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годное послание Президента Чувашской Республики Государственному Совету Чувашской Республ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а социально-экономического развития Хозанкинского сельского по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лексная программа экономического и социального развития Чувашской Республики на 2003-2010 годы, утвержденная Законом Чувашской Республики от 25 ноября 2003 года № 39 (с изменениями и дополнен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атегия социально-экономического развития Чувашской Республики до 2020 года, утвержденная Законом Чувашской Республики от 4 июня 2007 года № 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направления налогово-бюджетной политики Хозанки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ноз социально-экономического развития Хозанкинского сельского поселения на среднесрочную перспекти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к документам, являющимся основополагающими при составлении СФП,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естр расходных обязательств Хозанки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ные целевые программы и адресная инвестиционная програм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муниципальных внутренних заимствований Хозанки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 об исполнении бюджета Хозанкинского сельского поселения за прошедший год и оценка ожидаемого исполнения бюджета текущего года.</w:t>
      </w:r>
    </w:p>
    <w:p>
      <w:pPr>
        <w:pStyle w:val="Normal"/>
        <w:jc w:val="both"/>
        <w:rPr>
          <w:sz w:val="22"/>
          <w:szCs w:val="22"/>
        </w:rPr>
      </w:pPr>
      <w:bookmarkStart w:id="106" w:name="sub_1005"/>
      <w:bookmarkEnd w:id="10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Процедура составления, рассмотрения, утверждения, исполнения и контроля за исполнением СФП, прогнозов, положенных в его основу.</w:t>
      </w:r>
    </w:p>
    <w:p>
      <w:pPr>
        <w:pStyle w:val="Normal"/>
        <w:jc w:val="both"/>
        <w:rPr>
          <w:sz w:val="22"/>
          <w:szCs w:val="22"/>
        </w:rPr>
      </w:pPr>
      <w:bookmarkStart w:id="107" w:name="sub_1005"/>
      <w:bookmarkEnd w:id="10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разработки СФП администрация Хозанкинского сельского поселения представляет в финансовый отдел администрации Красночетайского района следующие данные до 15 авгус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ноз поступления доходов от оказания платных услуг находящимися в их ведении муниципальными учреждениями Хозанкинского сельского поселения, и их распредел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я о проведении структурных и организационных преобразований в отраслях экономики и социальной сфере, о приостановлении действия или об отмене нормативных правовых актов Хозанкинского сельского поселения, не обеспеченных реальными источниками финансирования на очередной финансов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Хозанкинского сельского поселения представляет в финансовый отдел администрации Красночетайского района до 1 авгус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-прогноз функционирования экономики Хозанкинского сельского поселения на очередной финансовый год и на два последующих года, содержащий основные макроэкономические показатели, характеризующие состояние экономики, показатели развития муниципального сектора экономики Хозанкинского сельского поселения на очередной финансовый год; план-прогноз функционирования экономики Хозанкинского сельского поселения разрабатывается в двух основных вариантах: первый вариант - умеренный, исходит из относительно устойчивой, но по сравнению с текущим периодом несколько менее благоприятной комбинации внешних и внутренних условий, второй вариант - исходит из достаточно благоприятного сочетания внешних и внутренних условий и более высоких темпов роста эконом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вухнедельный срок после рассмотрения Кабинетом Министров Чувашской Республики плана-прогноза функционирования экономики Чувашской Республики следующие показатели на очередной финансовый год и два последующих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ноз инфляции, в том числе прогноз роста цен (тарифов) на товары и платные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п роста фонда оплаты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чина прожиточного минимума в расчете на душу населения и по основным социально-демографическим группам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целевых программ Хозанкинского сельского поселения, финансируемых в очередном финансовом году и прогноз на два последующих года с указанием объемов финансирования за предшествующие годы и на очередной финансов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Хозанкинского сельского поселения представляет в финансовый отдел администрации Красночетайского района до 1 авгус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 адресной инвестиционной программы на среднесрочную перспективу в разрезе объектов строительства (реконструкции) и источников финансир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предоставления муниципальных гарантий Хозанкинского сельского поселения на очередной финансовый год и прогноз на два последующих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ноз поступления в очередном финансовом году и в двух последующих годах доходов от использования имущества, находящегося в муниципальной собственности,</w:t>
      </w:r>
    </w:p>
    <w:p>
      <w:pPr>
        <w:pStyle w:val="Normal"/>
        <w:jc w:val="both"/>
        <w:rPr>
          <w:sz w:val="22"/>
          <w:szCs w:val="22"/>
        </w:rPr>
      </w:pPr>
      <w:bookmarkStart w:id="108" w:name="sub_201403708"/>
      <w:bookmarkEnd w:id="10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ноз поступления в очередном финансовом году и в двух последующих годах арендной платы за землю, подлежащих зачислению в бюджет Хозанки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bookmarkStart w:id="109" w:name="sub_201403708"/>
      <w:bookmarkEnd w:id="10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ы зачисления в доход бюджета Хозанкинского сельского поселения части прибыли муниципальных предприятий, расходы на взносы в уставные фонды предприятий и организаций в очередном финансовом году и в двух последующих год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 прогнозного плана (программы) приватизации имущества в очередном финансовом году и в двух последующих год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Хозанкинского сельского поселения до 1 августа представляет в финансовый отдел администрации Красночетайского района прогнозные объемы платежей за негативное воздействие на окружающую среду на очередной финансовый год и на два последующих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Хозанкинского сельского поселения и уполномоченные учреждения, являющиеся муниципальными заказчиками целевых программ Хозанкинского сельского поселения до 20 июля представляют предложения в отдел экономики администрации Красночетайского района о финансировании в очередном финансовом году и прогноз на два последующих года целевых программ Хозанкинского сельского поселения с пояснительной запиской, включающей технико-экономическое обоснование, эффективность, объемы финансирования за предшествующие годы и на очередной финанс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Хозанкинского сельского поселения и уполномоченные учреждения до 1 августа представляют в финансовый отдел администрации Красночетайского района прогноз поступления администрируемых неналоговых доходов в очередном финансовом году и в двух последующих годах (в разрезе видов доход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е распорядители и получатели средств бюджета Хозанкинского сельского поселения обеспечивают формирование и представление в установленном порядке реестров расход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ым отделом администрации Красночетайского района в целях повышения эффективности прогнозных расчетов могут быть запрошены дополнительные показател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нансовый отдел администрации Красночетайского района на основании представленных администрацией Хозанкинского сельского поселения данных, основных направлений налогово-бюджетной и долговой политики и основополагающих документов, указанных в </w:t>
      </w:r>
      <w:hyperlink w:anchor="sub_1004">
        <w:r>
          <w:rPr>
            <w:rStyle w:val="InternetLink"/>
            <w:color w:val="008000"/>
            <w:sz w:val="22"/>
            <w:szCs w:val="22"/>
            <w:u w:val="single"/>
          </w:rPr>
          <w:t xml:space="preserve"> пункте 4</w:t>
        </w:r>
      </w:hyperlink>
      <w:r>
        <w:rPr>
          <w:sz w:val="22"/>
          <w:szCs w:val="22"/>
        </w:rPr>
        <w:t xml:space="preserve"> настоящего Порядка, составляет СФП по прилагаемой </w:t>
      </w:r>
      <w:hyperlink w:anchor="sub_10000">
        <w:r>
          <w:rPr>
            <w:rStyle w:val="InternetLink"/>
            <w:color w:val="008000"/>
            <w:sz w:val="22"/>
            <w:szCs w:val="22"/>
            <w:u w:val="single"/>
          </w:rPr>
          <w:t xml:space="preserve"> форме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ФП составляется по укрупненным показателям бюджетной классификации по форме согласно </w:t>
      </w:r>
      <w:hyperlink w:anchor="sub_10000">
        <w:r>
          <w:rPr>
            <w:rStyle w:val="InternetLink"/>
            <w:color w:val="008000"/>
            <w:sz w:val="22"/>
            <w:szCs w:val="22"/>
            <w:u w:val="single"/>
          </w:rPr>
          <w:t xml:space="preserve"> приложению 1</w:t>
        </w:r>
      </w:hyperlink>
      <w:r>
        <w:rPr>
          <w:sz w:val="22"/>
          <w:szCs w:val="22"/>
        </w:rPr>
        <w:t xml:space="preserve"> к Порядку составления, рассмотрения, утверждения и исполнения среднесрочного финансового плана Хозанк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уктура СФП (исполнение, отчет, прогноз) состоит из следующих раздел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, в том числе с выделением налоговых, неналоговых доходов, доходов от предпринимательской и иной приносящей доход деятельности,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всего, в том числе с выделением расходов в разрезе разделов бюджетной классифик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ицит (+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фицит (-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П разрабатывается и представляется в администрацию Хозанкинского сельского поселения для утверждения в сроки, предшествующие установленным ежегодно срокам представления проекта бюджета на очередной финансовый год в Собрание депутатов Хозанкинского сельского поселения Красночетай1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П рассматривается и утверждается постановлением главы администрации Хозанкинского сельского поселения. Информация об утвержденном СФП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П представляется в качестве информации в Собрание депутатов Хозанкинского сельского поселения одновременно с проектом бюджета Хозанкинского сельского поселения на очередной финансов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м и уточнением СФП возлагается на финансовый отдел администрации Красночетайского района. Контроль заключается в следующих основных полож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ежегодно перед началом составления проекта бюджета на планируемый год проводится сравнение утвержденного на текущий и два последующих года СФП со следующими документами и данны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ом на текущий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ами и нормативными правовыми актами, влияющими на выполнение сценарных усло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ончательным вариантом макроэкономических прогноз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в результате сравнения должны быть выявлены отклонения и их пр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разработанный на базе новых макроэкономических параметров, прогнозов и программ социально-экономического развития, сценарных условий, приоритетов развития Хозанкинского сельского поселения, СФП подлежит сравнению в части совпадающих годов с двумя предыдущими годами СФП. При рассмотрении вопроса об утверждении СФП администрацией Хозанкинского сельского поселения предварительно рассматриваются результаты его сравнения с предыдущими двумя годами СФП, обсуждаются причины их отклонений.</w:t>
      </w:r>
    </w:p>
    <w:p>
      <w:pPr>
        <w:pStyle w:val="Normal"/>
        <w:jc w:val="both"/>
        <w:rPr>
          <w:sz w:val="22"/>
          <w:szCs w:val="22"/>
        </w:rPr>
      </w:pPr>
      <w:bookmarkStart w:id="110" w:name="sub_1006"/>
      <w:bookmarkEnd w:id="11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Порядок уточнения, корректировки СФП и его трансляции в проект бюджета на очередной финансовый год.</w:t>
      </w:r>
    </w:p>
    <w:p>
      <w:pPr>
        <w:pStyle w:val="Normal"/>
        <w:jc w:val="both"/>
        <w:rPr>
          <w:sz w:val="22"/>
          <w:szCs w:val="22"/>
        </w:rPr>
      </w:pPr>
      <w:bookmarkStart w:id="111" w:name="sub_1006"/>
      <w:bookmarkStart w:id="112" w:name="sub_61"/>
      <w:bookmarkEnd w:id="111"/>
      <w:bookmarkEnd w:id="11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Порядок уточнения и корректировки СФП.</w:t>
      </w:r>
    </w:p>
    <w:p>
      <w:pPr>
        <w:pStyle w:val="Normal"/>
        <w:jc w:val="both"/>
        <w:rPr>
          <w:sz w:val="22"/>
          <w:szCs w:val="22"/>
        </w:rPr>
      </w:pPr>
      <w:bookmarkStart w:id="113" w:name="sub_61"/>
      <w:bookmarkEnd w:id="11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П ежегодно корректируется с учетом изменения исходных данных и сведений, используемых при формировании СФП, уточнения показателей среднесрочного прогноза социально-экономического развития Российской Федерации, Чувашской Республики, Хозанкинского сельского поселения, изменения действующего законодательства Российской Федерации и Чувашской Республики и муниципальных правовых актов Хозанкинского сельского поселения, изменения политических приоритетов развития Российской Федерации и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ектировка показателей СФП осуществляется путем утверждения СФП на очередной трехлетний период, при этом плановый период сдвигается на один год впер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очнение (мониторинг) показателей, использованных при формировании СФП, осуществляется финансовым отделом администрации Красночетайского района непрерывно в течение всего цикла финансового планирования, в целях разработки СФП на следующие периоды и контроля реализации СФП, при этом изменения в утвержденные параметры СФП не вносятся.</w:t>
      </w:r>
    </w:p>
    <w:p>
      <w:pPr>
        <w:pStyle w:val="Normal"/>
        <w:jc w:val="both"/>
        <w:rPr>
          <w:sz w:val="22"/>
          <w:szCs w:val="22"/>
        </w:rPr>
      </w:pPr>
      <w:bookmarkStart w:id="114" w:name="sub_62"/>
      <w:bookmarkEnd w:id="11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Использование СФП для разработки проекта бюджета на очередной год.</w:t>
      </w:r>
    </w:p>
    <w:p>
      <w:pPr>
        <w:pStyle w:val="Normal"/>
        <w:jc w:val="both"/>
        <w:rPr>
          <w:sz w:val="22"/>
          <w:szCs w:val="22"/>
        </w:rPr>
      </w:pPr>
      <w:bookmarkStart w:id="115" w:name="sub_62"/>
      <w:bookmarkEnd w:id="11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сти использования СФП для составления проекта бюджета на очередной год опреде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й направленностью и единством содержания двух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ходством закладываемых приоритетов развития Хозанки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динством форматов применяемых бюджетных классификаций в СФП и проекте бюдж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аимодополняемостью методических подходов к расчетам показателей на очередной год и на среднесрочный пери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ажением в двух формируемых документах основных направлений финансово-бюджетной политики Хозанк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 использования СФП для формирования проекта бюджета на очередной год включает в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ку доходной части к проекту бюджета на очередной финансовый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ку расходной части к проекту бюджета на очередной финансов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ная часть проекта бюджета разрабатывается на основе СФП с трансформацией укрупненных показателей структуры доходов СФП в проект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ой для определения расходной части к проекту бюджета на следующий год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функциональная структура расходов бюджета, утвержденная на срок, определенный СФ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ведомственная структура расходов бюджета в разрезе главных распорядителей бюджетных средств, утвержденная в бюджете текущего финансового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отчет об исполнении бюджета за предыдущий финансов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П Хозанкинского сельского поселения должен содержать следующие парамет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гнозируемый общий объем доходов и расходов бюджета город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по форме согласно </w:t>
      </w:r>
      <w:hyperlink w:anchor="sub_2000">
        <w:r>
          <w:rPr>
            <w:rStyle w:val="InternetLink"/>
            <w:color w:val="008000"/>
            <w:sz w:val="22"/>
            <w:szCs w:val="22"/>
            <w:u w:val="single"/>
          </w:rPr>
          <w:t xml:space="preserve"> приложению 2</w:t>
        </w:r>
      </w:hyperlink>
      <w:r>
        <w:rPr>
          <w:sz w:val="22"/>
          <w:szCs w:val="22"/>
        </w:rPr>
        <w:t xml:space="preserve"> к Порядку составления, рассмотрения, утверждения и исполнения среднесрочного финансового плана Хозанкинского сельского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ормативы отчислений от налоговых доходов в бюджеты сельских поселений Хозанкинского сельского поселения, устанавливаемые (подлежащие установлению) Собранием депутатов Хозанкинского сельского поселения Красночетайского района по форме согласно </w:t>
      </w:r>
      <w:hyperlink w:anchor="sub_3000">
        <w:r>
          <w:rPr>
            <w:rStyle w:val="InternetLink"/>
            <w:color w:val="008000"/>
            <w:sz w:val="22"/>
            <w:szCs w:val="22"/>
            <w:u w:val="single"/>
          </w:rPr>
          <w:t xml:space="preserve"> приложению 3</w:t>
        </w:r>
      </w:hyperlink>
      <w:r>
        <w:rPr>
          <w:sz w:val="22"/>
          <w:szCs w:val="22"/>
        </w:rPr>
        <w:t xml:space="preserve"> к Порядку составления, рассмотрения, утверждения и исполнения среднесрочного финансового плана Хозанки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фицит (профицит) бюдж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ей Хозанкинского сельского поселения может быть предусмотрено утверждение дополнительных показателей СФ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ый отдел администрации Красночетайского района формирует бюджетные проектировки в соответствии с функциональной классификацией расходов бюджетов Российской Федерации и направляет их управлениям, отделам и иным структурным подразделениям администрации Хозанк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уктурные подразделения администрации Хозанкинского сельского поселения и уполномоченные учре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дят анализ планируемых расходов в очередном финансовом году на выполнение полномочий подведомственными получателями бюджет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атывают и представляют в финансовый отдел администрации Красночетайского района распределение предельных объемов бюджетного финансирования на очередной финансовый год в целом и в разрезе получателей бюджетных средств по разделам, подразделам, целевым статьям и видам расходов классификации расходов бюджетов, включая в них перечень и размер доходов от предпринимательской и иной приносящей доход деятельности, подлежащих зачислению в бюдж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bookmarkStart w:id="116" w:name="sub_10000"/>
      <w:bookmarkEnd w:id="116"/>
      <w:r>
        <w:rPr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/>
      </w:pPr>
      <w:bookmarkStart w:id="117" w:name="sub_10000"/>
      <w:bookmarkEnd w:id="117"/>
      <w:r>
        <w:rPr>
          <w:b/>
          <w:bCs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 xml:space="preserve"> Порядку</w:t>
        </w:r>
      </w:hyperlink>
      <w:r>
        <w:rPr>
          <w:b/>
          <w:bCs/>
          <w:color w:val="000000"/>
          <w:sz w:val="22"/>
          <w:szCs w:val="22"/>
        </w:rPr>
        <w:t xml:space="preserve"> составления,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смотрения, утверждения и исполнения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еднесрочного финансового плана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Хозанк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форма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несрочный финансовый план Хозанкинского сельского поселения 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____ год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┬────────────┬───────────┬──────────┬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казатели     │  Отчетный  │  Текущий  │Очередной │Плановый период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инансовый │финансовый │финансовый├────────┬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од     │    год    │   год    │1-й год │ 2-й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д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Доходы, </w:t>
      </w:r>
      <w:r>
        <w:rPr>
          <w:b/>
          <w:bCs/>
          <w:color w:val="000080"/>
          <w:lang w:val="en-US" w:eastAsia="en-US"/>
        </w:rPr>
        <w:t>всего</w:t>
      </w:r>
      <w:r>
        <w:rPr>
          <w:lang w:val="en-US" w:eastAsia="en-US"/>
        </w:rPr>
        <w:t xml:space="preserve">      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  </w:t>
      </w:r>
      <w:r>
        <w:rPr>
          <w:lang w:val="en-US" w:eastAsia="en-US"/>
        </w:rPr>
        <w:t>в том числе:     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логовые и        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еналоговые доходы 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езвозмездные      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ступления от     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юджетов других    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ровней            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ы от          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едпринимательской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 иной приносящей  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 деятельности 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Расходы, </w:t>
      </w:r>
      <w:r>
        <w:rPr>
          <w:b/>
          <w:bCs/>
          <w:color w:val="000080"/>
          <w:lang w:val="en-US" w:eastAsia="en-US"/>
        </w:rPr>
        <w:t>всего</w:t>
      </w:r>
      <w:r>
        <w:rPr>
          <w:lang w:val="en-US" w:eastAsia="en-US"/>
        </w:rPr>
        <w:t xml:space="preserve">     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фицит (+)       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фицит (-)        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ерхний предел     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  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лга              │            │           │          │        │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┴────────────┴───────────┴──────────┴────────┴──────┘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90"/>
      </w:tblGrid>
      <w:tr>
        <w:trPr/>
        <w:tc>
          <w:tcPr>
            <w:tcW w:w="5081" w:type="dxa"/>
            <w:tcBorders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лава сельского поселения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Начальник финансового отдела </w:t>
              <w:br/>
              <w:t>администрации Красночетайского района</w:t>
            </w:r>
          </w:p>
        </w:tc>
        <w:tc>
          <w:tcPr>
            <w:tcW w:w="44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bookmarkStart w:id="118" w:name="sub_2000"/>
      <w:bookmarkEnd w:id="118"/>
      <w:r>
        <w:rPr>
          <w:b/>
          <w:bCs/>
          <w:color w:val="000080"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bookmarkStart w:id="119" w:name="sub_2000"/>
      <w:bookmarkEnd w:id="119"/>
      <w:r>
        <w:rPr>
          <w:b/>
          <w:bCs/>
          <w:color w:val="000080"/>
          <w:sz w:val="22"/>
          <w:szCs w:val="22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sz w:val="22"/>
            <w:szCs w:val="22"/>
            <w:u w:val="single"/>
          </w:rPr>
          <w:t xml:space="preserve"> Порядку</w:t>
        </w:r>
      </w:hyperlink>
      <w:r>
        <w:rPr>
          <w:b/>
          <w:bCs/>
          <w:color w:val="000080"/>
          <w:sz w:val="22"/>
          <w:szCs w:val="22"/>
        </w:rPr>
        <w:t xml:space="preserve"> составления,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ссмотрения, утверждения и исполнения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среднесрочного финансового плана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Хозанки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мы </w:t>
        <w:br/>
        <w:t>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┬─────────┬───────┬─────────┬────────┬──────┬────────┬───────┬───────┬─────────────┐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Наименование  │   Код   │Раздел │Подраздел│Целевая │ Вид  │Отчетный│Текущий│Очеред-│  Плановый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главных    │главного │       │         │ статья │расхо-│финансо-│финан- │  ной  │   период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порядителей │распоря- │       │         │        │ дов  │вый год │ совый │финан- ├──────┬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 бюджета│ дителя  │       │         │        │      │        │  год  │ совый │ 1-й  │ 2-й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расночетайско-│         │       │         │        │      │        │       │  год  │ год  │ год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го района     │         │       │         │        │      │        │       │       │      │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┴─────────┴───────┴─────────┴────────┴──────┴────────┴───────┴───────┴──────┴──────┘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4"/>
      </w:tblGrid>
      <w:tr>
        <w:trPr/>
        <w:tc>
          <w:tcPr>
            <w:tcW w:w="4967" w:type="dxa"/>
            <w:tcBorders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лава сельского поселения   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 xml:space="preserve">Начальник финансового отдела </w:t>
              <w:br/>
              <w:t>администрации Красночетайского района</w:t>
            </w:r>
          </w:p>
        </w:tc>
        <w:tc>
          <w:tcPr>
            <w:tcW w:w="460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bookmarkStart w:id="120" w:name="sub_3000"/>
      <w:bookmarkEnd w:id="120"/>
      <w:r>
        <w:rPr>
          <w:b/>
          <w:bCs/>
          <w:color w:val="000080"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bookmarkStart w:id="121" w:name="sub_3000"/>
      <w:bookmarkEnd w:id="121"/>
      <w:r>
        <w:rPr>
          <w:b/>
          <w:bCs/>
          <w:color w:val="000080"/>
          <w:sz w:val="22"/>
          <w:szCs w:val="22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sz w:val="22"/>
            <w:szCs w:val="22"/>
            <w:u w:val="single"/>
          </w:rPr>
          <w:t xml:space="preserve"> Порядку</w:t>
        </w:r>
      </w:hyperlink>
      <w:r>
        <w:rPr>
          <w:b/>
          <w:bCs/>
          <w:color w:val="000080"/>
          <w:sz w:val="22"/>
          <w:szCs w:val="22"/>
        </w:rPr>
        <w:t xml:space="preserve"> составления,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ссмотрения, утверждения и исполнения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среднесрочного финансового плана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Хозанк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ативы </w:t>
        <w:br/>
        <w:t>отчислений от налогов и сборов в бюджеты сельских посе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в процентах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┬──────────┬────────────┬─────────────┬─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именование│ Отчетный │  Текущий   │  Очередной  │  Плановый период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лога   │финансовый│ финансовый │ финансовый  ├─────────┬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сбора)   │   год    │    год     │     год     │ 1-й год │ 2-й год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┴──────────┴────────────┴─────────────┴─────────┴──────────┘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Хозан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Heading4"/>
        <w:ind w:left="-540" w:right="-5" w:hanging="0"/>
        <w:rPr>
          <w:sz w:val="22"/>
          <w:szCs w:val="22"/>
        </w:rPr>
      </w:pPr>
      <w:r>
        <w:rPr>
          <w:sz w:val="22"/>
          <w:szCs w:val="22"/>
        </w:rPr>
        <w:t>Об утверждении Порядка проведения мониторинга отсроченных и</w:t>
      </w:r>
    </w:p>
    <w:p>
      <w:pPr>
        <w:pStyle w:val="Heading4"/>
        <w:ind w:left="-540" w:right="-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роченных платежей, дебиторской задолженности в бюджет </w:t>
      </w:r>
    </w:p>
    <w:p>
      <w:pPr>
        <w:pStyle w:val="Heading4"/>
        <w:ind w:left="-540" w:right="-5" w:hanging="0"/>
        <w:rPr>
          <w:sz w:val="22"/>
          <w:szCs w:val="22"/>
        </w:rPr>
      </w:pPr>
      <w:r>
        <w:rPr>
          <w:sz w:val="22"/>
          <w:szCs w:val="22"/>
        </w:rPr>
        <w:t>Хозанк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11.04.2011 года № 2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совершенствования системы управления муниципальными финансами, а также снижения риска потерь бюджета Хозанкинского  сельского поселения  п о с т а н о в л я ю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Порядок проведения мониторинга отсроченных и рассроченных платежей, дебиторской задолженности в бюджет Хозанкинского сельского поселения согласно приложению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дминистраторам неналоговых доходов бюджета Хозанкинского сельского поселения представлять ежеквартально в финансовый отдел администрации Красночетайского района информацию по администрируемым неналоговым платежам по форме согласно приложению № 1 к Порядку проведения мониторинга отсроченных и рассроченных платежей, дебиторской задолженности в бюджета Хозанкинского сельского посел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екомендовать Межрайонной инспекции Федеральной налоговой службы России № 6 по Чувашской Республики представлять в финансовый отдел администрации Красночетайского района информацию, необходимую для проведения мониторинга отсроченных и рассроченных налоговых платежей в бюджета Хозанкинского сельского поселения. </w:t>
      </w:r>
    </w:p>
    <w:p>
      <w:pPr>
        <w:pStyle w:val="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3"/>
      </w:tblGrid>
      <w:tr>
        <w:trPr/>
        <w:tc>
          <w:tcPr>
            <w:tcW w:w="5288" w:type="dxa"/>
            <w:tcBorders/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сельского поселения</w:t>
            </w:r>
          </w:p>
        </w:tc>
        <w:tc>
          <w:tcPr>
            <w:tcW w:w="4283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Г. Прау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Хозанкинского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.04.2011 г. № 29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мониторинга отсроченных и рассроченных платежей, дебиторской задолженности в бюджет Хозанкин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й Порядок проведения мониторинга отсроченных и рассроченных платежей, дебиторской задолженности в бюджет Хозанкинского сельского поселения (далее - Порядок) разработан в целях: </w:t>
      </w:r>
    </w:p>
    <w:p>
      <w:pPr>
        <w:pStyle w:val="Normal"/>
        <w:tabs>
          <w:tab w:val="clear" w:pos="708"/>
          <w:tab w:val="left" w:pos="288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я рисков потерь бюджета Хозанкинского сельского поселения в связи с предоставлением отсрочки, рассрочки платежей из бюджета Хозанкинского сельского поселения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я системы управления муниципальными финансами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ъектом мониторинга являются отсроченные и рассроченные налоговые платежи, предоставленные в соответствии с главой 9 Налогового кодекса Российской Федерации, отсроченные и рассроченные неналоговые платежи, предоставленные органами местного самоуправления - администраторами поступлений этих платежей, дебиторская задолженность перед бюджетом Хозанкинского сельского поселения по бюджетным кредитам, предоставленным юридическим лицам до 01.01.2008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Мониторинг осуществляется финансовым отделом администрации Красночетайского района на основании информации, представляемой: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ежрайонной Инспекцией Федеральной налоговой службы России № 6 по Чувашской Республике об отсроченных и рассроченных налоговых платежах, инвестиционных налоговых кредитах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администраторами неналоговых платежей бюджета Хозанкинского сельского поселения, утверждаемыми решением Собрания депутатов Хозанкинского сельского поселения о бюджете Хозанкинского сельского поселения на очередной финансовый год, в отношении администрируемых ими неналоговых платежей, ежеквартально не позднее 20 числа месяца, следующего за отчетным кварталом, по форме согласно приложению №1 к настоящему Порядку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юридическими лицами, получившими бюджетный кредит из бюджета Хозанкинского сельского поселения до 01.01.2008, ежеквартально не позднее 5 числа второго месяца, следующего за отчетным кварталом, по форме согласно приложению № 2 к настоящему Порядку, являющейся неотъемлемой частью договора о предоставлении юридическому лицу бюджетного кредита из бюджета Хозанкинского сельского поселения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Результаты мониторинга размещаются на официальном сайте администрации Хозанкинского сельского поселения в сети Интернет.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оведения мониторинга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сроченных и рассроченных платежей,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биторской задолженности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2"/>
          <w:szCs w:val="22"/>
        </w:rPr>
        <w:t xml:space="preserve">в бюджет </w:t>
      </w:r>
      <w:r>
        <w:rPr>
          <w:b/>
          <w:sz w:val="22"/>
          <w:szCs w:val="22"/>
        </w:rPr>
        <w:t>Хозанкинского</w:t>
      </w:r>
      <w:r>
        <w:rPr>
          <w:sz w:val="22"/>
          <w:szCs w:val="22"/>
        </w:rPr>
        <w:t xml:space="preserve"> сельского поселения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2"/>
          <w:szCs w:val="22"/>
        </w:rPr>
        <w:t xml:space="preserve">о  предоставленных отсрочках, рассрочках по неналоговым платежам в бюджет </w:t>
      </w:r>
      <w:r>
        <w:rPr>
          <w:b/>
          <w:sz w:val="22"/>
          <w:szCs w:val="22"/>
        </w:rPr>
        <w:t>Хозанкинского</w:t>
      </w:r>
      <w:r>
        <w:rPr>
          <w:sz w:val="22"/>
          <w:szCs w:val="22"/>
        </w:rPr>
        <w:t xml:space="preserve"> сельского поселения (по видам доходов), администрируем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(наименование администратора неналоговых платежей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___ _________ 200_ г. (нарастающим итогом с начала год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5"/>
        <w:gridCol w:w="1244"/>
        <w:gridCol w:w="1201"/>
        <w:gridCol w:w="1055"/>
        <w:gridCol w:w="1280"/>
      </w:tblGrid>
      <w:tr>
        <w:trPr/>
        <w:tc>
          <w:tcPr>
            <w:tcW w:w="47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7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4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, тыс. рублей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четную дату, тыс. рублей</w:t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 (+,-), тыс. рубле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неналоговых платежей в бюджет______________________ сельского поселения- все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неналоговых платежей в  бюджет______________________ сельского поселения- все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тношения суммы уплаченных неналоговых платежей к начисленным неналоговым платежам (стр.2/стр.1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неналоговым платежам в бюджет ___________________ сельского поселения- все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ные и рассроченные неналоговые платежи-все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тношения суммы отсроченных и рассроченных неналоговых платежей к общей сумме начисленных неналоговых платежей в бюджет _______________________ сельского поселения (стр.5/стр.1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t>Руководитель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../../D:%5C%D0%9C%D0%BE%D0%B8%20%D0%B4%D0%BE%D0%BA%D1%83%D0%BC%D0%B5%D0%BD%D1%82%D1%8B%5C%D0%BF%D0%BE%D1%81%D1%82%D0%B0%D0%BD%D0%BE%D0%B2%D0%BB%D0%B5%D0%BD%D0%B8%D1%8F%5C%D0%BC%D0%BE%D0%BD%D0%B8%D1%82%D0%BE%D1%80%D0%B8%D0%BD%D0%B3.doc" \l "sub_1000%23sub_1000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Порядку</w:t>
      </w:r>
      <w:r>
        <w:rPr>
          <w:rStyle w:val="InternetLink"/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проведения мониторинга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отсроченных и рассроченных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латежей, дебиторской задолженности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в бюджет </w:t>
      </w:r>
      <w:r>
        <w:rPr>
          <w:b/>
        </w:rPr>
        <w:t>Хозанкинского</w:t>
      </w:r>
      <w:r>
        <w:rPr>
          <w:b/>
          <w:color w:val="000000"/>
        </w:rPr>
        <w:t xml:space="preserve">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кредиторской задолженности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юридического лица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состоянию на ___ ___________ 200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6"/>
        <w:rPr/>
      </w:pPr>
      <w:r>
        <w:rPr/>
        <w:t>┌───────────────────────────┬──────────────────┬────────────────────────┐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казатели          │Сумма кредиторской│В том числе просроченная│</w:t>
      </w:r>
    </w:p>
    <w:p>
      <w:pPr>
        <w:pStyle w:val="Style16"/>
        <w:rPr/>
      </w:pPr>
      <w:r>
        <w:rPr/>
        <w:t>│</w:t>
      </w:r>
      <w:r>
        <w:rPr/>
        <w:t>кредиторской задолженности │   задолженности  ├───────────┬────────────┤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ой │пени, штрафы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г   │            │</w:t>
      </w:r>
    </w:p>
    <w:p>
      <w:pPr>
        <w:pStyle w:val="Style16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6"/>
        <w:rPr/>
      </w:pPr>
      <w:r>
        <w:rPr/>
        <w:t>│</w:t>
      </w:r>
      <w:r>
        <w:rPr/>
        <w:t>Кредиторская задолженность,│                  │           │            │</w:t>
      </w:r>
    </w:p>
    <w:p>
      <w:pPr>
        <w:pStyle w:val="Style16"/>
        <w:rPr/>
      </w:pPr>
      <w:r>
        <w:rPr/>
        <w:t>│</w:t>
      </w:r>
      <w:r>
        <w:rPr/>
        <w:t>всего      (строка      620│                  │           │            │</w:t>
      </w:r>
    </w:p>
    <w:p>
      <w:pPr>
        <w:pStyle w:val="Style16"/>
        <w:rPr/>
      </w:pPr>
      <w:r>
        <w:rPr/>
        <w:t>│</w:t>
      </w:r>
      <w:r>
        <w:rPr/>
        <w:t>бухгалтерского баланса),  в│                  │           │            │</w:t>
      </w:r>
    </w:p>
    <w:p>
      <w:pPr>
        <w:pStyle w:val="Style16"/>
        <w:rPr/>
      </w:pPr>
      <w:r>
        <w:rPr/>
        <w:t>│</w:t>
      </w:r>
      <w:r>
        <w:rPr/>
        <w:t>том числе:                 │                  │           │            │</w:t>
      </w:r>
    </w:p>
    <w:p>
      <w:pPr>
        <w:pStyle w:val="Style16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6"/>
        <w:rPr/>
      </w:pPr>
      <w:r>
        <w:rPr/>
        <w:t>│</w:t>
      </w:r>
      <w:r>
        <w:rPr/>
        <w:t>поставщики и подрядчики    │                  │           │            │</w:t>
      </w:r>
    </w:p>
    <w:p>
      <w:pPr>
        <w:pStyle w:val="Style16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6"/>
        <w:rPr/>
      </w:pPr>
      <w:r>
        <w:rPr/>
        <w:t>│</w:t>
      </w:r>
      <w:r>
        <w:rPr/>
        <w:t>задолженность         перед│                  │           │            │</w:t>
      </w:r>
    </w:p>
    <w:p>
      <w:pPr>
        <w:pStyle w:val="Style16"/>
        <w:rPr/>
      </w:pPr>
      <w:r>
        <w:rPr/>
        <w:t>│</w:t>
      </w:r>
      <w:r>
        <w:rPr/>
        <w:t>персоналом организации     │                  │           │            │</w:t>
      </w:r>
    </w:p>
    <w:p>
      <w:pPr>
        <w:pStyle w:val="Style16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6"/>
        <w:rPr/>
      </w:pPr>
      <w:r>
        <w:rPr/>
        <w:t>│</w:t>
      </w:r>
      <w:r>
        <w:rPr/>
        <w:t>задолженность         перед│                  │           │            │</w:t>
      </w:r>
    </w:p>
    <w:p>
      <w:pPr>
        <w:pStyle w:val="Style16"/>
        <w:rPr/>
      </w:pPr>
      <w:r>
        <w:rPr/>
        <w:t>│</w:t>
      </w:r>
      <w:r>
        <w:rPr/>
        <w:t>государственными           │                  │           │            │</w:t>
      </w:r>
    </w:p>
    <w:p>
      <w:pPr>
        <w:pStyle w:val="Style16"/>
        <w:rPr/>
      </w:pPr>
      <w:r>
        <w:rPr/>
        <w:t>│</w:t>
      </w:r>
      <w:r>
        <w:rPr/>
        <w:t>внебюджетными фондами      │                  │           │            │</w:t>
      </w:r>
    </w:p>
    <w:p>
      <w:pPr>
        <w:pStyle w:val="Style16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6"/>
        <w:rPr/>
      </w:pPr>
      <w:r>
        <w:rPr/>
        <w:t>│</w:t>
      </w:r>
      <w:r>
        <w:rPr/>
        <w:t>задолженность по налогам  и│                  │           │            │</w:t>
      </w:r>
    </w:p>
    <w:p>
      <w:pPr>
        <w:pStyle w:val="Style16"/>
        <w:rPr/>
      </w:pPr>
      <w:r>
        <w:rPr/>
        <w:t>│</w:t>
      </w:r>
      <w:r>
        <w:rPr/>
        <w:t>сборам                     │                  │           │            │</w:t>
      </w:r>
    </w:p>
    <w:p>
      <w:pPr>
        <w:pStyle w:val="Style16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6"/>
        <w:rPr/>
      </w:pPr>
      <w:r>
        <w:rPr/>
        <w:t>│</w:t>
      </w:r>
      <w:r>
        <w:rPr/>
        <w:t>прочие кредиторы           │                  │           │            │</w:t>
      </w:r>
    </w:p>
    <w:p>
      <w:pPr>
        <w:pStyle w:val="Style16"/>
        <w:rPr/>
      </w:pPr>
      <w:r>
        <w:rPr/>
        <w:t>└───────────────────────────┴──────────────────┴───────────┴────────────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6"/>
        <w:gridCol w:w="3489"/>
        <w:gridCol w:w="376"/>
        <w:gridCol w:w="3476"/>
      </w:tblGrid>
      <w:tr>
        <w:trPr>
          <w:trHeight w:val="2234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занкино ул. Центральная  дом 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Праул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0">
    <w:name w:val="a0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0:00Z</dcterms:created>
  <dc:creator>1</dc:creator>
  <dc:description/>
  <cp:keywords/>
  <dc:language>en-US</dc:language>
  <cp:lastModifiedBy>1</cp:lastModifiedBy>
  <dcterms:modified xsi:type="dcterms:W3CDTF">2011-04-20T11:14:00Z</dcterms:modified>
  <cp:revision>4</cp:revision>
  <dc:subject/>
  <dc:title/>
</cp:coreProperties>
</file>