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марта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марта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бюджете Хозанкинского сельского поселения  на 2011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24.03.2011 г. № 01</w:t>
      </w:r>
    </w:p>
    <w:p>
      <w:pPr>
        <w:pStyle w:val="Heading4"/>
        <w:ind w:left="0" w:right="-6" w:firstLine="72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Хозанкинского сельского поселения от 29.11.2010 г. № 4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дить основные характеристики бюджета Хозанки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Хозанкинского сельского поселения в сумме 2748325 рублей, в том числе объем межбюджетных трансфертов из бюджета  Красночетайского района 2228325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бщий объем расходов бюджета Хозанкинского сельского поселения в сумме </w:t>
      </w:r>
      <w:r>
        <w:rPr>
          <w:spacing w:val="-2"/>
          <w:sz w:val="22"/>
          <w:szCs w:val="22"/>
        </w:rPr>
        <w:t>2823296,03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й объем муниципального долга Хозанкинского сельского поселения  в сумме  190000 рублей;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хний предел муниципального долга Хозанкинского сельского поселения на 1 января 2012 года в сумме 190000 рублей, в том числе верхний предел долга по муниципальным гарантиям Хозанкинского сельского поселения в сумме 19000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Хозанкинского сельского поселения 74971,03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щий объем бюджетных ассигнований на исполнение публичных нормативных обязательств на 2011 год в сумме 15590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ложения № 4,5,6,7,9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А.Г. Прауло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49"/>
        <w:gridCol w:w="2084"/>
      </w:tblGrid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брания депутатов "О внесении 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и допол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Хозанкинского сельского поселения на 2011 год"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марта 2011г. № 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Хозанкинского поселения на 2011 год.</w:t>
            </w:r>
          </w:p>
        </w:tc>
      </w:tr>
      <w:tr>
        <w:trPr>
          <w:trHeight w:val="27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. Нало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10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4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ящегося в государственной и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</w:tr>
      <w:tr>
        <w:trPr>
          <w:trHeight w:val="52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1030 10 0000 15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4999 10 0000 15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5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8325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9"/>
        <w:gridCol w:w="482"/>
        <w:gridCol w:w="1466"/>
        <w:gridCol w:w="1575"/>
        <w:gridCol w:w="1491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Хозанкинского сельского поселения 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 от   24.03.2011г. № 01</w:t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9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8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77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771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 771,00</w:t>
            </w:r>
          </w:p>
        </w:tc>
      </w:tr>
      <w:tr>
        <w:trPr>
          <w:trHeight w:val="5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8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1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10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 1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6 871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6 871,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196 871,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5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23 296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3 271,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90"/>
        <w:gridCol w:w="455"/>
        <w:gridCol w:w="856"/>
        <w:gridCol w:w="475"/>
        <w:gridCol w:w="1178"/>
        <w:gridCol w:w="1179"/>
        <w:gridCol w:w="1104"/>
      </w:tblGrid>
      <w:tr>
        <w:trPr>
          <w:trHeight w:val="25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H97"/>
            <w:bookmarkStart w:id="3" w:name="RANGE!A1%3AH97"/>
            <w:bookmarkEnd w:id="3"/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Хозанкинского сельского поселения 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 от  24.03.2011г. № 01</w:t>
            </w:r>
          </w:p>
        </w:tc>
      </w:tr>
      <w:tr>
        <w:trPr>
          <w:trHeight w:val="21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10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 296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3 2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25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86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8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00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0 4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 1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871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8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 , другие учреждения культур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0 871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5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296,0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 271,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1"/>
        <w:gridCol w:w="475"/>
        <w:gridCol w:w="455"/>
        <w:gridCol w:w="827"/>
        <w:gridCol w:w="475"/>
        <w:gridCol w:w="1135"/>
        <w:gridCol w:w="1135"/>
        <w:gridCol w:w="1044"/>
      </w:tblGrid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I97"/>
            <w:bookmarkStart w:id="5" w:name="RANGE!A1%3AI97"/>
            <w:bookmarkEnd w:id="5"/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Хозанкинского сельского поселения 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 от   24.03.2011г. № 01</w:t>
            </w:r>
          </w:p>
        </w:tc>
      </w:tr>
      <w:tr>
        <w:trPr>
          <w:trHeight w:val="21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 296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3 2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25,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6 9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54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6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7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00,00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0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 100,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871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8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71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0 871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296,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 271,0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ешения Собрания депутатов Хозанк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4.02.2011 г. № 03 «Об утверждении Правил содержания собак и коше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занкинском  сельском поселе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4.03.2011 г. № 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В целях приведения нормативно-правовых актов в соответствие  с действующим законодательством и представления протеста прокуратуры Красночетайского района Чувашской Республики от 28.02.2011 № 03-01-2011 на  Решение Собрания депутатов Хозанкинского сельского поселения  Хозанкинского сельского поселения  от 04.02.2011 г. № 03 «Об утверждении Правил содержания собак и кошек в Хозанкинском  сельском поселе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ешение Собрания депутатов Хозанкинского сельского поселения от 04.02.2011 г. № 03 «Об утверждении Правил содержания собак и кошек в Хозанкинском  сельском поселении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А.Г. Пра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четайского района Чувашской Республ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Хозанкинского сельского поселения, и муниципальными   служащи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облюдения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анкинского сельского  поселения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лужебному повед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11 г. №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Чувашской Республики от 05.11.2009 N 78 "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", администрация Хозанкинского сельского поселения Красночетайского района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Хозанкинского сельского поселения, и муниципальными служащими Хозанкинского сельского поселения, и соблюдения муниципальными служащими Хозанкинского сельского поселения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остановления возложить на ведущего специалиста-эксперта Хозанкинского сельского поселения Кузнецову Л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Хозанкинского сельского поселения                                     А.Г.Прау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ан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11 N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МУНИЦИПАЛЬНОЙ СЛУЖБЫ  ХОЗАНКИНСКОГО СЕЛЬСКОГО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 СЛУЖАЩИМИ, И СОБЛЮ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 ХОЗАН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Хозанкинского сельского поселения от 26.08.2009 № 2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ами, претендующими на замещение должностей муниципальной службы Красночетайского района, на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Хозанкинского сельского поселения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оверка, предусмотрен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ами "б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"в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Хозанкинского сельского поселения от 26 августа 2009 года N 2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оверка, предусмотренн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осуществляется по решению главы администрации Хозан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ами "а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"б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Информация, предусмотренна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щественной палато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ектор организационно-контрольной и кадровой работы администрации Красночетайского района (далее сектор организационно-контрольной и кадровой работы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остоя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7 части второй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При осуществлении проверк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ом "а" пункта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сектор организационно-контрольной и кадровой работ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,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В запрос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ом "г" пункта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Чуваш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В запросе о проведении оперативно-розыскных мероприятий помимо сведений, перечисле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7 части второй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 девятую статьи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Запросы направляются главой администрации Хозан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Руководители муниципаль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в срок, указанный в нем. При этом срок исполнения запроса не должен превышать 30 дней со дня его поступления в соответствующий муниципальный орган или организацию. В исключительных случаях срок исполнения запроса может быть продлен до 6 дней с согласия должностного лица, направившего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Сектор организационно-контрольной и кадровой работы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а "б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о окончании проверки сектор организационно-контрольной и кадровой работ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давать пояснения в письменной форме: в ходе проверки; по вопросам, указанным в подпункте "б"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обращаться в сектор организационно-контрольной и кадровой работы с подлежащим удовлетворению ходатайством о проведении с ним беседы по вопросам, указанным в подпункте "б"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Пояснения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Сектор организационно-контрольной и кадровой работы представляет главе администрации Хозанкинского сельского поселения доклад о  результатах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Сведения о результатах проверки с письменного согласия лица, принявшего решение о ее проведении, предоставляются работник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одлинники справок о доходах, об имуществе и обязательствах имущественного характера, поступивших в  сектор организационно-контрольной и кадровой работы в соответствии с постановлением главы Хозанкинского сельского поселения от 25 августа 2009 года N 29 по окончании календарного года приобщаются к личным делам. Копии указанных справок хранятся в секторе организационно-контрольной и кадровой работы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Материалы проверки хранятся в секторе организационно-контрольной и кадровой работы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асночетай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равил содержания собак и кош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занкинском 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4.03.2011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филактики зооантропонозных инфекционных заболеваний, упорядочения содержания собак и кошек на территории Хозанкинского сельского поселения 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ые </w:t>
      </w:r>
      <w:r>
        <w:fldChar w:fldCharType="begin"/>
      </w:r>
      <w:r>
        <w:rPr>
          <w:bCs/>
          <w:rStyle w:val="InternetLink"/>
          <w:sz w:val="22"/>
          <w:szCs w:val="22"/>
          <w:rFonts w:ascii="Times New Roman" w:hAnsi="Times New Roman" w:cs="Times New Roman"/>
        </w:rPr>
        <w:instrText xml:space="preserve"> HYPERLINK "../../C:%5CDocuments%20and%20Settings%5C1%5CLocal%20Settings%5CTemporary%20Internet%20Files%5CContent.IE5%5C6BK3OZQX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31%20%D0%BC%D0%B0%D1%80%D1%82%D0%B0%2020%20(1).rtf" \l "sub_1000%23sub_1000"</w:instrText>
      </w:r>
      <w:r>
        <w:rPr>
          <w:bCs/>
          <w:rStyle w:val="InternetLink"/>
          <w:sz w:val="22"/>
          <w:szCs w:val="22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sz w:val="22"/>
          <w:szCs w:val="22"/>
        </w:rPr>
        <w:t>Правила</w:t>
      </w:r>
      <w:r>
        <w:rPr>
          <w:bCs/>
          <w:rStyle w:val="InternetLink"/>
          <w:sz w:val="22"/>
          <w:szCs w:val="22"/>
          <w:rFonts w:ascii="Times New Roman" w:hAnsi="Times New Roman" w:cs="Times New Roman"/>
        </w:rPr>
        <w:fldChar w:fldCharType="end"/>
      </w:r>
      <w:r>
        <w:rPr>
          <w:sz w:val="22"/>
          <w:szCs w:val="22"/>
        </w:rPr>
        <w:t xml:space="preserve"> содержания собак и кошек на территории Хозанкинского сельского поселения (далее - Правил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3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Г. Прау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rStyle w:val="Style11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bCs w:val="false"/>
          <w:color w:val="000000"/>
          <w:sz w:val="22"/>
          <w:szCs w:val="22"/>
        </w:rPr>
        <w:t>к постановлению главы Хозанкинского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2"/>
          <w:szCs w:val="22"/>
        </w:rPr>
      </w:pPr>
      <w:r>
        <w:rPr>
          <w:rStyle w:val="Style11"/>
          <w:bCs w:val="false"/>
          <w:color w:val="000000"/>
          <w:sz w:val="22"/>
          <w:szCs w:val="22"/>
        </w:rPr>
        <w:t xml:space="preserve"> </w:t>
      </w:r>
      <w:r>
        <w:rPr>
          <w:rStyle w:val="Style11"/>
          <w:bCs w:val="false"/>
          <w:color w:val="000000"/>
          <w:sz w:val="22"/>
          <w:szCs w:val="22"/>
        </w:rPr>
        <w:t>сельского поселения № 12 от 24.03.2011 г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  <w:br/>
        <w:t>содержания собак и кошек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анкинского сельского поселения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астоящие Примерные правила содержания собак и кошек на территории Хозанкинского сельского поселения (далее - Правила) разработаны в соответствии с Основами законодательства Российской Федерации об охране здоровья граждан, Федеральным законом от 30 марта 1999 г. N 52-ФЗ "О санитарно-эпидемиологическом благополучии населения", Законом Российской Федерации от 14 мая 1993 г. N 4979-1 "О ветеринарии", </w:t>
      </w:r>
      <w:r>
        <w:rPr>
          <w:rStyle w:val="Style11"/>
          <w:b w:val="false"/>
          <w:bCs w:val="false"/>
          <w:color w:val="000000"/>
          <w:sz w:val="22"/>
          <w:szCs w:val="22"/>
        </w:rPr>
        <w:t>постановлением</w:t>
      </w:r>
      <w:r>
        <w:rPr>
          <w:color w:val="000000"/>
          <w:sz w:val="22"/>
          <w:szCs w:val="22"/>
        </w:rPr>
        <w:t xml:space="preserve"> Правительства Российской Федерации от 24 июля 2000 г.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 изменениями и дополнениями от 6 февраля 2004 г.), постановлением Совета Министров РСФСР от 23 сентября 1980 г. N 449 "Об упорядочении содержания собак и кошек в городах и других населенных пунктах РСФСР" (с изменениями от 25 сентября 1985 г., от 29 октября 1992 г.), Санитарными правилами СП 3.1.084-96. Ветеринарными правилами ВП. 13.3.4.1100-96 "Профилактика и борьба с заразными болезнями, общими для человека и животных. Общие положения", Санитарными правилами СП. 3.1.096-96. Ветеринарными правилами ВП. 13.3.1103-96 "Профилактика и борьба с заразными болезнями, общими для человека и животных. Бешенство", постановлением Кабинета Министров Чувашской Республики от 31.03.2004 N 66 "Об утверждении Примерных правил содержания собак и кошек в городах и других населенных пунктах Чувашской Республики"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001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настоящих Правил является достижение безопасности окружающей среды и охрана здоровья граждан при их взаимодействии с животными - собаками и кошками. Правила основаны на принципе гуманности при обращении с животны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Задачами настоящих Правил являютс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численностью собак и кошек, имеющих владельцев, а также безнадзорных собак и кошек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ение численности безнадзорных собак и кошек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режимов содержания собак и кошек на территории Хозанк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держание собак и кошек в населенных пунктах, неблагополучных по бешенству, дополняется мерами, предусмотренными ветеринар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астоящие Правила распространяются на владельцев собак и кошек - физических и юридических лиц. Положения настоящих Правил распространяются также на физических лиц, осуществляющих предпринимательскую деятельность без образования юридического лица, если иное не следует из существа отношений по содержанию ими собак и кошек. Требования настоящих Правил распространяются как на их титульных владельцев, так и на иных содержащих их лиц. Правила не распространяются на органы государственной власти, владеющие собаками на условиях, предусмотренных специальными правилами, регулирующими содержания соба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астоящие Правила применяются к случаям содержания (нахождения) собак и кошек на территории Хозанк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II. Учет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0" w:name="sub_1002"/>
      <w:bookmarkStart w:id="11" w:name="sub_1002"/>
      <w:bookmarkEnd w:id="11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Контроль за численностью собак и кошек осуществляется в форме их уче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е на учет подлежат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аки, владельцами которых являются физические лиц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аки и кошки, владельцами которых являются юридические лица, а также физические лица, осуществляющие предпринимательскую деятельность без образования юридического лиц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аки и кошки безнадзорные, отловленные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аки и кошки безнадзорные, то есть выбывшие из владения физических или юридических лиц, а также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и учете собак и кошек устанавливаетс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особей, занимающих определенные участки пространства - квартиры (комнаты) владельцев - физических лиц, их домовладения; территории юридических лиц (административные и иные здания, сооружения, объекты незавершенного строительства), а также рекреационные зоны. При определении принадлежности территорий конкретным лицам рекомендуется использовать планы землеустройств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описание особей с указанием породы, пола, окраса, наличия ошейников, регистрационных номерных знаков и иных отличительных признаков, особенности поведения животного, вызывающие подозрение на бешенство (агрессивность, слюноотделение, наличие физических повреждений или покусов другими животными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владельца, наименование юридического лица, их почтовый адрес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описание мест наблюдения безнадзорных собак и кошек. При описании указанных мест наблюдения рекомендуется соотносить их с объектами, имеющими конкретные адрес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ведения о собаках, принадлежащих юридическим и физическим лицам, собираются сельской администрацией. В работе по учету указанных собак могут участвовать заинтересованные представители обществ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отказа юридических и физических лиц от собак или кошек, обитающих на их территории, они переводятся в категорию безнадзорны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Учет собак и кошек производится не реже одного раза в го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Результаты учета оформляются письменно. На основе всех данных учета формируются учетные списки. По истечении каждого календарного года учетные списки направляются в ветеринарные лечебно-профилактические учреждения, обслуживающие Хозанкинское сельское поселение. Информация о животных, подозрительных по бешенству, направляется в данные учреждения немедлен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sub_1003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III. Регистрация и перерегистрация соб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3" w:name="sub_1003"/>
      <w:bookmarkStart w:id="14" w:name="sub_1003"/>
      <w:bookmarkEnd w:id="14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Граждане - владельцы животных, обязаны регистрировать принадлежащих им собак в государственных ветеринарных учреждения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егистрации (перерегистрации) подлежат все собаки с 3-месячного возраста независимо от их породы в государственных ветеринарных учреждениях по месту жительства владельцев соба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смене владельцев собаки осуществляется ее перерегистрация (повторная регистрация). При перерегистрации собаки в регистрационные документы вносятся изменения, касающиеся смены владельца. Регистрационный номер собаки при этом не изменя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 процессе регистрации производится клинический осмотр и иммунизация собаки; данные о собаке заносятся в регистрационную карточку, которая хранится в ветеринарном лечебно-профилактическом учреждении; собаке присваивается пожизненный регистрационный номер; владельцу собаки выдаются регистрационный номерной знак, который крепится к ошейнику собаки, и регистрационное удостоверение на собак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Регистрационная карточка, регистрационный номерной знак и регистрационное удостоверение собаки хранятся в течение жизни животного. В регистрационных документах делаются отметки об иммунизации соба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и изменении места содержания собаки в регистрационные документы вносятся соответствующие измен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1004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IV. Требования к содержанию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6" w:name="sub_1004"/>
      <w:bookmarkStart w:id="17" w:name="sub_1004"/>
      <w:bookmarkEnd w:id="17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ладельцы собак и кошек и иные лица, их содержащие, осуществляют хозяйственные и ветеринарные мероприятия, направленные на предупреждение и ликвидацию болезней животны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 предоставляют ветеринарным специалистам по их требованию животных для клинического осмотра, диагностических исследований и иммуниза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ют в охоте собак, вакцинированных против бешенств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ют на личные подворья, фермы, в стада, отары и табуны собак, вакцинированных против бешенств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кусах собак или кошек другими животными и в иных обстоятельствах, вызывающих подозрение в заболевании животного бешенством, немедленно изолируют собаку или кошку, сообщают о случившемся обслуживающему ветеринарному специалист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обаки выгуливаются на поводке и в наморднике, за исключением щенков до 3-месячного возраста и собак декоративных пород. Все собаки выгуливаются в ошейниках с номерными регистрационными знака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и содержании собаки на привязи внутри огороженного участка при входе на участок владельцем устанавливается предупреждающая надпис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sub_1005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V. Отлов, содержание и использование безнадзорных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9" w:name="sub_1005"/>
      <w:bookmarkStart w:id="20" w:name="sub_1005"/>
      <w:bookmarkEnd w:id="20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обаки и кошки, находящиеся на улицах и в иных общественных местах без сопровождающих лиц, подлежат отлову. Не подлежат отлову собаки, оставленные сопровождающим лицом на привяз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Отлов, транспортировка и содержание отловленных собак осуществляется организациями жилищно-коммунального хозяйства при содействии органов ветеринарного и санитарно-эпидемиологического надз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Отловленные собаки и кошки содержатся в организациях жилищно-коммунального хозяйства в течении 3 дней и с разрешения органов государственного ветеринарного надзора возвращаются их владельца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Собаки и кошки, находящиеся на улицах и в иных общественных местах без сопровождающих лиц, могут быть задержаны другими лицами. Об обнаружении таких собак и кошек задержавшее их лицо согласно ст. 230 ГК РФ сообщает либо в милицию, либо в органы местного самоуправ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Обращение отловленных или задержанных собак и кошек в собственность содержащих их лиц, взаимоотношения данных лиц с владельцами отловленных или задержанных животных осуществляются в порядке, предусмотренном ст. 231-232 ГК РФ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006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VI. Контроль за соблюдением правил содержания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2" w:name="sub_1006"/>
      <w:bookmarkStart w:id="23" w:name="sub_1006"/>
      <w:bookmarkEnd w:id="23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облюдение рекомендуемых настоящими Правилами требований о регистрации и перерегистрации собак, отлову и содержанию безнадзорных собак и кошек контролируется органами ветеринарного и санитарно-эпидемиологического надзора на основе поступающих им сведе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облюдение рекомендуемых настоящими Правилами требований к содержанию собак и кошек контролируется сельской администрация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sub_1007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VII. Ответственность за невыполнение правил содержания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5" w:name="sub_1007"/>
      <w:bookmarkStart w:id="26" w:name="sub_1007"/>
      <w:bookmarkEnd w:id="26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За нарушение настоящих Правил виновные лица и организации несут ответственность в установленном законодательством поряд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16;fld=134;dst=100022" TargetMode="External"/><Relationship Id="rId3" Type="http://schemas.openxmlformats.org/officeDocument/2006/relationships/hyperlink" Target="consultantplus://offline/main?base=RLAW098;n=39844;fld=134" TargetMode="External"/><Relationship Id="rId4" Type="http://schemas.openxmlformats.org/officeDocument/2006/relationships/hyperlink" Target="consultantplus://offline/main?base=RLAW098;n=39943;fld=134;dst=100010" TargetMode="External"/><Relationship Id="rId5" Type="http://schemas.openxmlformats.org/officeDocument/2006/relationships/hyperlink" Target="consultantplus://offline/main?base=LAW;n=82959;fld=134;dst=100078" TargetMode="External"/><Relationship Id="rId6" Type="http://schemas.openxmlformats.org/officeDocument/2006/relationships/hyperlink" Target="consultantplus://offline/main?base=RLAW098;n=39943;fld=134;dst=100015" TargetMode="External"/><Relationship Id="rId7" Type="http://schemas.openxmlformats.org/officeDocument/2006/relationships/hyperlink" Target="consultantplus://offline/main?base=RLAW098;n=39943;fld=134;dst=100016" TargetMode="External"/><Relationship Id="rId8" Type="http://schemas.openxmlformats.org/officeDocument/2006/relationships/hyperlink" Target="consultantplus://offline/main?base=RLAW098;n=39943;fld=134;dst=100011" TargetMode="External"/><Relationship Id="rId9" Type="http://schemas.openxmlformats.org/officeDocument/2006/relationships/hyperlink" Target="consultantplus://offline/main?base=RLAW098;n=39943;fld=134;dst=100012" TargetMode="External"/><Relationship Id="rId10" Type="http://schemas.openxmlformats.org/officeDocument/2006/relationships/hyperlink" Target="consultantplus://offline/main?base=RLAW098;n=39943;fld=134;dst=100015" TargetMode="External"/><Relationship Id="rId11" Type="http://schemas.openxmlformats.org/officeDocument/2006/relationships/hyperlink" Target="consultantplus://offline/main?base=RLAW098;n=39943;fld=134;dst=100021" TargetMode="External"/><Relationship Id="rId12" Type="http://schemas.openxmlformats.org/officeDocument/2006/relationships/hyperlink" Target="consultantplus://offline/main?base=LAW;n=108591;fld=134;dst=100218" TargetMode="External"/><Relationship Id="rId13" Type="http://schemas.openxmlformats.org/officeDocument/2006/relationships/hyperlink" Target="consultantplus://offline/main?base=RLAW098;n=39943;fld=134;dst=100031" TargetMode="External"/><Relationship Id="rId14" Type="http://schemas.openxmlformats.org/officeDocument/2006/relationships/hyperlink" Target="consultantplus://offline/main?base=RLAW098;n=39943;fld=134;dst=100037" TargetMode="External"/><Relationship Id="rId15" Type="http://schemas.openxmlformats.org/officeDocument/2006/relationships/hyperlink" Target="consultantplus://offline/main?base=RLAW098;n=39943;fld=134;dst=100039" TargetMode="External"/><Relationship Id="rId16" Type="http://schemas.openxmlformats.org/officeDocument/2006/relationships/hyperlink" Target="consultantplus://offline/main?base=LAW;n=108591;fld=134;dst=100218" TargetMode="External"/><Relationship Id="rId17" Type="http://schemas.openxmlformats.org/officeDocument/2006/relationships/hyperlink" Target="consultantplus://offline/main?base=LAW;n=108591;fld=134;dst=100219" TargetMode="External"/><Relationship Id="rId18" Type="http://schemas.openxmlformats.org/officeDocument/2006/relationships/hyperlink" Target="consultantplus://offline/main?base=RLAW098;n=39943;fld=134;dst=100052" TargetMode="External"/><Relationship Id="rId19" Type="http://schemas.openxmlformats.org/officeDocument/2006/relationships/hyperlink" Target="consultantplus://offline/main?base=RLAW098;n=39943;fld=134;dst=100049" TargetMode="External"/><Relationship Id="rId20" Type="http://schemas.openxmlformats.org/officeDocument/2006/relationships/hyperlink" Target="consultantplus://offline/main?base=RLAW098;n=39943;fld=134;dst=100049" TargetMode="External"/><Relationship Id="rId21" Type="http://schemas.openxmlformats.org/officeDocument/2006/relationships/hyperlink" Target="consultantplus://offline/main?base=RLAW098;n=39943;fld=134;dst=10005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3:00Z</dcterms:created>
  <dc:creator>1</dc:creator>
  <dc:description/>
  <cp:keywords/>
  <dc:language>en-US</dc:language>
  <cp:lastModifiedBy>1</cp:lastModifiedBy>
  <dcterms:modified xsi:type="dcterms:W3CDTF">2011-03-25T07:52:00Z</dcterms:modified>
  <cp:revision>4</cp:revision>
  <dc:subject/>
  <dc:title/>
</cp:coreProperties>
</file>