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1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сентябр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сентябр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Администрация Хозанкинского сельского поселения Красночетайского района  Чувашской               Республики информирует, что земельные доли  (размер каждой доли 1,50 га, в том числе пашни 1,50 га)следующих собственников земельных долей СХПК « им. Ленина» в соответствии со ст. 12 Федерального закона от 24.07.2002 №101-ФЗ «Об обороте земель сельскохозяйственного назначения» могут быть признаны невостребованными</w:t>
      </w:r>
      <w:r>
        <w:rPr/>
        <w:t>: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0"/>
        <w:gridCol w:w="1800"/>
        <w:gridCol w:w="1920"/>
      </w:tblGrid>
      <w:tr>
        <w:trPr>
          <w:trHeight w:val="28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/х угод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ашн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Матр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Ольг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орова И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Перасков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Елизавет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ерге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а Ксен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ария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лександ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вдок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Анастас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Мари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ина Евдокия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лександра Ни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мит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Ольга Я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Ни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машкина Евдокия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Филарет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а Агрепина Филипп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юшкин Александр Ром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вдок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нна Федо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Михаил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Ал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ий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Пелоге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асс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ор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лена Ос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Зоя Дан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Перасков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ий Илья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ая Дар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арова Соф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Римм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Леонид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Ра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Мария Мак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нова Кс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кова Любовь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а Роза Семе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кова Анн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 Александ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ськин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Перасков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Варвара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гнати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айкин Анатол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вдок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Евдокия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и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вдокия Ос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Агреп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Борис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асс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 Я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кате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Александр Илларио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Зинаид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лизаве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кова Анф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Геннади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 Евгений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мир Мир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уткин Николай Яковл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Ю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дежд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Агап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 Прокопий Гав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льга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Иван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Илья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Матре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Александр Фед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Галина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ин Николай 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Зо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 Валер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юшкина Антонина Констант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 Григо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Александ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Стани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н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н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 Иван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Николай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але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алентина Гу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Ива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Раиса Яки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Геннад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 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Варв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А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Юр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кова Лид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Роз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Галина Мар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Лидия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Галина Веня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Надежд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кова 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нтон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италий Вале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 Владими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юшкин Геннади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Ю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ськ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икола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атина Зо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Владимир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Витал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ита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ранский Владимир Иль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ита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катерина Марке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Ольг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н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ранская Варвара Филипп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льг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а 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Ксени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Федосия Дан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Перасковия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шик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Зо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Варвар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Федос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 Евгений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Зо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Анна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Геннад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а Галина Флеген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Леонид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ий Валер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лья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ефали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ндр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Елизавет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ерг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Ра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 Анатол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оров 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ор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я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Анатолий Владими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Зина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сов Александр Ани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сова Светлана Ни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 Николай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 Федор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Иван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льб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Екатерина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 Иван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яков Никола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ячеслав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 Владимир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ройкина Ра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Раиса Фео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скин 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скин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а Зоя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стуганов Петр Артем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Серг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Герман Иль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Иван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Никола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 Вале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еме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Юр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таев Николай 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Елизавет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 Рев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амара 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лександ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 Анато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а Галин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ладими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Владими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льва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ськин Геннадий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Вале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Владимир Зинов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 Иван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натол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Геннади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Елизавет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Илья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Михаил Ав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о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Владими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Герц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Полина Мак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Роди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Зоя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Александр Аве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але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Вер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нато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ладик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Сергей Ге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 Олег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лександр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Николай Аве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 Алик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Зинаи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Леонид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Галина Тар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 Илья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ин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Борис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йкина Татьяна Герм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Вене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Валент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Серг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уткин Анатол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гарит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йкин Викто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Эмм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Петр Григо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ыкова Елизавета Ге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а Юля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ладими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Ге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йкина Зоя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кад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ыков Андре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Федо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юбовь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Ольга Кллим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Пелагея Клим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Раиса Зах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Клавдия Артем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Александр Селивест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Ольг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вдокия Селивес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Перасковия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 Иван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Надежда Тер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лекс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Юлиян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Надежда Арх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лайк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Мария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фим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Матренн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а Еле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вдок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Васил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ейкина Матр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Зо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Вер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куртова Ева Ильин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София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Иван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Аккулина Тро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Мария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ройкина Фекл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Перасковья Арс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ыкова Ольг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асил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а Лид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Александ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а Раиса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Серафим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Христиния Тро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Марф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Анна Ал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скин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скин Александр Климен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Клавд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тройкина Мария Ксеноф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нисия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Александр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Агап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нна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Игна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ашкин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а Варвар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а Матрена Зах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лавди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Ива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уткин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Стефани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емен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Ефим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Матрен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уткина Зо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 Дарья Алексее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Фек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аськина Мария Трофи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Зинаи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инаи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ван Ник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ова Нина Фед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Елизавета 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Зиновий О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София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Хеон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лизавет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ерафима Прокоп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ськин Семен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ва Хвали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н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Варвара Я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аленти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Раис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то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Зинаид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лья Иллари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ина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Анна Абра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лья Артем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а Ирин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Раис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кате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изаве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Григо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а Зинаид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нис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Татья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а Еле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еме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а Зо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льга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натоли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 Михаил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деркина Анастасия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Зо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Зоя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лайк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Валенти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Мальв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Борис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Роз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Федос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Михаил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а Васс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торова Алена Раф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Римм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а Зоя Афанас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Иван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Мария Елиз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а 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ряк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Владимир Зах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ван Герц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але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нна Абр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пиридо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Любовь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Фек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Никола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 Леонид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Роз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торова Людми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исова Фекл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о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ков Серге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ин Василий Федо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Герм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а Анн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 Евгений Генр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алкин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иванкин Николай Ник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иванкина Анн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Васс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Гурий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ина Н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а Зо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Перасковия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Никола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Филимо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Кликерия Венедик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Зо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Ан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Клике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а Клавд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а Надежд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ков Алексей Ани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Варвара Спири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Мария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ина Мария Спири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н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Евдок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Едокия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иванкина Софи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Серг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Гликери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Д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Перасков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Лидия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И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Васс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иков Андри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икова Раиса 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Надежда Евгенеь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Ива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Зо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Раи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Юлия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ария Кар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Мария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Николай Вале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алент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Ива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Елена Ерм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а Вен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а А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а Наталья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а Васс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 Герм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Андре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дыванкина Наталья Геннадьевн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ин Венями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Семен Ерм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сова Анастасия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Зоя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н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Елена Евдо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маткин Александ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дей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 Пет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а Анастас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Лиди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М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Федор Евдо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Раис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 Андре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Ана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Васи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Лаза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икто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Геннадий Ана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Галина Валер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Леонид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а Антон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 Лев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Гал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ладими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Зинаида Андри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Николай Спирид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Осип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Илья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Геннад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ячеслав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 Георгий Артем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Валерий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 Сергей Генр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а Гал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Александ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Юрий Мои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Галина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Лил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Юрий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йкин Александр Григо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орфирий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Никола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икна Ирина Либнех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с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Анато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 Григори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 Геннад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ин Андрей Веня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алер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Валер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а Алина Георг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дейк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ин 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с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Зо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Валерий Спирид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кина Наталья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дейкин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ола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кова Дом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Ольг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лена Зах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Григор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Королина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а Раис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а 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Евген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ко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Мария Прокоп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а Анто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 Геннад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Зоя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а Роз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Илья Арс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Еле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лександр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Роз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зыкова Зина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идия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а Лид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ланкин Никола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Вячеслав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 Илья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в Никола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ва Зо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зыков Юр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Пет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 Иван Вале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в Леонид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рушова Роз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Авен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настасия Я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кеева Варва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Вале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йкина Евгени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Христин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зыкова Матр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екин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Перасков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еркина 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Лидия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ов Владими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Мария Ни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Еле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Ан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але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Тама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варов Константи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Васс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Клавдия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олай Кондра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арев Геннад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Артем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Ираид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Серафим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Зинаид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Варва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Пет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н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ергей Герм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о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а Галина Зинов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ид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Юрий Онуф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ова Надежд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 Семен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уртова Зо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Ольг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Римм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 Порфир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еева Еле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ева Н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а Зо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н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а Юлия Порфи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Витали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Зо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ерг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н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трена Артем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а Ве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жейкин Вячеслав Ю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Григор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 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ова Валенти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йкина Ларис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йкин Пет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Геннадий Спирид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Алекс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а Лид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ветлана 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а Антон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Петр Ники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дейкин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 Евдок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улова Любовь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улов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Георг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ыванкин Геннад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Клике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 Андре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йкин Пет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лейкин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кин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лейкина Маргари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Ал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а А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ин Анани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а А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к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Матрена Семе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Васс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ячеслав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 Владимир Генр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арионова Светлана Ана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Алексей Гер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Вене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Зо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Вячеслав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ова Зина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 Зиновий Филар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а Зинаи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шкин Георг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 Анато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 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льга Евдо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шкин Михаил Мои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шкина Ксен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ейкина Александр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ейкин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Раис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упова Дари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Владимир Ру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Галина Валер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Ксен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юков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льга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Юрий Онуф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Галина 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йкина Галина 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 Сем5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а Зо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йкин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Унуф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Ольг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куртов Валери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Вячеслав Аполин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лайкин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Вячеслав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йкин Семе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ладислав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жейкин Леонид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Юрий Ро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Матр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Анатал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Юл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Екатери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Мария Ерм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ихаи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Юлия 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Матре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Феодосия  Дан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Феоктиса 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амуил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 Евдокия  Ани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шикова Ан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 Фек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Федо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опарова Перасков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опарова 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София Федо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а Перасковия 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юкова  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кин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Васи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Васс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Иван О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аси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Леонид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Матрена 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 Перасковь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Александр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Анна Ан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Мария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атья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лена Ос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Матрена Ос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Ни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шикова Валентин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шиков Александ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вдок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Клавдия Го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Екате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Агрепп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ушкина Анна Тар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ая Надежда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Маргари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Константи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Егор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Мар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Владимир Пав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ми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Георгий Федо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аськин Владислав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Ю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 Геннад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лизаве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нский Владими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ор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 Леонид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ариса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Список невостребованных земельных долей будет утверждаться на общем собрании участников долевой  собственности СХПК «им. Ленина», которое состоится 23.12.2011 года в  Санкинском сельском доме культуры в 14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Хозанкин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фон доя справок: 8(835-51) 2-17-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Хозанкинского сельского поселения                                                                         А.Г. Прау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Администрация Хозанкинского сельского поселения Красночетайского района  Чувашской               Республики информирует, что земельные доли  (размер каждой доли 1,18 га, в том числе пашни 1,18 га)следующих собственников земельных долей СХПК «Победа» в соответствии со ст. 12 Федерального закона от 24.07.2002 №101-ФЗ «Об обороте земель сельскохозяйственного назначения» могут быть признаны невостребованными: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162"/>
        <w:gridCol w:w="2280"/>
      </w:tblGrid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/х угод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аш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 Григо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Валентин Авени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Петр Григо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Зоя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 Гаври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Раис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слав Вале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Алина Пантелейм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Гали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Юрий Анто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лександр Сераф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ина Дмитр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ладимир Иль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ладимир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ер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ладимир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ладимир Владими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Джалил Хак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льбина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Семен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ветлана Семе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 Порфи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Юрий Виссарио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Раиса Осип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Геннадий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ладимир Валери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алентина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Зоя Алекс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атоли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йкин Анатолий Яковлевич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ая Раис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юдмил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Егор Еф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Эдуард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Никола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Людмил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кин Александр Заха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кина Алевт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ладимир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Ю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андр Анто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алерий Вита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италий Ег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Зинаид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Римм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Павел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ван Фед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Гал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мкин Валерий Авра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мкина Елена Георг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ина Пет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Валери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Раис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ладимир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лин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раид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Лилия Иль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олай Пет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лизавет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Алексе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ладимир Борис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Людмила Анато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Константин Георги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Зоя Георг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и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Зоя Иль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Борис Фед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Нина Алекс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ладимир Вале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Борис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андайкин Алексей Александрович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 Яковл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Юри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Юрий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атолий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Геннадий Вита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натолий Дмитри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Геннадий Михай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Николай Валентинович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Александр Семе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Зоя Леонт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лерий Прокоп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аид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Григо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Юрий Алекс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Николай Степ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дежд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Еле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тепан Филипп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настасия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Мария Алексее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шкина Елена Тимоф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н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Раис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Николай Яковл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дежд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силий Пав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н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Васи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лександр Ег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трена  Серг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Ан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нтон Як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Порфирий Ник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Елена Серг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Надежд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Раис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иссарион Васи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льга Серг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ария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Ольг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стров Никола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Ан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Евдокия Як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дежда Игнат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Яков Степ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Мария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е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Ефим Феоф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Анна Тимоф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Нина Кузьм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астасия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нна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настасия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сса Григо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я Еф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 Яковл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ена Анис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Татья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лександр Матв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Елена Фед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лена Григо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олай Фед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ина Яковл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нна Семе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Гурий Ник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Хрестиния Григо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Георгий Тихо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ина Пав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Николай Григо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Анн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Зинаида Троф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Дмитр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Ольг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данова Елена Пав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Ксения Прокоп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ера Иль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ван Григо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Пав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Иван Григо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тефанида Яковл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шкин Егор Прокоп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лена Заха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лекасандр Андр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Ольга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шкина Мария Гаври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деркина Мария Кузьм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н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вдокия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Анна Арсент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Георгий Алекс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Елизавет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Дмитрий Як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Дарья Тих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Федосия Ант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Зоя Яковл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алерий Алекс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Еф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я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Варвара Никит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я Пет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Васса Пет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талья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Мария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Матре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я Пет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Еле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юкова Зоя Дмитр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ер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Тамара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кина Раис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данова Ксения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Раиса Андр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Фекл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Дарья Ильинич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 Роман Марке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шкина Мария Фед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Мария Абра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льг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лизавета Абра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Михаил Марке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Ир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Клавдия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рвара Пав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Ром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итали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Ольга Андр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алерий Михай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Ал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Римма Фед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еннадий Анато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Никола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Михаил Наза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Мария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 Алексей Дмитри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юдмил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строва Раиса Пет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мир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атолий Фед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Юлия Тимоф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Николай Пет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Зоя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Галина Геннад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Галина Алекс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Валентин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Леонид Вале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Леонид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Мария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ина Тих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ндре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 Никола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Нин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Сергей Семе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адежда Алекс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Евдокия Артем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льга Порфи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ий Юрий Пет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шков Александр Фед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ихаил Васи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бовь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кин Александр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Галина Георг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кса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мир Вита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иколай Геннад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а Ираида Борис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греппи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мир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Эльвира Вале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Валентина Георги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алина Пав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ветлана Вита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али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ладимир Иль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Эльвира Анато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Анато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Григорий Пет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мир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строва Гал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натоли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Галин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Татья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атья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Анато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Светлана Семе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алерий Валер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ария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Георгий Михай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Надежд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ладимир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Эльвир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Эвдокия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ячеслав Игнат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алина Григор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лексей Васи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рина Никола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Юрий Георги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ина Ив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олай Прокоп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дим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Фаина Яковл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Зоя Ег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Федосия Заха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Николай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Мария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Зоя Ефим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Мария Серг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Геннадий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олай Василь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бовь Артем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Илья Ег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филия Кирил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шкин Леонид Павл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катерина Тих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Юрий Александ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тепан Его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Дарья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данова Анна Пав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ськина Татьяна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Пелагия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Агрепина Фед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катерина Фро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Мария Гаври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н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изавета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Анфиса Федо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 Трофим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Фаина Заха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ола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Иван Петр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Борис Андр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Гликерия Василь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льга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йкина Анна Степа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невостребованных земельных долей будет утверждаться на общем собрании участников долевой  собственности СХПК «Победа», которое состоится 23.12.2011 года в  Второхоршевашском сельском доме культуры в 14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Хозанкин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ефон доя справок: 8(835-51) 2-17-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Хозанкинского сельского поселения                                                                         А.Г. Пра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Администрация Хозанкинского сельского поселения Красночетайского района  Чувашской  Республики информирует, что земельные доли  (размер каждой доли 1,25 га, в том числе пашни 1,25 га) следующих собственников земельных долей СХПК «Аккозинское» в соответствии со ст. 12 Федерального закона от 24.07.2002 №101-ФЗ «Об обороте земель сельскохозяйственного назначения» могут быть признаны невостребованны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783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47"/>
        <w:gridCol w:w="1612"/>
        <w:gridCol w:w="1290"/>
      </w:tblGrid>
      <w:tr>
        <w:trPr>
          <w:trHeight w:val="28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/х угод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ашни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 Геннади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цева Валентина Карл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 Николай Геннад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а Зоя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 Юрий Стани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 Владимир Стани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ндрей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андр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олай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Василий Ник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пьев Александр Трофим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Мария Фро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 Мария 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вдокия Як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 Леонид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Галин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 Ольга  Григор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Надежда Никола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Ольга Иль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Геннадий Ксенофонт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Венера Геннад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Мальв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ндрей  Ник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 Татьяна Геннад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 Василий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 Оксана 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кина Мелан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кин Александр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кина  Светлана 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иркин  Олег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Юри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Нонна Владимировна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 Олег Геннад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Роза 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Елена Иван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Виталий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 Юлия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Елизавета Кузьм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Сергей Ромович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 Лариса  Никола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  Николай  Александ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Зоя Григор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 Юрий 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Гали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нем  Петр Кузьм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нем  Раиса 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нем Лидия 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 Владимир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 Любовь 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Александра Иван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Сергей Ег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Вячеслав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Галина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а Евдок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амар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Ир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Мария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Зинаид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ндрей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а Галина Алексе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даев Владимир Мак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ладимир Афанас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 Васса Иван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Фед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а Ольга Алексе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Петр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а Домна Максимовна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Иван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Зоя Давыд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Серге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Александр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 Владимир Васил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Мария Никола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Пимен Афанас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Владимир Изо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левтина Иль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Раис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 Михаил Викент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Раиса Еф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ячеслав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Зоя Георг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Елизавета Анто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Юри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 Степ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ина Герас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Степ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Юл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Степ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Фаина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изавет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ладимир Софр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ашкина Лил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вген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Юрий Ник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Людмила Станислав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ин Георгий Валери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ин Юрий Валери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 Кар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ладислав Филип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катерина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Юрий Влади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 Римма Еф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лександр Пантелейм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ид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етр Иль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льбина Георг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ндрей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раид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ина Елизавета Семе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омова Глафир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омов Юри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Юрий Георги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раида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Валерий Ник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Юлия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Геннадий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Галина Георг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Владислав Генрих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Светлана Генрих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Галина Викт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Анна Тимоф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 Кирилл 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 Галина 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 Надежда  Троф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 Владимир 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 Любовь 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 Эльвира  Геннад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Василий Емелья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 Илья 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а Клавдия 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Анна Иван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сен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ий Георги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ая Ольга Пет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Олимпиада Игнат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Светлана Никанд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Юрий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Ольга Порфир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ий Петр Тих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ая Анна Тимоф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узьма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я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ина Як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Анна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 Петр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 Юри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 Васили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Анна Порфир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кулин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Зоя Константи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ва Вера Вячеслав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Светлана Демья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ин  Никандр  Васил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ина  Нина Никола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Юлия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адежда Троф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Зоя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ола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юдмила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Елизавета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Николай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Татьяна Александ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Галина Филипп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Иван Геннад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Юлия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Олег Никола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Клавдия Васил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ова Елизавета Васил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Анна Пет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Зинаида Михайл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Сергей Георги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Леонид Ром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а Галина Никанд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шинский Валентин Васил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ский Валентин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Герасим Василь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а Анна Васил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андр  Гера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Елена Герасим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а Мария  Никифо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ола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лександр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ей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лизавет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Юрий Матв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Ольга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атрена Фро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ладислав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нтонина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Евгений Владимир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Мария Иль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Геннадий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Александр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а Тамара Григор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Вячеслав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а Эльвир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Филипп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юдмил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Мария Степ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Полина Кузьм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 Григорий Сергее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Клавдия Василье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ергей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Станислав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Ольг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ова Ольга Фед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Галина Гуливе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 Демьян Филипп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танислав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ей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Стефанид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Анисия Спиридо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Зинаида Никит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ван Пав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Ирина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лья Иль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емен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асилий Филип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Людмил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ладимир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н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изавета Никит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Герман Григо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 Александр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Иван Яковл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мачева Перасковья Дмитр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Стефанида Як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Егор Семе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лександр Мак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фим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Ирина Иль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Герман Оси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Иван Никола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ей Филип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Петр Гера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астасия Игнат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Валентина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дайкина Мар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Ольга Терент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рий Пантелейм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иркина Иульян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иркин Александр Прокоп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Александр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Никола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Татьяна Ник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 Николай 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 Ольга  Заха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Василий Порфи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нна Тимоф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Василий Гера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Агреппина Семе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фимия Ефре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Роз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Татьяна Матв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Василий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Степ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ван Герас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асилий Ефре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Виталий Ксенофонт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Мария Яковл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ячеслав Дмитри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 Стефанида  Ег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 Иван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 Анн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Поли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иркина  Мария 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 Владимир  Алекс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 Николай 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Ольга  Архип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 Леонид  Констант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трена Пав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онстантин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 Яковл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атьяна Тарас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мир Вениам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Дария Степ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Федосия Тихо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Геннадий Оси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Мария Степ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Гуливер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Дария Тарас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 Яковл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а Евдокия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ндрей Фед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нна Ник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Дар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лексей Игнат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ий Альберт Артем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ий Артем Тих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Ром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Георгий Степ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ин Валерий Кирил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ина Александра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Фед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лия Георг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лизавета Семе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Татьяна Семе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Пантелей Ефим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Анна Феоф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ван Иль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Елена Абра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Василий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Ольга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 Кирилл Иванович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Перасковья Терент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лександра Гаври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ван Филипп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Петр Кирил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Анна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Яковл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Александра Герасим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Галина Ник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Генрих Кирил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Андрей Геннад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ячеслав Ник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Николай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Григор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ерафима  Яковл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нна Федо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ина Васи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исок невостребованных земельных долей будет утверждаться на общем собрании участников долевой  собственности СХПК «Аккозинское», которое состоится 23.12.2011 года в  Верхнеаккозинском сельском клубе в 14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Хозанкин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ефон доя справок: 8(835-51) 2-17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>Глава Хозанкинского сельского поселения                                                                         А.Г. Пра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1:00Z</dcterms:created>
  <dc:creator>1</dc:creator>
  <dc:description/>
  <cp:keywords/>
  <dc:language>en-US</dc:language>
  <cp:lastModifiedBy>1</cp:lastModifiedBy>
  <dcterms:modified xsi:type="dcterms:W3CDTF">2011-09-28T11:50:00Z</dcterms:modified>
  <cp:revision>2</cp:revision>
  <dc:subject/>
  <dc:title/>
</cp:coreProperties>
</file>