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июля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июл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соблюдению требований служебному поведению муниципальных служащих Хозанкинского сельского поселения Красночетайского района Чувашской Республики и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1.07.2011 года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 и урегулированию конфликта интересов», Указом Президента   Чувашской Республики    от 16.08.2010 № 95 «О комиссиях по соблюдению требований к служебному поведению  государственных гражданских служащих Чувашской Республики  и урегулированию конфликта интерес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 о с т а н о в л я ю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прилагаемое Положение о комиссии по соблюдению требований к служебному поведению муниципальных служащих Хозанкинского сельского поселения Красночетайского района Чувашской  Республики  и  урегулированию  конфликта 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ризнать утратившим силу постановления главы Хозанкинского сельского поселения от 29.10.2010 года  № 55 и от 01.06.2011 года №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стоящее постановление вступает в силу со дня его опубликования в информационном издании «Вестник Хозанкинского сельского поселения Красночетай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Хозан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А.Г.Праулов</w:t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3"/>
        <w:tabs>
          <w:tab w:val="clear" w:pos="708"/>
          <w:tab w:val="left" w:pos="5610" w:leader="none"/>
        </w:tabs>
        <w:ind w:left="5610" w:hanging="0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Heading3"/>
        <w:tabs>
          <w:tab w:val="clear" w:pos="708"/>
          <w:tab w:val="left" w:pos="5610" w:leader="none"/>
        </w:tabs>
        <w:ind w:left="56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«11» июля 2011 года № 49</w:t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sz w:val="22"/>
          <w:szCs w:val="22"/>
        </w:rPr>
        <w:t>П о л о ж е н и е</w:t>
      </w:r>
      <w:r>
        <w:rPr>
          <w:b/>
          <w:bCs/>
          <w:sz w:val="22"/>
          <w:szCs w:val="22"/>
        </w:rPr>
        <w:br/>
        <w:t xml:space="preserve">о комиссии по соблюдению требований к служебному поведению </w:t>
        <w:br/>
        <w:t>муниципальных служащих Хозанкинского сельского поселения Красночетайского района Чувашской Республики и урегулированию конфликта интересов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 </w:t>
      </w:r>
      <w:r>
        <w:rPr>
          <w:bCs/>
          <w:sz w:val="22"/>
          <w:szCs w:val="22"/>
        </w:rPr>
        <w:t>муниципальных служащих Хозанкинского сельского поселения Красночетайского райо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 и урегулированию конфликта интересов (далее – комиссия), образуемой в администрации</w:t>
      </w:r>
      <w:r>
        <w:rPr>
          <w:bCs/>
          <w:sz w:val="22"/>
          <w:szCs w:val="22"/>
        </w:rPr>
        <w:t xml:space="preserve"> Хозанкинского сельского поселения</w:t>
      </w:r>
      <w:r>
        <w:rPr>
          <w:sz w:val="22"/>
          <w:szCs w:val="22"/>
        </w:rPr>
        <w:t xml:space="preserve"> Красночетайского района Чувашской Республики  в соответствии с Федеральным законом «О 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bCs/>
          <w:sz w:val="22"/>
          <w:szCs w:val="22"/>
        </w:rPr>
        <w:t xml:space="preserve">Конституцией Чувашской Республики, законами Чувашской Республики, иными нормативными правовыми актами Чувашской Республики, </w:t>
      </w:r>
      <w:r>
        <w:rPr>
          <w:sz w:val="22"/>
          <w:szCs w:val="22"/>
        </w:rPr>
        <w:t xml:space="preserve">нормативно-правовыми актами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 xml:space="preserve">Красночетайского района </w:t>
      </w:r>
      <w:r>
        <w:rPr>
          <w:bCs/>
          <w:sz w:val="22"/>
          <w:szCs w:val="22"/>
        </w:rPr>
        <w:t>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 Основной задачей комиссии является содействие администрации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 xml:space="preserve">Красночетайского  района Чувашской Республики (далее – администрация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) в обеспечении соблюдения муниципальными служащими</w:t>
      </w:r>
      <w:r>
        <w:rPr>
          <w:bCs/>
          <w:sz w:val="22"/>
          <w:szCs w:val="22"/>
        </w:rPr>
        <w:t xml:space="preserve"> Хозанкинского сельского поселения</w:t>
      </w:r>
      <w:r>
        <w:rPr>
          <w:sz w:val="22"/>
          <w:szCs w:val="22"/>
        </w:rPr>
        <w:t xml:space="preserve">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 в осуществлении в администрации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>мер по предупреждению корруп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4. 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 xml:space="preserve">(далее – должности муниципальной службы) в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5. Состав комиссия формируется постановлением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В состав комиссии входят председатель комиссии, его заместитель, назначаемый главой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из числа членов комиссии, замещающих должности муниципальной службы в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состав комиссии входят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заместитель глав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(председатель комиссии), должностное лицо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, ответственное за работу по профилактике коррупционных и иных правонарушений (секретарь комиссии), муниципальные служащие из кадрового, юридического подразделений, других подразделений администрации района (по согласованию), определяемые главой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7. Глава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может принять решение о включении в состав комисс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ителя общественной организации ветеранов, созданной в администрации район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еля профсоюзной организации, действующей в администрации район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8. Лица, указанные в пункте 7 настоящего Положения, включаются в состав комиссии на основании запроса глав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9. Число членов комиссии, не замещающих должности муниципальной службы в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и определяемые председателем комиссии два муниципальных служащих, замещающих в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б) другие муниципальные служащие, замещающие должности муниципальной службы в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, недопустимо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а) представление главой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в соответствии с пунктом 9 Положения о представлении гражданами, претендующими на замещение должностей муниципальной служб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, и муниципальными служащими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сведений о доходах, об имуществе и обязательствах имущественного характера, утвержденного постановлением главы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от 26 августа 2009 года № 29, материалов проверки, свидетельствующих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о представлении муниципальным служащим недостоверных или неполных сведений, предусмотренных пунктом 2 названного Полож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поступившее в администрацию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ращение гражданина, замещавшего в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должность муниципальной службы, включенную в перечень должностей, утвержденный в соответствии с законодательством Российской Федерации нормативно-правовым актом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, о даче согласия на замещение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) представление глав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>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 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) 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18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а) установить, что сведения, представленные муниципальным служащим в соответствии с пунктом 9 Положения о представлении гражданами, претендующими на замещение должностей муниципальной служб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, и муниципальными служащими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сведений о доходах, об имуществе и обязательствах имущественного характера, утвержденного постановлением главы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 xml:space="preserve"> от 26 августа 2009 года № 29 являются достоверными и полным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б) установить, что сведения, представленные муниципальным служащим в соответствии  пункта 9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2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22. По итогам рассмотрения вопроса, указанного в абзаце втором  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ать гражданину согласие  на замещение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 и мотивировать свой отказ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23. По итогам рассмотрения вопроса, указанного в абзаце третьем 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24. 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25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26. Для исполнения решений комиссии могут быть подготовлены проекты нормативных правовых актов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 xml:space="preserve">Красночетайского района Чувашской Республики, решений или поручений глав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, которые  представляются на рассмотрение глав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е) 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другие свед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результаты голосова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31. Копии протокола заседания комиссии в 3-дневный срок со дня заседания направляются главе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32. Глава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2"/>
          <w:szCs w:val="22"/>
        </w:rPr>
        <w:t xml:space="preserve">Хозанкинского сельского поселения </w:t>
      </w:r>
      <w:r>
        <w:rPr>
          <w:sz w:val="22"/>
          <w:szCs w:val="22"/>
        </w:rPr>
        <w:t xml:space="preserve">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</w:t>
        <w:softHyphen/>
        <w:t>ный срок, а при необходимости – немедленн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</w:t>
      </w:r>
      <w:r>
        <w:rPr>
          <w:bCs/>
          <w:sz w:val="22"/>
          <w:szCs w:val="22"/>
        </w:rPr>
        <w:t>Хозанкинского сельского поселения</w:t>
      </w:r>
      <w:r>
        <w:rPr>
          <w:sz w:val="22"/>
          <w:szCs w:val="22"/>
        </w:rPr>
        <w:t>, ответственными за работу по профилактике коррупционных и иных правонару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орядке составления проекта бюджета</w:t>
      </w:r>
    </w:p>
    <w:p>
      <w:pPr>
        <w:pStyle w:val="ConsPlus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озанкинского сельского поселения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8.07.2011 года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ями 169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184</w:t>
        </w:r>
      </w:hyperlink>
      <w:r>
        <w:rPr>
          <w:sz w:val="22"/>
          <w:szCs w:val="22"/>
        </w:rPr>
        <w:t xml:space="preserve"> Бюджетного кодекса Российской Федерации  Хозанкинского сельского поселения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твердить прилагаемый </w:t>
      </w:r>
      <w:hyperlink w:anchor="sub_1000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составления проекта бюджета Хозанкинского сельского поселения 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комендовать финансовому отделу администрации Красночетайского района и отделу экономики, имущественных и земельных отношений администрации Красночетайского района организовать и координировать работу по составлению проекта бюджета Хозанкинского сельского поселения  на очередной финансовый год и формированию прогнозов социально-экономического развития Хозан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изнать утратившим силу </w:t>
      </w:r>
      <w:hyperlink r:id="rId4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главы администрации Хозанкинского сельского поселения  от 21 июля 2010 г. № 35 «О порядке составления проекта го бюджета Хозанкинского сельского поселения  на очередной финансовый год»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постановление вступает в силу со дня его опубликования в «Вестнике Хозанкинского сельского поселения Красночетайского района»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Глава Хозанкинского сельского поселения</w:t>
        <w:tab/>
        <w:t xml:space="preserve">                                                А.Г. Праулов</w:t>
        <w:tab/>
        <w:tab/>
        <w:tab/>
      </w:r>
    </w:p>
    <w:p>
      <w:pPr>
        <w:pStyle w:val="Normal"/>
        <w:autoSpaceDE w:val="false"/>
        <w:ind w:left="4820" w:hanging="0"/>
        <w:jc w:val="center"/>
        <w:rPr>
          <w:caps/>
          <w:sz w:val="22"/>
          <w:szCs w:val="22"/>
        </w:rPr>
      </w:pPr>
      <w:bookmarkStart w:id="4" w:name="sub_1000"/>
      <w:bookmarkEnd w:id="4"/>
      <w:r>
        <w:rPr>
          <w:bCs/>
          <w:caps/>
          <w:sz w:val="22"/>
          <w:szCs w:val="22"/>
        </w:rPr>
        <w:t>Утвержден</w:t>
      </w:r>
    </w:p>
    <w:p>
      <w:pPr>
        <w:pStyle w:val="Normal"/>
        <w:autoSpaceDE w:val="false"/>
        <w:ind w:left="4112" w:firstLine="708"/>
        <w:rPr/>
      </w:pPr>
      <w:hyperlink w:anchor="sub_0">
        <w:bookmarkStart w:id="5" w:name="sub_1000"/>
        <w:bookmarkEnd w:id="5"/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Главы </w:t>
      </w:r>
    </w:p>
    <w:p>
      <w:pPr>
        <w:pStyle w:val="Normal"/>
        <w:autoSpaceDE w:val="false"/>
        <w:ind w:left="4112" w:firstLine="708"/>
        <w:rPr>
          <w:sz w:val="22"/>
          <w:szCs w:val="22"/>
        </w:rPr>
      </w:pPr>
      <w:r>
        <w:rPr>
          <w:sz w:val="22"/>
          <w:szCs w:val="22"/>
        </w:rPr>
        <w:t>Хозанкин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bCs/>
          <w:sz w:val="22"/>
          <w:szCs w:val="22"/>
        </w:rPr>
        <w:t>от 18.07.2011 года    № 5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ления проекта бюджета Хозан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очередной финансовый год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6"/>
      <w:bookmarkEnd w:id="6"/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дминистрация Хозанкинского сельского поселения при составлении проекта бюджета Хозанкинского сельского поселения на очередной финансовый год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6"/>
      <w:bookmarkStart w:id="8" w:name="sub_1011"/>
      <w:bookmarkEnd w:id="7"/>
      <w:bookmarkEnd w:id="8"/>
      <w:r>
        <w:rPr>
          <w:sz w:val="22"/>
          <w:szCs w:val="22"/>
        </w:rPr>
        <w:t>1.1. одобряет основные направления бюджетной и налоговой политики Хозанкинского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9" w:name="sub_1011"/>
      <w:bookmarkStart w:id="10" w:name="sub_1012"/>
      <w:bookmarkEnd w:id="9"/>
      <w:bookmarkEnd w:id="10"/>
      <w:r>
        <w:rPr>
          <w:sz w:val="22"/>
          <w:szCs w:val="22"/>
        </w:rPr>
        <w:t>1.2. одобряет сценарные условия функционирования экономики Хозанкинского сельского поселения на очередной финансовый год, основные параметры прогноза социально-экономического развития Хозанкинского сельского поселения на очередной финансовый год, прогноз социально-экономического развития Хозанкинского сельского поселения на очередной финансовый год, содержащий основные макроэкономические показатели, характеризующие состояние экономики;</w:t>
      </w:r>
    </w:p>
    <w:p>
      <w:pPr>
        <w:pStyle w:val="Normal"/>
        <w:autoSpaceDE w:val="false"/>
        <w:ind w:firstLine="720"/>
        <w:jc w:val="both"/>
        <w:rPr/>
      </w:pPr>
      <w:bookmarkStart w:id="11" w:name="sub_1012"/>
      <w:bookmarkStart w:id="12" w:name="sub_1013"/>
      <w:bookmarkEnd w:id="11"/>
      <w:bookmarkEnd w:id="12"/>
      <w:r>
        <w:rPr>
          <w:sz w:val="22"/>
          <w:szCs w:val="22"/>
        </w:rPr>
        <w:t>1.3. рассматривает и утверждает нормативные правовые акты, представляемые субъектами бюджетного планирования  в процессе составления проекта бюджета Хозанкинского сельского поселения и формирования прогноза социально-экономического развития Хозанкинского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13" w:name="sub_1013"/>
      <w:bookmarkStart w:id="14" w:name="sub_1014"/>
      <w:bookmarkEnd w:id="13"/>
      <w:bookmarkEnd w:id="14"/>
      <w:r>
        <w:rPr>
          <w:sz w:val="22"/>
          <w:szCs w:val="22"/>
        </w:rPr>
        <w:t>1.4. одобряет проект решения о бюджете Хозанкинского сельского поселения на очередной финансовый год, документы и материалы, обязательные для представления в Собрание депутатов Хозан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5" w:name="sub_1014"/>
      <w:bookmarkStart w:id="16" w:name="sub_28"/>
      <w:bookmarkEnd w:id="15"/>
      <w:bookmarkEnd w:id="16"/>
      <w:r>
        <w:rPr>
          <w:sz w:val="22"/>
          <w:szCs w:val="22"/>
        </w:rPr>
        <w:t>2. Финансовый отдел администрации Красночетайского района организует составление и составляет проект бюджета Хозанкинского сельского поселения на очередной финансовый год,  в том числ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7" w:name="sub_28"/>
      <w:bookmarkStart w:id="18" w:name="sub_1021"/>
      <w:bookmarkEnd w:id="17"/>
      <w:bookmarkEnd w:id="18"/>
      <w:r>
        <w:rPr>
          <w:sz w:val="22"/>
          <w:szCs w:val="22"/>
        </w:rPr>
        <w:t>2.1. разрабатывает проект основных направлений бюджетной и налоговой политики Хозанкинского сельского поселения на очередной финансовый год;</w:t>
      </w:r>
    </w:p>
    <w:p>
      <w:pPr>
        <w:pStyle w:val="Normal"/>
        <w:spacing w:lineRule="auto" w:line="237"/>
        <w:ind w:firstLine="720"/>
        <w:jc w:val="both"/>
        <w:rPr/>
      </w:pPr>
      <w:bookmarkStart w:id="19" w:name="sub_1021"/>
      <w:bookmarkStart w:id="20" w:name="sub_1024"/>
      <w:bookmarkEnd w:id="19"/>
      <w:bookmarkEnd w:id="20"/>
      <w:r>
        <w:rPr>
          <w:sz w:val="22"/>
          <w:szCs w:val="22"/>
        </w:rPr>
        <w:t>2.2. осуществляет разработку основных характеристик бюджета Хозанкинского сельского поселения, а также распределение расходов бюджета Хозанкинского сельского поселения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разрабатывает прогноз основных параметров (общий объем доходов, общий объем расходов, дефицита (профицита) бюджета) консолидированного бюджета Хозанкинского сельского поселения на очередной финансовый год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2"/>
          <w:szCs w:val="22"/>
        </w:rPr>
        <w:t>2.4. формирует перечень главных администраторов доходов бюджета Хозанкинского сельского поселения и главных администраторов источников финансирования дефицита бюджета Хозанкинского сельского поселения, подготавливает совместно с ними прогноз по статьям классификации доходов бюджета Хозанкинского сельского поселения и источникам финансирования дефицита бюджета Хозанкинского сельского поселения на очередной финансовый год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bookmarkStart w:id="21" w:name="sub_1024"/>
      <w:bookmarkStart w:id="22" w:name="sub_1025"/>
      <w:bookmarkEnd w:id="21"/>
      <w:bookmarkEnd w:id="22"/>
      <w:r>
        <w:rPr>
          <w:sz w:val="22"/>
          <w:szCs w:val="22"/>
        </w:rPr>
        <w:t>2.5. разрабатывает и направляет не позднее 15 августа текущего финансового года субъектам бюджетного планирования: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bookmarkStart w:id="23" w:name="sub_1025"/>
      <w:bookmarkEnd w:id="23"/>
      <w:r>
        <w:rPr>
          <w:sz w:val="22"/>
          <w:szCs w:val="22"/>
        </w:rPr>
        <w:t>проектировки изменений предельных объемов бюджетных ассигнований бюджета Хозанкинского сельского поселения на исполнение действующих расходных обязательств в очередном финансовом году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2"/>
          <w:szCs w:val="22"/>
        </w:rPr>
        <w:t>проектировки распределения бюджетных ассигнований бюджета Хозанкинского сельского поселения на исполнение принимаемых расходных обязательств в очередно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24" w:name="sub_1026"/>
      <w:bookmarkEnd w:id="24"/>
      <w:r>
        <w:rPr>
          <w:sz w:val="22"/>
          <w:szCs w:val="22"/>
        </w:rPr>
        <w:t>2.6. осуществляет методологическое руководство подготовкой проектировок бюджетных ассигнований бюджета Хозанкинского сельского поселения на очередной финансовый год субъектами бюджетного планирования;</w:t>
      </w:r>
    </w:p>
    <w:p>
      <w:pPr>
        <w:pStyle w:val="Normal"/>
        <w:autoSpaceDE w:val="false"/>
        <w:ind w:firstLine="720"/>
        <w:jc w:val="both"/>
        <w:rPr/>
      </w:pPr>
      <w:bookmarkStart w:id="25" w:name="sub_1026"/>
      <w:bookmarkStart w:id="26" w:name="sub_1029"/>
      <w:bookmarkEnd w:id="25"/>
      <w:bookmarkEnd w:id="26"/>
      <w:r>
        <w:rPr>
          <w:sz w:val="22"/>
          <w:szCs w:val="22"/>
        </w:rPr>
        <w:t>2.7. ведет реестр расходных обязательств Хозанкинского сельского поселения и представляет реестр расходных обязательств Хозанкинского сельского поселения и свод реестров расходных обязательств муниципальных образований в Министерство финансов Чувашской Республики в сроки, установленные указанным министерством;</w:t>
      </w:r>
    </w:p>
    <w:p>
      <w:pPr>
        <w:pStyle w:val="Normal"/>
        <w:autoSpaceDE w:val="false"/>
        <w:ind w:firstLine="720"/>
        <w:jc w:val="both"/>
        <w:rPr/>
      </w:pPr>
      <w:bookmarkStart w:id="27" w:name="sub_1029"/>
      <w:bookmarkStart w:id="28" w:name="sub_1212"/>
      <w:bookmarkEnd w:id="27"/>
      <w:bookmarkEnd w:id="28"/>
      <w:r>
        <w:rPr>
          <w:sz w:val="22"/>
          <w:szCs w:val="22"/>
        </w:rPr>
        <w:t>2.8 разрабатывает проект программы муниципальных внутренних заимствований Хозанкинского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9" w:name="sub_1212"/>
      <w:bookmarkStart w:id="30" w:name="sub_1214"/>
      <w:bookmarkEnd w:id="29"/>
      <w:bookmarkEnd w:id="30"/>
      <w:r>
        <w:rPr>
          <w:sz w:val="22"/>
          <w:szCs w:val="22"/>
        </w:rPr>
        <w:t>2.9. разрабатывает проект программы муниципальных гарантий Хозанкинского сельского поселения в валюте Российской Федерации на очередной финансовый год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1" w:name="sub_1214"/>
      <w:bookmarkStart w:id="32" w:name="sub_1216"/>
      <w:bookmarkEnd w:id="31"/>
      <w:bookmarkEnd w:id="32"/>
      <w:r>
        <w:rPr>
          <w:sz w:val="22"/>
          <w:szCs w:val="22"/>
        </w:rPr>
        <w:t>2.10. разрабатывает проект программы предоставления Хозанкинского сельским поселением кредитов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33" w:name="sub_1216"/>
      <w:bookmarkStart w:id="34" w:name="sub_1217"/>
      <w:bookmarkEnd w:id="33"/>
      <w:bookmarkEnd w:id="34"/>
      <w:r>
        <w:rPr>
          <w:sz w:val="22"/>
          <w:szCs w:val="22"/>
        </w:rPr>
        <w:t>2.11. осуществляет оценку ожидаемого исполнения бюджета Хозанкинского сельского поселения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35" w:name="sub_1217"/>
      <w:bookmarkStart w:id="36" w:name="sub_1218"/>
      <w:bookmarkEnd w:id="35"/>
      <w:bookmarkEnd w:id="36"/>
      <w:r>
        <w:rPr>
          <w:sz w:val="22"/>
          <w:szCs w:val="22"/>
        </w:rPr>
        <w:t>2.12. формирует и представляет в администрацию Хозанкинского сельского поселения проект решения о бюджете Хозанкинского сельского поселения на очередной финансовый год, а также документы и материалы, обязательные для представления в Собрание депутатов Хозанкинского сельского поселения одновременно с указанным проектом, до 15 ноябр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37" w:name="sub_1218"/>
      <w:bookmarkStart w:id="38" w:name="sub_1219"/>
      <w:bookmarkEnd w:id="37"/>
      <w:bookmarkEnd w:id="38"/>
      <w:r>
        <w:rPr>
          <w:sz w:val="22"/>
          <w:szCs w:val="22"/>
        </w:rPr>
        <w:t>2.13. разрабатывает предложения о мерах по реализации решения о бюджете Хозанкинского сельского поселения на очередной финансовый год не позднее 30 декабр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39" w:name="sub_1219"/>
      <w:bookmarkStart w:id="40" w:name="sub_220"/>
      <w:bookmarkEnd w:id="39"/>
      <w:r>
        <w:rPr>
          <w:sz w:val="22"/>
          <w:szCs w:val="22"/>
        </w:rPr>
        <w:t>2.16.</w:t>
      </w:r>
      <w:bookmarkStart w:id="41" w:name="sub_1003"/>
      <w:bookmarkEnd w:id="40"/>
      <w:r>
        <w:rPr>
          <w:sz w:val="22"/>
          <w:szCs w:val="22"/>
        </w:rPr>
        <w:t> Подготавливает проект постановления главы  Хозанкинского сельского поселения об утверждении правил предоставления средств из бюджета Хозан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 Отдел экономики, имущественных и земельных отношений администрации Красночетайского района при составлении проекта бюджета Хозанкинского сельского поселения на очередной финансовый год:</w:t>
      </w:r>
    </w:p>
    <w:p>
      <w:pPr>
        <w:pStyle w:val="Normal"/>
        <w:autoSpaceDE w:val="false"/>
        <w:ind w:firstLine="720"/>
        <w:jc w:val="both"/>
        <w:rPr/>
      </w:pPr>
      <w:bookmarkStart w:id="42" w:name="sub_1031"/>
      <w:bookmarkEnd w:id="41"/>
      <w:bookmarkEnd w:id="42"/>
      <w:r>
        <w:rPr>
          <w:sz w:val="22"/>
          <w:szCs w:val="22"/>
        </w:rPr>
        <w:t>3.1. 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Хозанкинского сельского поселения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autoSpaceDE w:val="false"/>
        <w:ind w:firstLine="720"/>
        <w:jc w:val="both"/>
        <w:rPr/>
      </w:pPr>
      <w:bookmarkStart w:id="43" w:name="sub_1031"/>
      <w:bookmarkStart w:id="44" w:name="sub_1032"/>
      <w:bookmarkEnd w:id="43"/>
      <w:bookmarkEnd w:id="44"/>
      <w:r>
        <w:rPr>
          <w:sz w:val="22"/>
          <w:szCs w:val="22"/>
        </w:rPr>
        <w:t>3.2. подготавливает и представляет в администрацию Хозанкинского сельского поселения не позднее 1 апреля текущего финансового года доклад о ходе реализации и оценке эффективности ведомственных целевых программ за отчетный год;</w:t>
      </w:r>
    </w:p>
    <w:p>
      <w:pPr>
        <w:pStyle w:val="Normal"/>
        <w:autoSpaceDE w:val="false"/>
        <w:ind w:firstLine="720"/>
        <w:jc w:val="both"/>
        <w:rPr/>
      </w:pPr>
      <w:bookmarkStart w:id="45" w:name="sub_1032"/>
      <w:bookmarkStart w:id="46" w:name="sub_1033"/>
      <w:bookmarkEnd w:id="45"/>
      <w:bookmarkEnd w:id="46"/>
      <w:r>
        <w:rPr>
          <w:sz w:val="22"/>
          <w:szCs w:val="22"/>
        </w:rPr>
        <w:t>3.3. разрабатывает прогноз социально-экономического развития Хозанкинского сельского поселения на очередной финансовый год и представляет на рассмотрение администрации Хозанкинского сельского поселения не позднее 30 августа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47" w:name="sub_1033"/>
      <w:bookmarkStart w:id="48" w:name="sub_1036"/>
      <w:bookmarkEnd w:id="47"/>
      <w:bookmarkEnd w:id="48"/>
      <w:r>
        <w:rPr>
          <w:sz w:val="22"/>
          <w:szCs w:val="22"/>
        </w:rPr>
        <w:t>3.4. направляет в финансовый отдел администрации Красночетайского района не позднее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нтября текущего финансового года предварительные итоги социально-экономического развития Хозанкинского сельского поселения за истекший период текущего финансового года и ожидаемые итоги социально-экономического развития Хозанкинского сельского поселения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bookmarkStart w:id="49" w:name="sub_1036"/>
      <w:bookmarkStart w:id="50" w:name="sub_1037"/>
      <w:bookmarkEnd w:id="49"/>
      <w:bookmarkEnd w:id="50"/>
      <w:r>
        <w:rPr>
          <w:sz w:val="22"/>
          <w:szCs w:val="22"/>
        </w:rPr>
        <w:t>3.5. формирует сводный объем муниципального заказа Хозанкинского сельского поселения на очередной финансовый год и представляет на  рассмотрение администрации Хозанкинского сельского поселения не позднее 30 дней со дня представления субъектами бюджетного планирования;</w:t>
      </w:r>
    </w:p>
    <w:p>
      <w:pPr>
        <w:pStyle w:val="Normal"/>
        <w:autoSpaceDE w:val="false"/>
        <w:ind w:firstLine="720"/>
        <w:jc w:val="both"/>
        <w:rPr/>
      </w:pPr>
      <w:bookmarkStart w:id="51" w:name="sub_1037"/>
      <w:bookmarkStart w:id="52" w:name="sub_1038"/>
      <w:bookmarkEnd w:id="51"/>
      <w:bookmarkEnd w:id="52"/>
      <w:r>
        <w:rPr>
          <w:sz w:val="22"/>
          <w:szCs w:val="22"/>
        </w:rPr>
        <w:t>3.6. подготавливает Сводный доклад о результатах и основных направлениях деятельности администрации Хозанкинского сельского поселения на очередной финансовый год не позднее 7 декабр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53" w:name="sub_1038"/>
      <w:bookmarkStart w:id="54" w:name="sub_1009"/>
      <w:bookmarkEnd w:id="53"/>
      <w:bookmarkEnd w:id="54"/>
      <w:r>
        <w:rPr>
          <w:sz w:val="22"/>
          <w:szCs w:val="22"/>
        </w:rPr>
        <w:t>4. При составлении проекта бюджета Хозанкинского сельского поселения на очередной финансовый год не позднее 15 августа текущего финансового года главные администраторы доходов бюджета Хозанкинского сельского поселения и главные администраторы источников финансирования дефицита бюджета Хозанкинского сельского поселения разрабатывают и представляют в финансовый отдел администрации Красночетайского района прогноз (прогноз изменений) объемов поступлений в бюджет Хозанкинского сельского поселения по соответствующим видам (подвидам) доходов бюджета Хозанкинского сельского поселения и источникам финансирования дефицита бюджета Хозанкинского сельского по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55" w:name="sub_1009"/>
      <w:bookmarkStart w:id="56" w:name="sub_1009"/>
      <w:bookmarkEnd w:id="5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Об организации </w:t>
      </w:r>
      <w:r>
        <w:rPr>
          <w:b/>
          <w:color w:val="000000"/>
          <w:spacing w:val="2"/>
          <w:sz w:val="22"/>
          <w:szCs w:val="22"/>
        </w:rPr>
        <w:t xml:space="preserve">сбора отработанных ртутьсодержащих ламп </w:t>
      </w:r>
      <w:r>
        <w:rPr>
          <w:b/>
          <w:color w:val="000000"/>
          <w:sz w:val="22"/>
          <w:szCs w:val="22"/>
        </w:rPr>
        <w:t xml:space="preserve">на территории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озанк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9.07.2011 года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 целью предотвращения вредного воздействия отработанных ртутьсодержащих ламп и причинения вреда жизни, здоровью граждан, вреда животным, растениям и окружающей среде на территории Хозанкинского сельского поселения осуществлять сбор выведенных из эксплуатации и подлежащих утилизации осветительных устройств и электрических ламп с ртутным заполнением и содержанием ртути не менее 0,01 проц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сброс ртутьсодержащих ламп в мусорные контейне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физическим лицам при отработке ртутьсодержащих ламп обращаться в специализированные организации за осуществлением сдачи им отработанных ртутьсодержащих ламп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юридическим лицам, эксплуатирующим осветительные устройства и электрические лампы с ртутным заполнен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сти учет отработанных ртутьсодержащих лам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тпуск со склада новых ртутьсодержащих ламп после сдачи отработанных ртутьсодержащих лам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накопление отработанных ртутьсодержащих ламп отдельно от других видов отходов в специальной таре, обеспечивающей их сохран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ключить договор со специализированной организацией на сбор отработанных ртутьсодержащих лам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10" w:firstLine="72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Хозан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   поселения                                                                                                            А.Г. Пра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5610" w:hanging="0"/>
      <w:jc w:val="center"/>
      <w:outlineLvl w:val="2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" TargetMode="External"/><Relationship Id="rId3" Type="http://schemas.openxmlformats.org/officeDocument/2006/relationships/hyperlink" Target="garantf1://12012604.184" TargetMode="External"/><Relationship Id="rId4" Type="http://schemas.openxmlformats.org/officeDocument/2006/relationships/hyperlink" Target="garantf1://1752671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7:00Z</dcterms:created>
  <dc:creator>1</dc:creator>
  <dc:description/>
  <cp:keywords/>
  <dc:language>en-US</dc:language>
  <cp:lastModifiedBy>1</cp:lastModifiedBy>
  <cp:lastPrinted>2011-07-19T15:59:00Z</cp:lastPrinted>
  <dcterms:modified xsi:type="dcterms:W3CDTF">2011-07-19T12:11:00Z</dcterms:modified>
  <cp:revision>5</cp:revision>
  <dc:subject/>
  <dc:title/>
</cp:coreProperties>
</file>