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 июня 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 июня 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Хозанк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в постановление  администрации Хозанкинского сельского поселения Красночетайского района от 29.10.2010 г. № 55 «О комиссии по соблюдению требований к служебному поведению муниципальных служащих  Хозанкинского сельского поселения Красночетайского района Чувашской Республики и урегулированию конфликта интерес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1.06.2011 года № 4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ab/>
      </w:r>
      <w:r>
        <w:rPr>
          <w:sz w:val="22"/>
          <w:szCs w:val="22"/>
        </w:rPr>
        <w:t xml:space="preserve">В связи с получением требования прокурора Красночетайского района об изменении правового акта с целью исключения выявленного коррупционного фактора администрация Хозанкинского сельского поселения Красночетайского района  п о с т а н о в л я е т: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Внести в постановление администрации Хозанкинского сельского поселения Красночетайского района от 29.10.2010 г. № 55 «О комиссии по соблюдению требований к служебному поведению муниципальных служащих Хозанкинского сельского поселения Красночетайского района Чувашской Республики  и урегулированию конфликта интересов» следующие измен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асть 8 считать утратившим сил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нкт «б» части 14 считать утратившим сил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асть 16 считать утратившим сил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асть 26 считать утратившим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Настоящее постановление вступает в силу со дня его опубликования в издании «Вестник Хозанкинского сельского по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</w:t>
        <w:tab/>
        <w:tab/>
        <w:tab/>
        <w:tab/>
        <w:tab/>
        <w:tab/>
        <w:tab/>
        <w:t xml:space="preserve">А.Г.Праулов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6"/>
        <w:gridCol w:w="3489"/>
        <w:gridCol w:w="376"/>
        <w:gridCol w:w="3476"/>
      </w:tblGrid>
      <w:tr>
        <w:trPr>
          <w:trHeight w:val="2234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занкино ул. Центральная  дом 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Праул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0:00Z</dcterms:created>
  <dc:creator>1</dc:creator>
  <dc:description/>
  <cp:keywords/>
  <dc:language>en-US</dc:language>
  <cp:lastModifiedBy>1</cp:lastModifiedBy>
  <dcterms:modified xsi:type="dcterms:W3CDTF">2011-06-27T09:45:00Z</dcterms:modified>
  <cp:revision>3</cp:revision>
  <dc:subject/>
  <dc:title/>
</cp:coreProperties>
</file>