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 ноября 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 ноября 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ы Хоза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О назначении публичных слушаний по обсуждению проектов прогноз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социально-экономического развития сельского поселения на 2011-2013 годы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и бюджета сельского поселения на 2011 г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8.11.2010 г. №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3 Закона Чувашской Республики «Об организации местного самоуправления в Чувашской Республике» и ст. 13 Уст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убличные слушания по обсуждению проектов прогноза социально-экономического развития сельского поселения на 2011-2013 годы и бюджета сельского поселения на 2011 год на 22 ноября  2010 года в 17 часов в администрации Хозан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и проекты прогноза социально- экономического развития сельского поселения на 2011-2013 годы и бюджета сельского поселения на 2011 год в информационном издании «Вестник Хозанкинского сельского поселения Красночетай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постановления возложить на Кузнецову Любовь Геннадьевну - ведущего специалиста- эксп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 А.Г.Пра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я депутатов Хоза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четайского района Чувашской Республик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бюджете Хозанкинск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на 2011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0" w:right="-6" w:firstLine="720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12"/>
        <w:ind w:left="1843" w:hanging="1134"/>
        <w:jc w:val="both"/>
        <w:rPr/>
      </w:pPr>
      <w:r>
        <w:rPr>
          <w:sz w:val="22"/>
          <w:szCs w:val="22"/>
        </w:rPr>
        <w:t>Статья 1.</w:t>
      </w:r>
      <w:r>
        <w:rPr>
          <w:b/>
          <w:bCs/>
          <w:sz w:val="22"/>
          <w:szCs w:val="22"/>
        </w:rPr>
        <w:tab/>
        <w:t xml:space="preserve">Основные характеристики бюджета Хозанкинского сельского поселения на 2011 год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твердить основные характеристики бюджета Хозанкин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нозируемый общий объем доходов бюджета Хозанкинского сельского поселения в сумме 2684040 рублей, в том числе объем межбюджетных трансфертов из бюджета  Красночетайского района 216404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Хозанкинского сельского поселения в сумме 2164040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й объем муниципального долга Хозанкинского сельского поселения  в сумме  19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хний предел муниципального долга Хозанкинского сельского поселения на 1 января 2012 года в сумме 190000 рублей, в том числе верхний предел долга по муниципальным гарантиям Хозанкинского сельского поселения в сумме 190000 рублей.</w:t>
      </w:r>
    </w:p>
    <w:p>
      <w:pPr>
        <w:pStyle w:val="Normal"/>
        <w:shd w:fill="FFFFFF" w:val="clear"/>
        <w:spacing w:lineRule="auto" w:line="312"/>
        <w:ind w:left="2160" w:hanging="14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12"/>
        <w:ind w:left="2160" w:hanging="1451"/>
        <w:jc w:val="both"/>
        <w:rPr/>
      </w:pPr>
      <w:r>
        <w:rPr>
          <w:sz w:val="22"/>
          <w:szCs w:val="22"/>
        </w:rPr>
        <w:t xml:space="preserve">Статья 2. </w:t>
      </w:r>
      <w:r>
        <w:rPr>
          <w:b/>
          <w:bCs/>
          <w:sz w:val="22"/>
          <w:szCs w:val="22"/>
        </w:rPr>
        <w:t>Нормативы отчислений от доходов в бюджет Хозанкинского сельского поселения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84.1 Бюджетного кодекса Российской Федерации, статьей 31  решения Собрания депутатов от 28 ноября 2007 года № 4 «О регулировании бюджетных правоотношений в Хозанкинском сельском поселении» утвердить нормативы отчислений от доходов в бюджет Хозанкинского сельского поселения на 2011 год согласно приложению 1 к настоящему решению.</w:t>
      </w:r>
    </w:p>
    <w:p>
      <w:pPr>
        <w:pStyle w:val="Normal"/>
        <w:shd w:fill="FFFFFF" w:val="clear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2"/>
        <w:ind w:left="1800" w:hanging="1181"/>
        <w:jc w:val="both"/>
        <w:rPr/>
      </w:pPr>
      <w:r>
        <w:rPr>
          <w:spacing w:val="-4"/>
          <w:sz w:val="22"/>
          <w:szCs w:val="22"/>
        </w:rPr>
        <w:t xml:space="preserve">Статья 3. </w:t>
      </w:r>
      <w:r>
        <w:rPr>
          <w:b/>
          <w:bCs/>
          <w:spacing w:val="-4"/>
          <w:sz w:val="22"/>
          <w:szCs w:val="22"/>
        </w:rPr>
        <w:t>Главные администраторы доходов бюджета Хозанкинского сельского поселения и главные администраторы источников финансирования дефицита бюджета Хозан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перечень главных администраторов доходов бюджета Хозанкин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перечень главных администраторов источников финансирования дефицита бюджета Хозанкинского сельского поселения согласно приложению 3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3. Установить, что главные администраторы доходов и источников финансирования дефицита бюджета Хозанкин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2"/>
          <w:szCs w:val="22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2"/>
          <w:szCs w:val="22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12"/>
        <w:ind w:left="1843" w:hanging="1134"/>
        <w:jc w:val="both"/>
        <w:rPr/>
      </w:pPr>
      <w:r>
        <w:rPr>
          <w:sz w:val="22"/>
          <w:szCs w:val="22"/>
        </w:rPr>
        <w:t>Статья 4.</w:t>
      </w:r>
      <w:r>
        <w:rPr>
          <w:b/>
          <w:bCs/>
          <w:sz w:val="22"/>
          <w:szCs w:val="22"/>
        </w:rPr>
        <w:tab/>
        <w:t>Особенности формирования и использования в 2011 году средств, зачисляемых на лицевые счета Хозан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1. Средства в валюте Российской Федерации, полученные Хозанкин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средств бюджета Хозанкин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  <w:sz w:val="22"/>
          <w:szCs w:val="22"/>
        </w:rPr>
        <w:t>распорядителями средств бюджета Хозанкинского сельского поселения,</w:t>
      </w:r>
      <w:r>
        <w:rPr>
          <w:sz w:val="22"/>
          <w:szCs w:val="22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Средства, полученные от приносящей доход деятельности, не могут направляться Хозанкин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12"/>
        <w:ind w:left="1980" w:hanging="1271"/>
        <w:jc w:val="both"/>
        <w:rPr/>
      </w:pPr>
      <w:r>
        <w:rPr>
          <w:spacing w:val="2"/>
          <w:sz w:val="22"/>
          <w:szCs w:val="22"/>
        </w:rPr>
        <w:t>Статья 5.</w:t>
      </w:r>
      <w:r>
        <w:rPr>
          <w:b/>
          <w:bCs/>
          <w:spacing w:val="2"/>
          <w:sz w:val="22"/>
          <w:szCs w:val="22"/>
        </w:rPr>
        <w:t xml:space="preserve"> Доходы бюджета Хозанкинского сельского поселения             на 2011 год</w:t>
      </w:r>
    </w:p>
    <w:p>
      <w:pPr>
        <w:pStyle w:val="Normal"/>
        <w:shd w:fill="FFFFFF" w:val="clear"/>
        <w:spacing w:lineRule="auto" w:line="312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>Учесть в бюджете Хозанкинского сельского поселения на 2011 год прогнозируемый общий объем доходов Хозанкинского сельского поселения согласно приложению 4 к настоящему Решению.</w:t>
      </w:r>
    </w:p>
    <w:p>
      <w:pPr>
        <w:pStyle w:val="Normal"/>
        <w:shd w:fill="FFFFFF" w:val="clear"/>
        <w:spacing w:lineRule="auto" w:line="312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12"/>
        <w:ind w:left="1843" w:hanging="1134"/>
        <w:jc w:val="both"/>
        <w:rPr/>
      </w:pPr>
      <w:r>
        <w:rPr>
          <w:sz w:val="22"/>
          <w:szCs w:val="22"/>
        </w:rPr>
        <w:t>Статья 6.</w:t>
        <w:tab/>
      </w:r>
      <w:r>
        <w:rPr>
          <w:b/>
          <w:bCs/>
          <w:sz w:val="22"/>
          <w:szCs w:val="22"/>
        </w:rPr>
        <w:t xml:space="preserve">Бюджетные ассигнования бюджета Хозанкинского сельского поселения на 2011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разделам, подразделам бюджета Хозанкинского сельского поселения на 2011 год согласно приложению 5 к настоящему Решению;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о разделам, подразделам, целевым статьям и видам расходов бюджета Хозанкинского сельского поселения на 2011 год согласно приложению 6 к настоящему Решению;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ведомственную структуру расходов бюджета Хозанкинского сельского поселения на 2011 год согласно приложению 7 к настоящему Решению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color w:val="000000"/>
          <w:sz w:val="22"/>
          <w:szCs w:val="22"/>
        </w:rPr>
        <w:t xml:space="preserve">    </w:t>
      </w:r>
      <w:r>
        <w:rPr>
          <w:color w:val="000000"/>
          <w:sz w:val="22"/>
          <w:szCs w:val="22"/>
        </w:rPr>
        <w:t>распределение бюджетных ассигнований бюджета Хозанкинского   сельского поселения на реализацию районных целевых программ на 2011 год согласно приложению 8 к настоящему Решению.</w:t>
      </w:r>
    </w:p>
    <w:p>
      <w:pPr>
        <w:pStyle w:val="Normal"/>
        <w:spacing w:lineRule="auto" w:line="31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312"/>
        <w:ind w:left="2044" w:hanging="1335"/>
        <w:rPr/>
      </w:pPr>
      <w:r>
        <w:rPr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 xml:space="preserve">Особенности использования бюджетных ассигнований по обеспечению деятельности органов исполнительной власти Хозанкинского сельского поселения в 2011 году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Хозанкинского сельского поселения не вправе принимать решения, приводящие к увеличению в 2011 году численности муниципальных служащих и работников бюджетных учреждений Хозанки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1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312"/>
        <w:ind w:left="2044" w:hanging="1335"/>
        <w:rPr/>
      </w:pPr>
      <w:r>
        <w:rPr>
          <w:sz w:val="22"/>
          <w:szCs w:val="22"/>
        </w:rPr>
        <w:t>Статья 8.</w:t>
      </w:r>
      <w:r>
        <w:rPr>
          <w:b/>
          <w:bCs/>
          <w:sz w:val="22"/>
          <w:szCs w:val="22"/>
        </w:rPr>
        <w:t xml:space="preserve"> Особенности исполнения бюджета Хозанкинского сельского поселения в 2011 году </w:t>
      </w:r>
    </w:p>
    <w:p>
      <w:pPr>
        <w:pStyle w:val="2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занкинского сельского поселения, связанным с особенностями исполнения бюджета Хозанкин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2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12"/>
        <w:ind w:left="1985" w:hanging="1276"/>
        <w:rPr/>
      </w:pPr>
      <w:r>
        <w:rPr>
          <w:color w:val="000000"/>
          <w:sz w:val="22"/>
          <w:szCs w:val="22"/>
        </w:rPr>
        <w:t>Статья 9.</w:t>
        <w:tab/>
      </w:r>
      <w:r>
        <w:rPr>
          <w:b/>
          <w:bCs/>
          <w:color w:val="000000"/>
          <w:sz w:val="22"/>
          <w:szCs w:val="22"/>
        </w:rPr>
        <w:t>Вступление в силу настоящего Решения</w:t>
      </w:r>
    </w:p>
    <w:p>
      <w:pPr>
        <w:pStyle w:val="2"/>
        <w:spacing w:lineRule="auto" w:line="312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Решение вступает в силу с 1 января 2011 года и действует по  31 декабря    2011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а Хозанкинского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А.Г.Прау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540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Приложение 1 </w:t>
      </w:r>
    </w:p>
    <w:p>
      <w:pPr>
        <w:pStyle w:val="TextBody"/>
        <w:spacing w:lineRule="auto" w:line="240"/>
        <w:ind w:left="540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к решению Собрания депутатов                        </w:t>
      </w:r>
    </w:p>
    <w:p>
      <w:pPr>
        <w:pStyle w:val="TextBody"/>
        <w:spacing w:lineRule="auto" w:line="240"/>
        <w:ind w:left="540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«О бюджете Хозанкинского  </w:t>
      </w:r>
    </w:p>
    <w:p>
      <w:pPr>
        <w:pStyle w:val="TextBody"/>
        <w:spacing w:lineRule="auto" w:line="240"/>
        <w:ind w:left="540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сельского поселения на 2011 год»  </w:t>
      </w:r>
    </w:p>
    <w:p>
      <w:pPr>
        <w:pStyle w:val="TextBody"/>
        <w:spacing w:lineRule="auto" w:line="240"/>
        <w:ind w:left="540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№   </w:t>
      </w:r>
      <w:r>
        <w:rPr>
          <w:b/>
          <w:bCs/>
          <w:sz w:val="18"/>
        </w:rPr>
        <w:t>от      2010г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</w:t>
      </w:r>
      <w:r>
        <w:rPr>
          <w:b/>
          <w:bCs/>
          <w:sz w:val="18"/>
        </w:rPr>
        <w:t>на 2011 год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844"/>
        <w:gridCol w:w="190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40" w:hanging="0"/>
              <w:rPr/>
            </w:pPr>
            <w:r>
              <w:rPr/>
              <w:t>Наименование до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10000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60000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4000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010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10701510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0203010 0000 4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 06014 10 0000 4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14 0602610 0000 4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30000000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латных услуг, оказываемых муниципальными бюджетными учреждени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5895"/>
      </w:tblGrid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2 к решению Собрания депутатов Хозанкинского сельского поселения "О внесении изменений и дополнений в решение Собрания депутатов        "О бюджете     Хозанкинского сельского поселения на 2010 год»</w:t>
            </w:r>
          </w:p>
        </w:tc>
      </w:tr>
      <w:tr>
        <w:trPr>
          <w:trHeight w:val="565" w:hRule="atLeast"/>
        </w:trPr>
        <w:tc>
          <w:tcPr>
            <w:tcW w:w="96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главных администраторов доходов  бюджета Хозанк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36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8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262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08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531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47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1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1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066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4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1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4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78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6 10 0000 43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91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653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421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00 10 0000 18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01050 10 0000 130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73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99050 10 0000 180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5"/>
        <w:gridCol w:w="2726"/>
        <w:gridCol w:w="5490"/>
      </w:tblGrid>
      <w:tr>
        <w:trPr>
          <w:trHeight w:val="103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Приложение 3                                             к решению Собрания депутатов "О бюджете                                         Хозанкинского сельского поселения на 2010 год"</w:t>
            </w:r>
          </w:p>
        </w:tc>
      </w:tr>
      <w:tr>
        <w:trPr>
          <w:trHeight w:val="71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главных администраторов  источников финансирования дефицита бюджета Хозанкинского сельского поселения  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32"/>
        <w:gridCol w:w="2083"/>
      </w:tblGrid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"О бюджете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Хозанкинского сельского поселения на 2011 год"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Хозанкинского поселения на 2011 год.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рублей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0000 00 0000 00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,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00 01 0000 11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лиц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0000 00 0000 00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,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00 01 0000 11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. Налог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0000 00 0000 00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,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00 00 0000 11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00 00 0000 11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 04020 10 0000 11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 за нотариальные действи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0000 00 0000 000</w:t>
            </w:r>
          </w:p>
        </w:tc>
        <w:tc>
          <w:tcPr>
            <w:tcW w:w="41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ящегося в государственной и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35 10 0000 12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10 00 0000 12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1010 10 0000 15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еченност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6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0 202 01030 10 0000 15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4999 10 0000 15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0 202 02000 00 0000 00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3000 00 0000 000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404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59"/>
        <w:gridCol w:w="455"/>
        <w:gridCol w:w="1304"/>
        <w:gridCol w:w="1594"/>
        <w:gridCol w:w="1512"/>
      </w:tblGrid>
      <w:tr>
        <w:trPr>
          <w:trHeight w:val="300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 "О бюджете  Хозанкинского сельского поселения  на 2010 год» </w:t>
            </w:r>
          </w:p>
        </w:tc>
      </w:tr>
      <w:tr>
        <w:trPr>
          <w:trHeight w:val="210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85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0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55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5 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68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686,00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и лизационная и вневойсковая подготовк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4 686,00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1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5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5 1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кинематография и С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7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7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107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5 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4 0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94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 9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17"/>
        <w:gridCol w:w="456"/>
        <w:gridCol w:w="896"/>
        <w:gridCol w:w="505"/>
        <w:gridCol w:w="1239"/>
        <w:gridCol w:w="1238"/>
        <w:gridCol w:w="1153"/>
      </w:tblGrid>
      <w:tr>
        <w:trPr>
          <w:trHeight w:val="2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RANGE!A1%3AH94"/>
            <w:bookmarkStart w:id="3" w:name="RANGE!A1%3AH94"/>
            <w:bookmarkEnd w:id="3"/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 "О бюджете  Хозанкинского сельского поселения  на 2011 год» </w:t>
            </w:r>
          </w:p>
        </w:tc>
      </w:tr>
      <w:tr>
        <w:trPr>
          <w:trHeight w:val="641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43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0 3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90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 940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8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5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6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ские формир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 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 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10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100</w:t>
            </w:r>
          </w:p>
        </w:tc>
      </w:tr>
      <w:tr>
        <w:trPr>
          <w:trHeight w:val="2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0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100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5 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5 10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7 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7 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0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 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5 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0 340,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 4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9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81"/>
        <w:gridCol w:w="503"/>
        <w:gridCol w:w="456"/>
        <w:gridCol w:w="895"/>
        <w:gridCol w:w="504"/>
        <w:gridCol w:w="1238"/>
        <w:gridCol w:w="1237"/>
        <w:gridCol w:w="1154"/>
      </w:tblGrid>
      <w:tr>
        <w:trPr>
          <w:trHeight w:val="25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I94"/>
            <w:bookmarkStart w:id="5" w:name="RANGE!A1%3AI94"/>
            <w:bookmarkEnd w:id="5"/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"О бюджете  Хозанкинского сельского поселения  на 2011 год» </w:t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4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40</w:t>
            </w:r>
          </w:p>
        </w:tc>
      </w:tr>
      <w:tr>
        <w:trPr>
          <w:trHeight w:val="35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79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5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00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10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0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6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040,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1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116"/>
        <w:gridCol w:w="1094"/>
        <w:gridCol w:w="1067"/>
        <w:gridCol w:w="1123"/>
        <w:gridCol w:w="1351"/>
      </w:tblGrid>
      <w:tr>
        <w:trPr>
          <w:trHeight w:val="285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  <w:bookmarkStart w:id="6" w:name="RANGE!A1%3AF17"/>
            <w:bookmarkStart w:id="7" w:name="RANGE!A1%3AF17"/>
            <w:bookmarkEnd w:id="7"/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 "О бюджете  Хозанкинского сельского поселения  на 2011 год»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бюджета Хозанкинского поселения Красночет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реализацию районных целевых программ на 2011 год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80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40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приобретение жил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37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6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 90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1"/>
        <w:gridCol w:w="3253"/>
        <w:gridCol w:w="350"/>
        <w:gridCol w:w="3243"/>
      </w:tblGrid>
      <w:tr>
        <w:trPr>
          <w:trHeight w:val="2234" w:hRule="atLeast"/>
        </w:trPr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4:00Z</dcterms:created>
  <dc:creator>1</dc:creator>
  <dc:description/>
  <cp:keywords/>
  <dc:language>en-US</dc:language>
  <cp:lastModifiedBy>1</cp:lastModifiedBy>
  <dcterms:modified xsi:type="dcterms:W3CDTF">2010-11-12T13:12:00Z</dcterms:modified>
  <cp:revision>2</cp:revision>
  <dc:subject/>
  <dc:title/>
</cp:coreProperties>
</file>