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ХĔРЛĔ ЧУТА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УСАНУШКĂ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ПУÇЛĂХĚ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0.2010   55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анушкăнь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Style w:val="Style14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0 № 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Хозанкино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ащих Хозанкинского сельского поселения Красночетайского района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 и урегулированию конфликта интересов», Указом Президента   Чувашской Республики    от 16.08.2010 № 95 «О комиссиях по соблюдению требований к служебному поведению  государственных гражданских служащих Чувашской Республики  и урегулированию конфликта интересов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 о с т а н о в л я ю: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илагаемое Положение о комиссии по соблюдению требований к служебному поведению муниципальных служащих Хозанкинского сельского поселения Красночетайского района Чувашской  Республики  и  урегулированию  конфликта 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публикования в информационном издании «Вестник Хозанкинского сельского поселения Красночета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ы Хозан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Г.Пра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/>
      </w:pPr>
      <w:r>
        <w:rPr/>
        <w:t>постановлением главы Хозанкинского сельского поселения</w:t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/>
      </w:pPr>
      <w:r>
        <w:rPr/>
        <w:t>от 29.10.2010   № 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</w:rPr>
        <w:t>П о л о ж е н и е</w:t>
      </w:r>
      <w:r>
        <w:rPr>
          <w:b/>
          <w:bCs/>
        </w:rPr>
        <w:br/>
        <w:t xml:space="preserve">о комиссии по соблюдению требований к служебному поведению </w:t>
        <w:br/>
        <w:t>муниципальных служащих Хозанкинского сельского поселения Красночетайского района Чувашской Республики и урегулированию конфликта интересов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 </w:t>
      </w:r>
      <w:r>
        <w:rPr>
          <w:bCs/>
        </w:rPr>
        <w:t>муниципальных служащих Хозанкинского сельского поселения Красночетайского района</w:t>
      </w:r>
      <w:r>
        <w:rPr>
          <w:b/>
          <w:bCs/>
        </w:rPr>
        <w:t xml:space="preserve"> </w:t>
      </w:r>
      <w:r>
        <w:rPr/>
        <w:t xml:space="preserve">Чувашской Республики и урегулированию конфликта интересов (далее – комиссия), образуемой в администрации </w:t>
      </w:r>
      <w:r>
        <w:rPr>
          <w:bCs/>
        </w:rPr>
        <w:t xml:space="preserve">Хозанкинского сельского поселения </w:t>
      </w:r>
      <w:r>
        <w:rPr/>
        <w:t>Красночетайского района Чувашской Республики  в соответствии с Федеральным законом «О противодействии коррупции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2. 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bCs/>
        </w:rPr>
        <w:t xml:space="preserve">Конституцией Чувашской Республики, законами Чувашской Республики, иными нормативными правовыми актами Чувашской Республики, </w:t>
      </w:r>
      <w:r>
        <w:rPr/>
        <w:t xml:space="preserve">нормативно-правовыми актами Красночетайского района,  нормативно-правовыми актами Хозанкинского сельского поселения </w:t>
      </w:r>
      <w:r>
        <w:rPr>
          <w:bCs/>
        </w:rPr>
        <w:t>и настоящим Положением</w:t>
      </w:r>
    </w:p>
    <w:p>
      <w:pPr>
        <w:pStyle w:val="Normal"/>
        <w:autoSpaceDE w:val="false"/>
        <w:ind w:firstLine="709"/>
        <w:jc w:val="both"/>
        <w:rPr/>
      </w:pPr>
      <w:r>
        <w:rPr/>
        <w:t>3. Основной задачей комиссии является содейств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 в обеспечении соблюдения муниципальными служащими </w:t>
      </w:r>
      <w:r>
        <w:rPr>
          <w:bCs/>
        </w:rPr>
        <w:t>Хозанкинского сельского поселения</w:t>
      </w:r>
      <w:r>
        <w:rPr/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в осуществлении в </w:t>
      </w:r>
      <w:r>
        <w:rPr>
          <w:bCs/>
        </w:rPr>
        <w:t xml:space="preserve">Хозанкинском сельском поселении </w:t>
      </w:r>
      <w:r>
        <w:rPr/>
        <w:t>мер по предупреждению коррупции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4. 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</w:t>
      </w:r>
      <w:r>
        <w:rPr>
          <w:bCs/>
        </w:rPr>
        <w:t>Хозанкинского сельского поселения</w:t>
      </w:r>
      <w:r>
        <w:rPr/>
        <w:t xml:space="preserve"> (далее – должности муниципальной службы) в сельском поселении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5. Комиссия образуется нормативным правовым актом администрации </w:t>
      </w:r>
      <w:r>
        <w:rPr>
          <w:bCs/>
        </w:rPr>
        <w:t>Хозанкинского сельского поселения</w:t>
      </w:r>
      <w:r>
        <w:rPr/>
        <w:t>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В состав комиссии входят председатель комиссии, его заместитель, назначаемый главой администрации </w:t>
      </w:r>
      <w:r>
        <w:rPr>
          <w:bCs/>
        </w:rPr>
        <w:t>Хозанкинского сельского поселения</w:t>
      </w:r>
      <w:r>
        <w:rPr/>
        <w:t xml:space="preserve"> из числа членов комиссии, замещающих должности муниципальной службы в сельском посе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а) заместитель главы администрации </w:t>
      </w:r>
      <w:r>
        <w:rPr>
          <w:bCs/>
        </w:rPr>
        <w:t>Хозанкинского сельского поселения</w:t>
      </w:r>
      <w:r>
        <w:rPr/>
        <w:t xml:space="preserve"> (председатель комиссии), должностное лицо администрации сельского поселения, ответственное за работу по профилактике коррупционных и иных правонарушений (секретарь комиссии). Муниципальные служащие из кадрового, юридического подразделений. Других подразделений администрации </w:t>
      </w:r>
      <w:r>
        <w:rPr>
          <w:bCs/>
        </w:rPr>
        <w:t>Хозанкинского сельского поселения</w:t>
      </w:r>
      <w:r>
        <w:rPr/>
        <w:t xml:space="preserve">, определяемые главой администрации </w:t>
      </w:r>
      <w:r>
        <w:rPr>
          <w:bCs/>
        </w:rPr>
        <w:t>Хозанкинского сельского поселения</w:t>
      </w:r>
      <w:r>
        <w:rPr/>
        <w:t>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б) представитель (представители) органов местного самоуправления других муниципальных образований, деятельность которых связана с муниципальной службо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7. Глава администрации </w:t>
      </w:r>
      <w:r>
        <w:rPr>
          <w:bCs/>
        </w:rPr>
        <w:t>Хозанкинского сельского поселения</w:t>
      </w:r>
      <w:r>
        <w:rPr/>
        <w:t xml:space="preserve"> может принять решение о включении в состав комисси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а) представителя общественной организации ветеранов, созданной в сельском поселении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сельском поселении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органами местного самоуправления других муниципальных образований, с общественной организации ветеранов, созданной в сельском поселении, с  профсоюзной организацией, действующей в установленном порядке в администрации сельского посел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б) 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сельского поселения, недопустимо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а) представление главой администрации сельского поселения в соответствии с пунктом  9 Положения о представлении гражданами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, утвержденного постановлением главы района от 26 августа 2009 года № 28, материалов проверки, свидетельствующих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унктом 2 названного Положения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ступившее в администрацию сельского поселения в порядке, установленном нормативным правовым актом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в соответствии с законодательством Российской Федерации нормативно-правовым актом района, о даче согласия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в) 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16. Председатель комиссии при поступлении к нему в порядке, предусмотренном нормативным правовым актом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б) 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сельского поселения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в) 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а) установить, что сведения, представленные муниципальным служащим в соответствии с пунктом 9 Положения о представлении гражданами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, утвержденного постановлением главы района от 26 августа 2009 года № 28, являются достоверными и полными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б) установить, что сведения, представленные муниципальным служащим в соответствии  пункта 9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1.</w:t>
      </w:r>
      <w:r>
        <w:rPr>
          <w:lang w:val="en-US"/>
        </w:rPr>
        <w:t> </w:t>
      </w:r>
      <w:r>
        <w:rPr/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2. По итогам рассмотрения вопроса, указанного в абзаце втором 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 и мотивировать свой отказ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3. По итогам рассмотрения вопроса, указанного в абзаце третьем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4. 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5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6. Для исполнения решений комиссии могут быть подготовлены проекты нормативных правовых актов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7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1. Копии протокола заседания комиссии в 3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2. 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</w:t>
        <w:softHyphen/>
        <w:t>ный срок, а при необходимости – немедленно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5610" w:hanging="0"/>
      <w:jc w:val="center"/>
      <w:outlineLvl w:val="2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9:00Z</dcterms:created>
  <dc:creator>1</dc:creator>
  <dc:description/>
  <cp:keywords/>
  <dc:language>en-US</dc:language>
  <cp:lastModifiedBy>1</cp:lastModifiedBy>
  <cp:lastPrinted>2010-11-16T12:19:00Z</cp:lastPrinted>
  <dcterms:modified xsi:type="dcterms:W3CDTF">2011-05-18T11:08:00Z</dcterms:modified>
  <cp:revision>49</cp:revision>
  <dc:subject/>
  <dc:title/>
</cp:coreProperties>
</file>