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760"/>
        <w:gridCol w:w="4014"/>
      </w:tblGrid>
      <w:tr>
        <w:trPr>
          <w:trHeight w:val="828" w:hRule="atLeast"/>
          <w:cantSplit w:val="true"/>
        </w:trPr>
        <w:tc>
          <w:tcPr>
            <w:tcW w:w="48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857500</wp:posOffset>
                  </wp:positionH>
                  <wp:positionV relativeFrom="paragraph">
                    <wp:posOffset>-2286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ХĔРЛĔ ЧУТАЙ РАЙОНĔ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ХусанушкĂнь я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bCs/>
                <w:caps/>
              </w:rPr>
              <w:t xml:space="preserve">поселенийĔн 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  <w:caps/>
                <w:lang w:eastAsia="ar-SA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РАСНОЧЕТАЙ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ЛАВА ХОЗАНК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8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Й Ы Ш Ă Н У </w:t>
            </w:r>
          </w:p>
          <w:p>
            <w:pPr>
              <w:pStyle w:val="Normal"/>
              <w:suppressAutoHyphens w:val="true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1.06.2011  40 №</w:t>
            </w:r>
          </w:p>
          <w:p>
            <w:pPr>
              <w:pStyle w:val="Normal"/>
              <w:jc w:val="center"/>
              <w:rPr/>
            </w:pPr>
            <w:r>
              <w:rPr/>
              <w:t>Хусанушкăнь ялĕ</w:t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14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rStyle w:val="Style14"/>
                <w:b w:val="false"/>
                <w:b w:val="false"/>
                <w:color w:val="000000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01.06.2011  № 4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. Хозанк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Хозанкин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Красночетайского района от 29.10.2010 г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</w:rPr>
        <w:t>55 «О комиссии по соблюдению требов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</w:t>
      </w:r>
    </w:p>
    <w:p>
      <w:pPr>
        <w:pStyle w:val="Normal"/>
        <w:rPr/>
      </w:pPr>
      <w:r>
        <w:rPr>
          <w:b/>
          <w:sz w:val="26"/>
          <w:szCs w:val="26"/>
        </w:rPr>
        <w:t>служащих  Хозанк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урегулированию конфликта интерес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олучением требования прокурора Красночетайского района об изменении правового акта с целью исключения выявленного коррупционного фактора администрация Хозанкинского сельского поселения Красночетайского района  п о с т а н о в л я е т: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Хозанкинского сельского поселения Красночетайского района от 29.10.2010 г. № 55 «О комиссии по соблюдению требований к служебному поведению муниципальных служащих Хозанкинского сельского поселения Красночетайского района Чувашской Республики  и урегулированию конфликта интересов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ь 8 считать утратившим си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«б» части 14 считать утратившим си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ь 16 считать утратившим си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ь 26 счит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вступает в силу со дня его опубликования в издании «Вестник Хозанкин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ab/>
        <w:t xml:space="preserve">А.Г.Праулов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5610" w:hanging="0"/>
      <w:jc w:val="center"/>
      <w:outlineLvl w:val="2"/>
    </w:pPr>
    <w:rPr>
      <w:sz w:val="28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5:00Z</dcterms:created>
  <dc:creator>Admin</dc:creator>
  <dc:description/>
  <cp:keywords/>
  <dc:language>en-US</dc:language>
  <cp:lastModifiedBy>sao</cp:lastModifiedBy>
  <cp:lastPrinted>2011-06-01T09:38:00Z</cp:lastPrinted>
  <dcterms:modified xsi:type="dcterms:W3CDTF">2011-06-01T05:40:00Z</dcterms:modified>
  <cp:revision>22</cp:revision>
  <dc:subject/>
  <dc:title/>
</cp:coreProperties>
</file>