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25792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 ноября  201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0 ноября  201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депутатов Хозанкин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 и резерв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а Хозан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 xml:space="preserve">за </w:t>
      </w:r>
      <w:r>
        <w:rPr>
          <w:rFonts w:eastAsia="Arial Unicode MS"/>
          <w:b/>
          <w:bCs/>
          <w:sz w:val="22"/>
          <w:szCs w:val="22"/>
        </w:rPr>
        <w:t>9 месяцев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010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1.2010 № 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рание депутатов Хозанкинского сельского поселе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Отчет об исполнении бюджета и резервного фонда Хозанкинского сельского поселения  за </w:t>
      </w:r>
      <w:r>
        <w:rPr>
          <w:bCs/>
          <w:sz w:val="22"/>
          <w:szCs w:val="22"/>
        </w:rPr>
        <w:t>9 месяце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10 года принять к свед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>Глава сельского поселения                                                                                                 А.Г.Прау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Собрании депутатов</w:t>
      </w:r>
    </w:p>
    <w:p>
      <w:pPr>
        <w:pStyle w:val="Normal"/>
        <w:jc w:val="right"/>
        <w:rPr/>
      </w:pPr>
      <w:r>
        <w:rPr/>
        <w:t>29.11.2010 года    № 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спользовании резервного фонд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занкинского  сельского поселения за  9 месяцев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00"/>
        <w:gridCol w:w="3260"/>
        <w:gridCol w:w="1180"/>
        <w:gridCol w:w="1180"/>
        <w:gridCol w:w="118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бюджета Хозанкинского сельского поселения за 9 месяцев  2010 года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0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. за 9 месяцев 2010г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6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516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7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2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25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.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20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5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4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12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2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,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671,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78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1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8,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8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8 0402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пошлина за нотариальные действ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,00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55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,05</w:t>
            </w:r>
          </w:p>
        </w:tc>
      </w:tr>
      <w:tr>
        <w:trPr>
          <w:trHeight w:val="1530" w:hRule="atLeast"/>
        </w:trPr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11 00000 00 0000 0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 ,находящегося в государственной и муниципальной собственности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65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99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3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1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55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37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 03050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41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2032 10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ходы от продажи имуществ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00 114 06014 10 0000 43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. участ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1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7 01050 10 0000 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2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того налоговые и неналоговые доходы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407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00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3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31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245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0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1010 1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финансовых возможност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5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2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130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41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3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2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04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межбюджетных трансфер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00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07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85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709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99017,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87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35"/>
        <w:gridCol w:w="1229"/>
        <w:gridCol w:w="1229"/>
        <w:gridCol w:w="979"/>
      </w:tblGrid>
      <w:tr>
        <w:trPr>
          <w:trHeight w:val="255" w:hRule="atLeast"/>
        </w:trPr>
        <w:tc>
          <w:tcPr>
            <w:tcW w:w="95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на год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акт исполнение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5 98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 624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93</w:t>
            </w:r>
          </w:p>
        </w:tc>
      </w:tr>
      <w:tr>
        <w:trPr>
          <w:trHeight w:val="102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68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624,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6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71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12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6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14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12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6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 2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 162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88</w:t>
            </w:r>
          </w:p>
        </w:tc>
      </w:tr>
      <w:tr>
        <w:trPr>
          <w:trHeight w:val="76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62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8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155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7 924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67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5 155,3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 924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67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2 676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 561,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4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676,0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561,4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3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6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00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9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расходов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5 333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20 385,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28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депутатов Хозанкин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четай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озанкинского сельского поселения Красночетай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увашской Республики на 2011-2013 год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1.2010 № 0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депутатов Хозанкинского сельского поселения Красночетайского района Чувашской Республики РЕШИЛ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дить прогноза социально-экономического развития Хозанкинского сельского поселения Красночетайского района Чувашской Республики на 2011-2013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льского поселения                                                                                                  А.Г. Прау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568"/>
        <w:gridCol w:w="988"/>
        <w:gridCol w:w="988"/>
        <w:gridCol w:w="988"/>
        <w:gridCol w:w="921"/>
        <w:gridCol w:w="979"/>
      </w:tblGrid>
      <w:tr>
        <w:trPr>
          <w:trHeight w:val="255" w:hRule="atLeast"/>
        </w:trPr>
        <w:tc>
          <w:tcPr>
            <w:tcW w:w="935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показатели прогноза социально-экономического развития Хозанкинского  сельского поселения на 2011-2013 годы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2010 г.</w:t>
            </w:r>
          </w:p>
        </w:tc>
        <w:tc>
          <w:tcPr>
            <w:tcW w:w="2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Демографические показател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 (среднегодовая) - всего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7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00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убывших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ый прирос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мышленное производство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Добыча полезных ископаемых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в сопоставимых цена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рабатывающие производства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в сопоставимых цена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изводство и распределение электроэнергии, газа и воды"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в сопоставимых цена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Сельское хозяйство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в сопоставимых цена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дукция сельскохозяйственных организац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0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в сопоставимых цена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дукция крестьянских (фермерских) хозяйст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в сопоставимых цена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дукция в  хозяйствах  на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в сопоставимых цена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0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растениеводства в хозяйствах всех категор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в сопоставимых цена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0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 животноводства в хозяйствах всех категорий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в сопоставимых ценах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,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Потребительский рынок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от розничной торговли 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0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латных услуг населению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т.ч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бытовые услуг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другие виды услу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Малое предпринимательство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лых предприятий -всего по состоянию на конец год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 в ценах соответствующих л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. Бюджет сельского (городского) посел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-всего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2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7,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,4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.ч. собственные доходы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3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- всего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5,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5,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9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1,4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 бюджета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. Труд и занятость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трудовых ресурсов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</w:tr>
      <w:tr>
        <w:trPr>
          <w:trHeight w:val="450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экономике (среднегодовая)-всего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292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заработной платы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4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3,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44,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10.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3.3</w:t>
            </w:r>
          </w:p>
        </w:tc>
      </w:tr>
      <w:tr>
        <w:trPr>
          <w:trHeight w:val="690" w:hRule="atLeast"/>
        </w:trPr>
        <w:tc>
          <w:tcPr>
            <w:tcW w:w="29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А.Г.Праул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основным показателям социально-экономического разви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анкинского  поселения на 2011 год и на период до 2013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новными целями прогноза является создание условий для социально-экономического развития сельского поселения, решение проблем в социальной сфере, повышение уровня жизни населения,  обеспечение сохранности здоровья и благосостояния на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ставление прогноза велось согласно методическим рекомендациям и  основным показателям прогноза социально- экономического развития Российской Федерации, Чувашской Республики и Красночетайского района и был использован прогноз индексов дефляторов цен по Чувашской Республ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сновные параметры прогноза разработаны по второму вариан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торой вариант – инновационно активный - ориентируется на ускорение экономического роста за счет повышения конкурентоспособности экономики, улучшения инвестиционного климата и на основе дефляторов цен по Чувашской Республ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ункционирование экономики сельского поселения в среднесрочной перспективе будет определяться внешними и внутренними условиями и факто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внутренним условиям, влияющим на темпы развития экономики, относятся следующие факто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организация инвестиционной деятель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производство конкурентоспособной продук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состояние производственных фондов, степень их изнащ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повышение эффективности использования капитальных и интеллектуальных ресурсов за счет высвобождения предпринимательской инициативы и роста материального благо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стимулирование роста предложения  товаров путем повышения уровня конкуренции, развитие инфраструктуры торговл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демографическая ситуац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расширение налоговой базы сельского посе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реализация бюджетной поли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настоящее время в поселении реали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комплексная программа экономического и социального развития Хозанкинского сельского поселения на 2008-2011 г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ряд указов Президента Чувашской Республики, направленные на формирование современной инфраструктуры, обеспечение занятости населения, развитие малого предпринимательства, рост заработной 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мпы роста производства в реальном секторе экономики будут сохранены и в ближайшие годы за счет реализации основных мероприятий, предусмотренных стратегией социально-экономического развития сельского поселения до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мышленное производство на территории Хозанкинского сельского поселения 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Хозанкинское сельское поселение является агропромышленным, площадь сельскохозяйственных угодий составляет 4291 га, из них пашня – 3162 га. С учетом условий, сложившихся в сфере производства и реализации сельскохозяйственной продукции в 2010 году  по сравнению с 2009 годом увеличится на  4,5 %. К 2013 году прогнозируется увеличение объемов производства сельскохозяйственной продукции на 8,8%,  в  2011 году  - на 12,5%,  в 2013 году  -  18.9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сновным  факторам, определяющим рост оборота розничной торговли,  является платежеспособность населения сельского поселения. По прогнозным расчетам прирост розничного товарооборота в сопоставимых ценах в  2011 году составит  9,0%, в 2012 году- 18,1%, в 2013 году- 25,6%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К концу 2013 среднегодовая численность постоянного населения составит 2087 человек, что составляет 99,3%  к 2009 году. Среднегодовая численность занятых в экономике уменьшится на 1,5 %. Среднемесячная заработная плата работников, занятых в сфере экономики ожидается на уровне 6500 рублей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Уровень зарегистрированной безработицы в 2013 году составит 0,4 %.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льского поселения                                                                                                     А.Г.Праул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депутатов Хозанкин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четайского района Чувашской Республики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среднесрочного финансового план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занкинского сельского посел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 -2013 год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1.2010 № 0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обрание депутатов Хозанкинского сельского поселения РЕШИЛО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Утвердить прилагаемый среднесрочный финансовый план Хозанкинского сельского поселения на 2011-2013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льского поселения                                                                                             А.Г. Праул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1"/>
        <w:gridCol w:w="1316"/>
        <w:gridCol w:w="1197"/>
        <w:gridCol w:w="338"/>
        <w:gridCol w:w="1009"/>
        <w:gridCol w:w="1011"/>
        <w:gridCol w:w="1009"/>
      </w:tblGrid>
      <w:tr>
        <w:trPr>
          <w:trHeight w:val="261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 В Е Р Ж Д Е Н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Собрания 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занкинского сель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   ноября 2010 года № 03</w:t>
            </w:r>
          </w:p>
        </w:tc>
      </w:tr>
      <w:tr>
        <w:trPr>
          <w:trHeight w:val="261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346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срочный финансовый план Хозанкинского сельского поселения на 2011-2013 годы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ин-плана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    Отче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10 г План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011 г. Прогно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. Прогно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. Прогноз</w:t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2,1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7,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869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1,4</w:t>
            </w:r>
          </w:p>
        </w:tc>
      </w:tr>
      <w:tr>
        <w:trPr>
          <w:trHeight w:val="323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 -ВСЕГО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5,4</w:t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5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4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1,4</w:t>
            </w:r>
          </w:p>
        </w:tc>
      </w:tr>
      <w:tr>
        <w:trPr>
          <w:trHeight w:val="3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ицит (+) / дефицит (-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3,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68,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 по Хозанкинскому сельскому посе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618"/>
        <w:gridCol w:w="707"/>
        <w:gridCol w:w="974"/>
        <w:gridCol w:w="700"/>
        <w:gridCol w:w="832"/>
        <w:gridCol w:w="1012"/>
        <w:gridCol w:w="1012"/>
        <w:gridCol w:w="1011"/>
        <w:gridCol w:w="1021"/>
        <w:gridCol w:w="861"/>
        <w:gridCol w:w="236"/>
      </w:tblGrid>
      <w:tr>
        <w:trPr>
          <w:trHeight w:val="51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.ст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9 год Оценк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 год Прогно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 год Прогноз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 год Прогно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 год Прогноз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КУЩИЕ РАСХОДЫ -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0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1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1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равоохранение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лавным распорядителям бюджтеных ассигнований,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7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2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5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70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751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808000"/>
                <w:sz w:val="18"/>
                <w:szCs w:val="18"/>
              </w:rPr>
            </w:pPr>
            <w:r>
              <w:rPr>
                <w:color w:val="8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0,3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0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3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22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29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8000"/>
                <w:sz w:val="18"/>
                <w:szCs w:val="18"/>
              </w:rPr>
              <w:t>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7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84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5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 занятости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9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9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0,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24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37,5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5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8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97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из республиканского бюджета на содержание автодорог в границах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1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,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86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97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5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, СРЕДСТВА МАССОВОЙ ИНФОРМ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1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7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0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1,7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7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53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00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904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7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18"/>
                <w:szCs w:val="18"/>
              </w:rPr>
              <w:t>12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1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98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6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337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357,6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15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2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2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8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обеспечение жиль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9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3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5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жильем граждан, проживающих в сельской местности, Субсид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3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4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4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3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6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76,0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18"/>
                <w:szCs w:val="18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2,2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1,9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8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45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5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4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1,4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роекту среднесрочного финансового плана Хозанкинского </w:t>
      </w:r>
    </w:p>
    <w:p>
      <w:pPr>
        <w:pStyle w:val="Normal"/>
        <w:jc w:val="center"/>
        <w:rPr/>
      </w:pPr>
      <w:r>
        <w:rPr/>
        <w:t xml:space="preserve">сельского поселения Красночетайского района </w:t>
      </w:r>
    </w:p>
    <w:p>
      <w:pPr>
        <w:pStyle w:val="Normal"/>
        <w:jc w:val="center"/>
        <w:rPr>
          <w:sz w:val="22"/>
          <w:szCs w:val="22"/>
        </w:rPr>
      </w:pPr>
      <w:r>
        <w:rPr/>
        <w:t>Чувашской Республики на 2011-2013  годы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Indent"/>
        <w:ind w:left="283" w:firstLine="53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ind w:left="283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ект среднесрочного финансового плана Хозанкинского сельского поселения Красночетайского района Чувашской Республики на 2011-2013 годы (далее – проект среднесрочного финансового плана) подготовлен в соответствии с требованиями, установленными Бюджетным кодексом Российской Федерации.</w:t>
      </w:r>
    </w:p>
    <w:p>
      <w:pPr>
        <w:pStyle w:val="TextBodyIndent"/>
        <w:ind w:left="283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д среднесрочным финансовым планом муниципального образования понимается документ, содержащий основные параметры местного бюджета.</w:t>
      </w:r>
    </w:p>
    <w:p>
      <w:pPr>
        <w:pStyle w:val="TextBodyIndent"/>
        <w:ind w:left="283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ект среднесрочного финансового плана муниципального образования утверждается местной администрацией и представляется в представительный орган одновременно с проектом бюджета.</w:t>
      </w:r>
    </w:p>
    <w:p>
      <w:pPr>
        <w:pStyle w:val="TextBodyIndent"/>
        <w:ind w:left="283" w:firstLine="539"/>
        <w:jc w:val="both"/>
        <w:rPr>
          <w:sz w:val="22"/>
          <w:szCs w:val="22"/>
        </w:rPr>
      </w:pPr>
      <w:r>
        <w:rPr>
          <w:sz w:val="22"/>
          <w:szCs w:val="22"/>
        </w:rPr>
        <w:t>Статьей 174 Бюджетного кодекса установлены общие требования к содержанию среднесрочного финансового плана муниципального образования.</w:t>
      </w:r>
    </w:p>
    <w:p>
      <w:pPr>
        <w:pStyle w:val="TextBodyIndent"/>
        <w:ind w:left="283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оект среднесрочного финансового плана Хозанкинского сельского поселения  содержит параметры, предусмотренные вышеуказанной статьей Бюджетного кодекса:</w:t>
      </w:r>
    </w:p>
    <w:p>
      <w:pPr>
        <w:pStyle w:val="TextBodyIndent"/>
        <w:ind w:left="283" w:firstLine="539"/>
        <w:jc w:val="both"/>
        <w:rPr/>
      </w:pPr>
      <w:r>
        <w:rPr>
          <w:sz w:val="22"/>
          <w:szCs w:val="22"/>
        </w:rPr>
        <w:t>прогнозируемый общий объем доходов и расходов бюджета Хозанкинского сельского поселения;</w:t>
      </w:r>
    </w:p>
    <w:p>
      <w:pPr>
        <w:pStyle w:val="TextBodyIndent"/>
        <w:ind w:left="283" w:firstLine="539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TextBodyIndent"/>
        <w:ind w:left="283" w:firstLine="539"/>
        <w:jc w:val="both"/>
        <w:rPr>
          <w:sz w:val="22"/>
          <w:szCs w:val="22"/>
        </w:rPr>
      </w:pPr>
      <w:r>
        <w:rPr>
          <w:sz w:val="22"/>
          <w:szCs w:val="22"/>
        </w:rPr>
        <w:t>дефицит бюджета;</w:t>
      </w:r>
    </w:p>
    <w:p>
      <w:pPr>
        <w:pStyle w:val="TextBodyIndent"/>
        <w:ind w:left="283" w:firstLine="539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долга по состоянию на 1 января 2012 год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араметров среднесрочного финансового плана осуществлялось в соответствии с требованиями, установленными Бюджетным кодексом Российской Федерации, и на основании показателей реестра расходных обязательств Хозанкинского сельского поселени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основу расчетов параметров среднесрочного финансового плана приняты показатели прогноза социально-экономического развития Хозанкинского сельского поселения.</w:t>
      </w:r>
    </w:p>
    <w:p>
      <w:pPr>
        <w:pStyle w:val="3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доходов бюджета Хозанкинского сельского поселения на 2011 год осуществлялось на основе показателей социально-экономического развития Хозанкинского сельского поселения, основных направлений налоговой и бюджетной политики на 2011 год и оценки поступлений доходов в бюджет  Хозанкинского сельского поселения в 2010 году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рации Хозанкинского сельского поселения от 26 мая 2010 года № 30 «Об основных направлениях бюджетной политики Хозанкинского сельского поселении  в 2011 году» предусмотрено проведение ответственной бюджетной политики, обеспечение реалистичности и достоверности  социально-экономических прогнозов, планирование бюджетных ассигнований на основе безусловного исполнения действующих и вновь принимаемых расходных обязательств, эффективное проведение долговой полити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проекта бюджета Хозанкинского сельского поселения по доходам учтены налоговое законодательство, действующее на момент составления проекта бюджета Хозанкинского сельского поселения на 2011 год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собственных доходов бюджета Хозанкинского сельского поселения налоговые доходы составляют – 83,0   % (440000 рублей), неналоговые доходы – 15,1  % (80000 рублей), доходы от предпринимательской и иной приносящей доход деятельности – 1,9  % (10000 рублей)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я сумма неналоговых доходах бюджетов всех уровней приходится на доходы от использования имущества, находящегося в муниципальной собственности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рации Хозанкинского сельского поселения от 26 мая 2010 года № 30 «Об основных направлениях бюджетной политики Хозанкинского сельского поселении  в 2011 году» предусмотрено обеспечение сбалансированности и устойчивости бюджетной системы сельского поселения, увеличение объемов дополнительных бюджетных доходов путем реализации мер, направленных на преодоление последствий мирового экономического кризис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Бюджетная и налоговая политика Хозанкинского сельского поселения в 2011 году направлена на усиление устойчивости доходной базы местных бюджетов за счет долговременного экономического разви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яется тенденция роста собственных доходов в общем объеме доходов бюджетов. Так, доля собственных доходов бюджета Хозанкинского сельского поселения в общем объеме доходов с 13,1  % в 2009 году увеличивается в 2011 году до 19,7  %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, показатели межбюджетных трансфертов имеют немаловажное значение в доходной части бюджетов. Общий объем поступлений в бюджет Хозанкинского сельского поселения из вышестоящих бюджетов на 2011 год прогнозируется в сумме 2164040 рублей, из них дотации на выравнивание уровня бюджетной обеспеченности в 2011 году составят 1838600 рублей, или 85,0 % от всего объема безвозмездных поступл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ходы бюджета Хозанкинского сельского поселения с учетом безвозмездных поступлений из бюджетов других уровней прогнозируются на 2011 год в сумме 2694040 рубл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сходов бюджета Хозанкинского сельского поселения обеспечивают в соответствии с базовыми принципами бюджетного законодательства безусловное выполнение как ранее принятых, так и предлагаемых новых решений, определяющих действующие и принимаемые расходные обязательства Хозанкин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юджетные ассигнования запланированы исходя из принципов повышения эффективности использования бюджетных средств с достижением конечных результатов. Общая сумма расходов бюджета Хозанкинского сельского поселения на 2011 год  запланирована в объеме 2694040 рублей, в том числе  2394100 рублей по местному бюджету, 289940 рублей за счет субвенций и субсидий, 10000 рублей за счет средств полученных от  предпринимательской и иной приносящей доход деятельности. В структуре расходов бюджета Хозанкинского сельского поселения преобладают расходы на финансовое обеспечение публичных услуг в сфере культуры- 41,5 % , жилищно-коммунального хозяйства 20,8 %, на общегосударственные вопросы – 24,7 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уктура расходов бюджета Хозанкинского сельского поселения на 2011 год соответствует рекомендованной Минфином России структуре расходов бюджетов субъектов Российской Федерации и состоит из 11 разделов функциональной классификации расходов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депутатов Хозанкин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Хозанкинско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го поселения на 2011 год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1.2010 № 04</w:t>
      </w:r>
    </w:p>
    <w:p>
      <w:pPr>
        <w:pStyle w:val="Heading4"/>
        <w:ind w:right="-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брание депутатов Хозанкинского сельского поселения  РЕШИЛО:</w:t>
      </w:r>
    </w:p>
    <w:p>
      <w:pPr>
        <w:pStyle w:val="Normal"/>
        <w:ind w:right="-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260" w:hanging="1080"/>
        <w:jc w:val="both"/>
        <w:rPr/>
      </w:pPr>
      <w:r>
        <w:rPr>
          <w:sz w:val="22"/>
          <w:szCs w:val="22"/>
        </w:rPr>
        <w:t>Статья 1.</w:t>
      </w:r>
      <w:r>
        <w:rPr>
          <w:bCs/>
          <w:sz w:val="22"/>
          <w:szCs w:val="22"/>
        </w:rPr>
        <w:tab/>
        <w:t xml:space="preserve">Основные характеристики бюджета Хозанкинского сельского поселения на 2011 год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Утвердить основные характеристики бюджета Хозанкинского сельского поселения на 2011 год:</w:t>
      </w:r>
    </w:p>
    <w:p>
      <w:pPr>
        <w:pStyle w:val="Normal"/>
        <w:shd w:fill="FFFFFF" w:val="clear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гнозируемый общий объем доходов бюджета Хозанкинского сельского поселения в сумме 2684040 рублей, в том числе объем межбюджетных трансфертов из бюджета  Красночетайского района 2164040 рублей;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Хозанкинского сельского поселения в сумме 2164040 рубл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ельный объем муниципального долга Хозанкинского сельского поселения  в сумме  190000 рублей;</w:t>
      </w:r>
    </w:p>
    <w:p>
      <w:pPr>
        <w:pStyle w:val="Style13"/>
        <w:ind w:left="0"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рхний предел муниципального долга Хозанкинского сельского поселения на 1 января 2012 года в сумме 190000 рублей, в том числе верхний предел долга по муниципальным гарантиям Хозанкинского сельского поселения в сумме 190000 рублей.</w:t>
      </w:r>
    </w:p>
    <w:p>
      <w:pPr>
        <w:pStyle w:val="Normal"/>
        <w:shd w:fill="FFFFFF" w:val="clear"/>
        <w:ind w:left="2160" w:hanging="14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2160" w:hanging="1451"/>
        <w:jc w:val="both"/>
        <w:rPr/>
      </w:pPr>
      <w:r>
        <w:rPr>
          <w:sz w:val="22"/>
          <w:szCs w:val="22"/>
        </w:rPr>
        <w:t xml:space="preserve">Статья 2. </w:t>
      </w:r>
      <w:r>
        <w:rPr>
          <w:bCs/>
          <w:sz w:val="22"/>
          <w:szCs w:val="22"/>
        </w:rPr>
        <w:t>Нормативы отчислений от доходов в бюджет Хозанк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 статьи 184.1 Бюджетного кодекса Российской Федерации, статьей 31  решения Собрания депутатов от 28 ноября 2007 года № 4 «О регулировании бюджетных правоотношений в Хозанкинском сельском поселении» утвердить нормативы отчислений от доходов в бюджет Хозанкинского сельского поселения на 2011 год согласно приложению 1 к настоящему решению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800" w:hanging="1181"/>
        <w:jc w:val="both"/>
        <w:rPr/>
      </w:pPr>
      <w:r>
        <w:rPr>
          <w:spacing w:val="-4"/>
          <w:sz w:val="22"/>
          <w:szCs w:val="22"/>
        </w:rPr>
        <w:t xml:space="preserve">Статья 3. </w:t>
      </w:r>
      <w:r>
        <w:rPr>
          <w:bCs/>
          <w:spacing w:val="-4"/>
          <w:sz w:val="22"/>
          <w:szCs w:val="22"/>
        </w:rPr>
        <w:t>Главные администраторы доходов бюджета Хозанкинского сельского поселения и главные администраторы источников финансирования дефицита бюджета Хозан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перечень главных администраторов доходов бюджета Хозанкин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перечень главных администраторов источников финансирования дефицита бюджета Хозанкинского сельского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Установить, что главные администраторы доходов и источников финансирования дефицита бюджета Хозанкин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  <w:sz w:val="22"/>
          <w:szCs w:val="22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>
          <w:sz w:val="22"/>
          <w:szCs w:val="22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843" w:hanging="1134"/>
        <w:jc w:val="both"/>
        <w:rPr/>
      </w:pPr>
      <w:r>
        <w:rPr>
          <w:sz w:val="22"/>
          <w:szCs w:val="22"/>
        </w:rPr>
        <w:t>Статья 4.</w:t>
      </w:r>
      <w:r>
        <w:rPr>
          <w:bCs/>
          <w:sz w:val="22"/>
          <w:szCs w:val="22"/>
        </w:rPr>
        <w:tab/>
        <w:t>Особенности формирования и использования в 2011 году средств, зачисляемых на лицевые счета Хозан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z w:val="22"/>
          <w:szCs w:val="22"/>
        </w:rPr>
        <w:t xml:space="preserve">1. Средства в валюте Российской Федерации, полученные Хозанкинским сельским поселением  от приносящей доход деятельности, учитываются на лицевых счетах, открытых в финансовом отделе администрации Красночетайского района и расходуются  в соответствии с генеральными разрешениями (разрешениями), оформленными главными распорядителями средств бюджета Хозанкинского сельского поселения в установленном финансовым отделом порядке, и сметами доходов и расходов по приносящей доход деятельности, утвержденными в порядке, определяемом главными </w:t>
      </w:r>
      <w:r>
        <w:rPr>
          <w:spacing w:val="-2"/>
          <w:sz w:val="22"/>
          <w:szCs w:val="22"/>
        </w:rPr>
        <w:t>распорядителями средств бюджета Хозанкинского сельского поселения,</w:t>
      </w:r>
      <w:r>
        <w:rPr>
          <w:sz w:val="22"/>
          <w:szCs w:val="22"/>
        </w:rPr>
        <w:t xml:space="preserve"> в пределах остатков средств на их лицевых счетах.</w:t>
      </w:r>
    </w:p>
    <w:p>
      <w:pPr>
        <w:pStyle w:val="Normal"/>
        <w:shd w:fill="FFFFFF" w:val="clear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 Средства, полученные от приносящей доход деятельности, не могут направляться Хозанкинским сельски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hd w:fill="FFFFFF" w:val="clear"/>
        <w:ind w:firstLine="709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1980" w:hanging="1271"/>
        <w:jc w:val="both"/>
        <w:rPr/>
      </w:pPr>
      <w:r>
        <w:rPr>
          <w:spacing w:val="2"/>
          <w:sz w:val="22"/>
          <w:szCs w:val="22"/>
        </w:rPr>
        <w:t>Статья 5.</w:t>
      </w:r>
      <w:r>
        <w:rPr>
          <w:bCs/>
          <w:spacing w:val="2"/>
          <w:sz w:val="22"/>
          <w:szCs w:val="22"/>
        </w:rPr>
        <w:t xml:space="preserve"> Доходы бюджета Хозанкинского сельского поселения             на 2011 год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     </w:t>
      </w:r>
      <w:r>
        <w:rPr>
          <w:spacing w:val="2"/>
          <w:sz w:val="22"/>
          <w:szCs w:val="22"/>
        </w:rPr>
        <w:t>Учесть в бюджете Хозанкинского сельского поселения на 2011 год прогнозируемый общий объем доходов Хозанкинского сельского поселения согласно приложению 4 к настоящему Решению.</w:t>
      </w:r>
    </w:p>
    <w:p>
      <w:pPr>
        <w:pStyle w:val="Normal"/>
        <w:shd w:fill="FFFFFF" w:val="clear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ind w:left="1843" w:hanging="1134"/>
        <w:jc w:val="both"/>
        <w:rPr/>
      </w:pPr>
      <w:r>
        <w:rPr>
          <w:sz w:val="22"/>
          <w:szCs w:val="22"/>
        </w:rPr>
        <w:t>Статья 6.</w:t>
        <w:tab/>
      </w:r>
      <w:r>
        <w:rPr>
          <w:bCs/>
          <w:sz w:val="22"/>
          <w:szCs w:val="22"/>
        </w:rPr>
        <w:t xml:space="preserve">Бюджетные ассигнования бюджета Хозанкинского сельского поселения на 2011 год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разделам, подразделам бюджета Хозанкинского сельского поселения на 2011 год согласно приложению 5 к настоящему Решению;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по разделам, подразделам, целевым статьям и видам расходов бюджета Хозанкинского сельского поселения на 2011 год согласно приложению 6 к настоящему Решению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омственную структуру расходов бюджета Хозанкинского сельского поселения на 2011 год согласно приложению 7 к настоящему Решению;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    </w:t>
      </w:r>
      <w:r>
        <w:rPr>
          <w:color w:val="000000"/>
          <w:sz w:val="22"/>
          <w:szCs w:val="22"/>
        </w:rPr>
        <w:t>распределение бюджетных ассигнований бюджета Хозанкинского   сельского поселения на реализацию районных целевых программ на 2011 год согласно приложению 8 к настоящему Решению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ind w:left="2044" w:hanging="1335"/>
        <w:jc w:val="both"/>
        <w:rPr/>
      </w:pPr>
      <w:r>
        <w:rPr>
          <w:sz w:val="22"/>
          <w:szCs w:val="22"/>
        </w:rPr>
        <w:t xml:space="preserve">Статья 7. </w:t>
      </w:r>
      <w:r>
        <w:rPr>
          <w:bCs/>
          <w:sz w:val="22"/>
          <w:szCs w:val="22"/>
        </w:rPr>
        <w:t xml:space="preserve">Особенности использования бюджетных ассигнований по обеспечению деятельности органов исполнительной власти Хозанкинского сельского поселения в 2011 году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Хозанкинского сельского поселения не вправе принимать решения, приводящие к увеличению в 2011 году численности муниципальных служащих и работников бюджетных учреждений Хозанкин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spacing w:lineRule="auto" w:line="240"/>
        <w:ind w:left="2044" w:hanging="1335"/>
        <w:jc w:val="both"/>
        <w:rPr/>
      </w:pPr>
      <w:r>
        <w:rPr>
          <w:sz w:val="22"/>
          <w:szCs w:val="22"/>
        </w:rPr>
        <w:t>Статья 8.</w:t>
      </w:r>
      <w:r>
        <w:rPr>
          <w:bCs/>
          <w:sz w:val="22"/>
          <w:szCs w:val="22"/>
        </w:rPr>
        <w:t xml:space="preserve"> Особенности исполнения бюджета Хозанкинского сельского поселения в 2011 году </w:t>
      </w:r>
    </w:p>
    <w:p>
      <w:pPr>
        <w:pStyle w:val="2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Хозанкинского сельского поселения, связанным с особенностями исполнения бюджета Хозанкин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1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11 год.</w:t>
      </w:r>
    </w:p>
    <w:p>
      <w:pPr>
        <w:pStyle w:val="2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/>
        <w:ind w:left="1985" w:hanging="1276"/>
        <w:jc w:val="both"/>
        <w:rPr/>
      </w:pPr>
      <w:r>
        <w:rPr>
          <w:color w:val="000000"/>
          <w:sz w:val="22"/>
          <w:szCs w:val="22"/>
        </w:rPr>
        <w:t>Статья 9.</w:t>
        <w:tab/>
      </w:r>
      <w:r>
        <w:rPr>
          <w:bCs/>
          <w:color w:val="000000"/>
          <w:sz w:val="22"/>
          <w:szCs w:val="22"/>
        </w:rPr>
        <w:t>Вступление в силу настоящего Решения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color w:val="000000"/>
          <w:sz w:val="22"/>
          <w:szCs w:val="22"/>
        </w:rPr>
        <w:t>Настоящее Решение вступает в силу с 1 января 2011 года и действует по  31 декабря    2011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both"/>
        <w:rPr/>
      </w:pPr>
      <w:r>
        <w:rPr>
          <w:b w:val="false"/>
          <w:i w:val="false"/>
          <w:sz w:val="22"/>
          <w:szCs w:val="22"/>
        </w:rPr>
        <w:t>Глава сельского поселения                                                                                                 А.Г. Праул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1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Хозанкинского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 на 2011 год»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№ </w:t>
      </w:r>
      <w:r>
        <w:rPr>
          <w:sz w:val="22"/>
          <w:szCs w:val="22"/>
        </w:rPr>
        <w:t>04  от 29.11. 2010 г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</w:t>
      </w:r>
      <w:r>
        <w:rPr>
          <w:b/>
          <w:bCs/>
          <w:sz w:val="18"/>
        </w:rPr>
        <w:t>Нормативы отчислений доходов сельским поселениям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</w:t>
      </w:r>
      <w:r>
        <w:rPr>
          <w:b/>
          <w:bCs/>
          <w:sz w:val="18"/>
        </w:rPr>
        <w:t>на 2011 год</w:t>
      </w:r>
    </w:p>
    <w:p>
      <w:pPr>
        <w:pStyle w:val="TextBody"/>
        <w:jc w:val="center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</w:rPr>
        <w:t>в</w:t>
      </w:r>
      <w:r>
        <w:rPr/>
        <w:t xml:space="preserve">  %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843"/>
        <w:gridCol w:w="190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0200001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300001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100000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600000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080400001 0000 1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110501010 0000 1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2510 0000 1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3510 0000 1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00 1110701510 0000 1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0203010 0000 44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6014 10 0000 4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602610 0000 43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5"/>
        <w:gridCol w:w="2726"/>
        <w:gridCol w:w="5490"/>
      </w:tblGrid>
      <w:tr>
        <w:trPr>
          <w:trHeight w:val="5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к решению Собрания депутатов Хозанкинского сельского поселения "О внесении изменений и дополнений в решение Собрания депутатов "О бюджете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Хозанкинского сельского поселения на 2010 год"</w:t>
            </w:r>
          </w:p>
        </w:tc>
      </w:tr>
      <w:tr>
        <w:trPr>
          <w:trHeight w:val="57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главных администраторов доходов  бюджета Хозанки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821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</w:tr>
      <w:tr>
        <w:trPr>
          <w:trHeight w:val="10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6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1000 1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33 1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1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19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98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25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(, в залог, доверительное управление</w:t>
            </w:r>
          </w:p>
        </w:tc>
      </w:tr>
      <w:tr>
        <w:trPr>
          <w:trHeight w:val="47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44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3050 10 0000 13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91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2 10 0000 4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912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2 10 0000 4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33 10 0000 41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10 0000 4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7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6 10 0000 43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18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486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54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7 02000 10 0000 18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12"/>
        <w:gridCol w:w="5660"/>
      </w:tblGrid>
      <w:tr>
        <w:trPr>
          <w:trHeight w:val="359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к решению Собрания депутатов "О бюджете</w:t>
            </w:r>
          </w:p>
        </w:tc>
      </w:tr>
      <w:tr>
        <w:trPr>
          <w:trHeight w:val="34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Хозанкинского сельского поселения на 2010 год"</w:t>
            </w:r>
          </w:p>
        </w:tc>
      </w:tr>
      <w:tr>
        <w:trPr>
          <w:trHeight w:val="761" w:hRule="atLeast"/>
        </w:trPr>
        <w:tc>
          <w:tcPr>
            <w:tcW w:w="935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главных администраторов  источников финансирования дефицита бюджета Хозанкинского сельского поселения  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</w:t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8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66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684"/>
        <w:gridCol w:w="2254"/>
      </w:tblGrid>
      <w:tr>
        <w:trPr>
          <w:trHeight w:val="31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к решению Собрания депутатов "О бюджете</w:t>
            </w:r>
          </w:p>
        </w:tc>
      </w:tr>
      <w:tr>
        <w:trPr>
          <w:trHeight w:val="31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Хозанкинского сельского поселения на 2011 год"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Хозанкинского поселения на 2011 год.</w:t>
            </w:r>
          </w:p>
        </w:tc>
      </w:tr>
      <w:tr>
        <w:trPr>
          <w:trHeight w:val="270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рублей</w:t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0000 00 0000 00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,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00 01 0000 11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.лиц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0000 00 0000 00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,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3000 01 0000 11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. Налог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0000 00 0000 00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,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00 00 0000 11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00 00 0000 11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8 04020 10 0000 11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пошлина за нотариальные действия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4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0000 00 0000 000</w:t>
            </w:r>
          </w:p>
        </w:tc>
        <w:tc>
          <w:tcPr>
            <w:tcW w:w="3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ходящегося в государственной и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35 10 0000 12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10 00 0000 12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00</w:t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1010 10 0000 151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еченности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6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0 202 01030 10 0000 151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4999 10 0000 151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0 202 02000 00 0000 00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3000 00 0000 000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4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межбюджетных трансфертов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4040</w:t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404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RANGE!A1%3AF33"/>
      <w:bookmarkStart w:id="1" w:name="RANGE!A1%3AF33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18"/>
        <w:gridCol w:w="72"/>
        <w:gridCol w:w="388"/>
        <w:gridCol w:w="67"/>
        <w:gridCol w:w="388"/>
        <w:gridCol w:w="468"/>
        <w:gridCol w:w="475"/>
        <w:gridCol w:w="360"/>
        <w:gridCol w:w="817"/>
        <w:gridCol w:w="778"/>
        <w:gridCol w:w="403"/>
        <w:gridCol w:w="1108"/>
      </w:tblGrid>
      <w:tr>
        <w:trPr>
          <w:trHeight w:val="30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 xml:space="preserve"> "О бюджете  Хозанкинского сельского поселения  на 2010 год» </w:t>
            </w:r>
          </w:p>
        </w:tc>
      </w:tr>
      <w:tr>
        <w:trPr>
          <w:trHeight w:val="637" w:hRule="atLeast"/>
        </w:trPr>
        <w:tc>
          <w:tcPr>
            <w:tcW w:w="93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337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854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7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00</w:t>
            </w:r>
          </w:p>
        </w:tc>
      </w:tr>
      <w:tr>
        <w:trPr>
          <w:trHeight w:val="361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554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4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0</w:t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686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686,00</w:t>
            </w:r>
          </w:p>
        </w:tc>
      </w:tr>
      <w:tr>
        <w:trPr>
          <w:trHeight w:val="254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 лизационная и вневойсковая подготовка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86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86,00</w:t>
            </w:r>
          </w:p>
        </w:tc>
      </w:tr>
      <w:tr>
        <w:trPr>
          <w:trHeight w:val="347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6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5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00,00</w:t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6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5 5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,00</w:t>
            </w:r>
          </w:p>
        </w:tc>
      </w:tr>
      <w:tr>
        <w:trPr>
          <w:trHeight w:val="315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 6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 6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6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6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4 040,00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 100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940</w:t>
            </w:r>
          </w:p>
        </w:tc>
      </w:tr>
      <w:tr>
        <w:trPr>
          <w:trHeight w:val="255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2" w:name="RANGE!A1%3AH94"/>
            <w:bookmarkStart w:id="3" w:name="RANGE!A1%3AH94"/>
            <w:bookmarkEnd w:id="3"/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 xml:space="preserve"> "О бюджете  Хозанкинского сельского поселения  на 2011 год» </w:t>
            </w:r>
          </w:p>
        </w:tc>
      </w:tr>
      <w:tr>
        <w:trPr>
          <w:trHeight w:val="210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3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52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4 04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4 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 940</w:t>
            </w:r>
          </w:p>
        </w:tc>
      </w:tr>
      <w:tr>
        <w:trPr>
          <w:trHeight w:val="33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85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65 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35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55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79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55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55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54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554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65 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6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686</w:t>
            </w:r>
          </w:p>
        </w:tc>
      </w:tr>
      <w:tr>
        <w:trPr>
          <w:trHeight w:val="337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86</w:t>
            </w:r>
          </w:p>
        </w:tc>
      </w:tr>
      <w:tr>
        <w:trPr>
          <w:trHeight w:val="76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68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4 686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4 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4 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6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 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6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5 100</w:t>
            </w:r>
          </w:p>
        </w:tc>
      </w:tr>
      <w:tr>
        <w:trPr>
          <w:trHeight w:val="30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6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</w:t>
            </w:r>
          </w:p>
        </w:tc>
      </w:tr>
      <w:tr>
        <w:trPr>
          <w:trHeight w:val="28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4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10 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100</w:t>
            </w:r>
          </w:p>
        </w:tc>
      </w:tr>
      <w:tr>
        <w:trPr>
          <w:trHeight w:val="52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2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5 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 6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107 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6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6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цы и дома культуры , другие учреждения культуры 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 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90 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316 8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8"/>
                <w:szCs w:val="18"/>
              </w:rPr>
              <w:t>155 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 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7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 040,00</w:t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100,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94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"/>
        <w:gridCol w:w="475"/>
        <w:gridCol w:w="455"/>
        <w:gridCol w:w="827"/>
        <w:gridCol w:w="475"/>
        <w:gridCol w:w="1135"/>
        <w:gridCol w:w="1135"/>
        <w:gridCol w:w="1044"/>
      </w:tblGrid>
      <w:tr>
        <w:trPr>
          <w:trHeight w:val="25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RANGE!A1%3AI94"/>
            <w:bookmarkStart w:id="5" w:name="RANGE!A1%3AI94"/>
            <w:bookmarkEnd w:id="5"/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4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 xml:space="preserve">"О бюджете  Хозанкинского сельского поселения  на 2011 год» </w:t>
            </w:r>
          </w:p>
        </w:tc>
      </w:tr>
      <w:tr>
        <w:trPr>
          <w:trHeight w:val="21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1 год по главным распоряди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25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40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4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940</w:t>
            </w:r>
          </w:p>
        </w:tc>
      </w:tr>
      <w:tr>
        <w:trPr>
          <w:trHeight w:val="2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8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5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65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8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68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4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1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0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1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6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7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6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цы и дома культуры , другие учреждения культуры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9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6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 040,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 100,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94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6" w:name="RANGE!A1%3AI95"/>
      <w:bookmarkStart w:id="7" w:name="RANGE!A1%3AH95"/>
      <w:bookmarkStart w:id="8" w:name="RANGE!A1%3AI95"/>
      <w:bookmarkStart w:id="9" w:name="RANGE!A1%3AH95"/>
      <w:bookmarkEnd w:id="8"/>
      <w:bookmarkEnd w:id="9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13"/>
        <w:gridCol w:w="1102"/>
        <w:gridCol w:w="1064"/>
        <w:gridCol w:w="1121"/>
        <w:gridCol w:w="1347"/>
      </w:tblGrid>
      <w:tr>
        <w:trPr>
          <w:trHeight w:val="285" w:hRule="atLeast"/>
        </w:trPr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RANGE!A1%3AF17"/>
            <w:bookmarkStart w:id="11" w:name="RANGE!A1%3AF17"/>
            <w:bookmarkEnd w:id="11"/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 xml:space="preserve"> "О бюджете  Хозанкинского сельского поселения  на 2011 год» </w:t>
            </w:r>
          </w:p>
        </w:tc>
      </w:tr>
      <w:tr>
        <w:trPr>
          <w:trHeight w:val="285" w:hRule="atLeast"/>
        </w:trPr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занкин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реализацию районных целевых программ на 2011 год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</w:tr>
      <w:tr>
        <w:trPr>
          <w:trHeight w:val="888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 и приобретение жиль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 900</w:t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депутатов Хозанкин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четайского района Чувашской Республики</w:t>
      </w:r>
    </w:p>
    <w:p>
      <w:pPr>
        <w:pStyle w:val="Normal"/>
        <w:autoSpaceDE w:val="false"/>
        <w:ind w:right="-6" w:hanging="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О внесении изменений и дополнений в решение Собрания депутатов</w:t>
      </w:r>
    </w:p>
    <w:p>
      <w:pPr>
        <w:pStyle w:val="Normal"/>
        <w:autoSpaceDE w:val="false"/>
        <w:ind w:right="-6" w:hanging="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Хозанкинского  сельского поселения от 25 ноября 2008 года №02 </w:t>
      </w:r>
    </w:p>
    <w:p>
      <w:pPr>
        <w:pStyle w:val="Normal"/>
        <w:autoSpaceDE w:val="false"/>
        <w:ind w:right="-6" w:hanging="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«Об утверждении Положения «О вопросах налогового регулирования</w:t>
      </w:r>
    </w:p>
    <w:p>
      <w:pPr>
        <w:pStyle w:val="Normal"/>
        <w:autoSpaceDE w:val="false"/>
        <w:ind w:right="-6" w:hanging="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в Хозанкинском сельском поселении, отнесенных законодательством </w:t>
      </w:r>
    </w:p>
    <w:p>
      <w:pPr>
        <w:pStyle w:val="Normal"/>
        <w:autoSpaceDE w:val="false"/>
        <w:ind w:right="-6" w:hanging="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 xml:space="preserve">Российской Федерации о налогах и сборах к ведению </w:t>
      </w:r>
    </w:p>
    <w:p>
      <w:pPr>
        <w:pStyle w:val="Normal"/>
        <w:autoSpaceDE w:val="false"/>
        <w:ind w:right="-6" w:hanging="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  <w:t>органов местного самоуправления»</w:t>
      </w:r>
    </w:p>
    <w:p>
      <w:pPr>
        <w:pStyle w:val="Normal"/>
        <w:autoSpaceDE w:val="false"/>
        <w:ind w:right="-6" w:hanging="0"/>
        <w:jc w:val="center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1.2010 № 0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Хозанкинского сельского поселения Красночетай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2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татья 1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ти в Положение «О вопросах налогового регулирования в Хозанкинском сельском поселении, отнесенных законодательством Российской Федерации о налогах и сборах к ведению органов местного самоуправления», утвержденного Решением Собрания депутатов Хозанкинского сельского поселения от 25 ноября 2008 года № 02 (с изменениями от 26 ноября 2009 года  № 01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 абзаце 2 пункта 1 статьи 23  слова «31 марта года,» заменить словами «1 ноября года,»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 в абзац 2 статьи 30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вки налога устанавливаются в следующих пределах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 тыс. рублей до 5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 пункте 6 статьи 32 слова «равными долями в два срока- не позднее 15 сентября и 15 ноября» заменить словами «-не позднее 1 ноября года, следующего за истекшим налоговым периодом»;</w:t>
      </w:r>
    </w:p>
    <w:p>
      <w:pPr>
        <w:pStyle w:val="2"/>
        <w:widowControl w:val="false"/>
        <w:rPr>
          <w:sz w:val="22"/>
          <w:szCs w:val="22"/>
        </w:rPr>
      </w:pPr>
      <w:r>
        <w:rPr>
          <w:sz w:val="22"/>
          <w:szCs w:val="22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Настоящее Решение вступает в силу с 1 января 2011 года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ункт 1 статьи 1 настоящего Решения распространяется на правоотношения, возникшие с 01 января 2010 год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ункт 2 статьи 1 настоящего Решения вступают в силу со дня официального опубликования настоящего Решения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лава сельского поселения                                                                                                     А.Г. Прау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депутатов Хозанкин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четайского района Чувашской Республики</w:t>
      </w:r>
    </w:p>
    <w:p>
      <w:pPr>
        <w:pStyle w:val="Heading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решение собрания депута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бюджете Хозанкинского сель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селения  на 2010 год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.11.2010 № 0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ind w:right="-6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брание депутатов Хозанкинского сельского поселения РЕШИЛО:</w:t>
      </w:r>
    </w:p>
    <w:p>
      <w:pPr>
        <w:pStyle w:val="Normal"/>
        <w:ind w:right="-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брания депутатов Хозанкинского сельского поселения от 08.12.2009 г. № 4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Хозанкинского сельского поселения на 2010 год:</w:t>
      </w:r>
    </w:p>
    <w:p>
      <w:pPr>
        <w:pStyle w:val="Normal"/>
        <w:shd w:fill="FFFFFF" w:val="clear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гнозируемый общий объем доходов бюджета Хозанкинского сельского поселения в сумме 2983992 рублей, в том числе объем межбюджетных трансфертов из бюджета  Красночетайского района 2520092 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общий объем расходов бюджета Хозанкинского сельского поселения в сумме 3152233</w:t>
      </w:r>
      <w:r>
        <w:rPr>
          <w:spacing w:val="-2"/>
          <w:sz w:val="22"/>
          <w:szCs w:val="22"/>
        </w:rPr>
        <w:t xml:space="preserve">,40 </w:t>
      </w:r>
      <w:r>
        <w:rPr>
          <w:sz w:val="22"/>
          <w:szCs w:val="22"/>
        </w:rPr>
        <w:t>руб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хний предел муниципального долга Хозанкинского сельского поселения на 1 января 2009 года в сумме 170000 рублей, в том числе верхний предел долга по муниципальным гарантиям – 170000 рублей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уемый дефицит бюджета Хозанкинского сельского поселения 168241,40 руб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общий объем бюджетных ассигнований на исполнение публичных нормативных обязательств на 2010 год в сумме 456600 рубле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ложения № 4,5,6,7,8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/>
        <w:t>4. Настоящее решение вступает в силу со дня его официального опубликования.</w:t>
      </w:r>
    </w:p>
    <w:p>
      <w:pPr>
        <w:pStyle w:val="Heading5"/>
        <w:jc w:val="both"/>
        <w:rPr/>
      </w:pPr>
      <w:r>
        <w:rPr>
          <w:b w:val="false"/>
          <w:i w:val="false"/>
          <w:sz w:val="22"/>
          <w:szCs w:val="22"/>
        </w:rPr>
        <w:t>Глава сельского поселения                                                                                                  А.Г. Праулов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4148"/>
        <w:gridCol w:w="2084"/>
      </w:tblGrid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внесении изменений и дополнений в решение  Собрания                   </w:t>
            </w:r>
          </w:p>
        </w:tc>
      </w:tr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епутатов Хозан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бюджете Хозанкинского сельского поселения на 2010 год" 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Хозанкинского поселения на 2009 год.</w:t>
            </w:r>
          </w:p>
        </w:tc>
      </w:tr>
      <w:tr>
        <w:trPr>
          <w:trHeight w:val="318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162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 3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,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1 02000 01 0000 1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.ли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,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3000 01 0000 1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. Налог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,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0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1000 00 0000 1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 06000 00 0000 1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8 04020 10 0000 1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пошлина за нотариальные действия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00,00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600,00</w:t>
            </w:r>
          </w:p>
        </w:tc>
      </w:tr>
      <w:tr>
        <w:trPr>
          <w:trHeight w:val="255" w:hRule="atLeast"/>
        </w:trPr>
        <w:tc>
          <w:tcPr>
            <w:tcW w:w="31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0000 00 0000 000</w:t>
            </w:r>
          </w:p>
        </w:tc>
        <w:tc>
          <w:tcPr>
            <w:tcW w:w="41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ходящегося в государственной и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й собственности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35 10 0000 12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 05010 00 0000 12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.и немат.активов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7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2032 10 0000 41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имущества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6014 10 0000 43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ли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3 03050 10 0000 13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оказания платных услуг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 900,00</w:t>
            </w:r>
          </w:p>
        </w:tc>
      </w:tr>
      <w:tr>
        <w:trPr>
          <w:trHeight w:val="52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303 00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900,00</w:t>
            </w:r>
          </w:p>
        </w:tc>
      </w:tr>
      <w:tr>
        <w:trPr>
          <w:trHeight w:val="52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1010 10 0000 151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еченности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20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4999 10 0000 151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02 02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090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000 202 03000 00 0000 000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02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ежбюджетных трансфертов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20 092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208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83 992,00</w:t>
            </w:r>
          </w:p>
        </w:tc>
      </w:tr>
      <w:tr>
        <w:trPr>
          <w:trHeight w:val="27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51"/>
        <w:gridCol w:w="460"/>
        <w:gridCol w:w="508"/>
        <w:gridCol w:w="1367"/>
        <w:gridCol w:w="1066"/>
        <w:gridCol w:w="332"/>
        <w:gridCol w:w="1025"/>
        <w:gridCol w:w="373"/>
        <w:gridCol w:w="1329"/>
      </w:tblGrid>
      <w:tr>
        <w:trPr>
          <w:trHeight w:val="300" w:hRule="atLeast"/>
        </w:trPr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RANGE!A1%3AG30"/>
            <w:bookmarkStart w:id="13" w:name="RANGE!A1%3AG30"/>
            <w:bookmarkEnd w:id="13"/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 xml:space="preserve">"О внесении изменений и дополнений в решение собрания депутатов Хозанкинского сельского поселения "О бюджете  Хозанкинского сельского поселения  на 2010 год» от 29.11.2010 года № 06 </w:t>
            </w:r>
          </w:p>
        </w:tc>
      </w:tr>
      <w:tr>
        <w:trPr>
          <w:trHeight w:val="545" w:hRule="atLeast"/>
        </w:trPr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0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пред. деятель-ности 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988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9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23,18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25 6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8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 0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1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 лизационная и вневойсковая подготовка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14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3 714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2 9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155,3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065,3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0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55,3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62 065,3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3 09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кинематография и СМИ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6 926,0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6 6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76,05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926,0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 006 65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 276,05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6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6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6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6 600,0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0 00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 233,4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5 065,35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892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76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90"/>
        <w:gridCol w:w="456"/>
        <w:gridCol w:w="827"/>
        <w:gridCol w:w="475"/>
        <w:gridCol w:w="1046"/>
        <w:gridCol w:w="1047"/>
        <w:gridCol w:w="1044"/>
        <w:gridCol w:w="1286"/>
      </w:tblGrid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RANGE!A1%3AI87"/>
            <w:bookmarkStart w:id="15" w:name="RANGE!A1%3AI87"/>
            <w:bookmarkEnd w:id="15"/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 xml:space="preserve">"О внесении изменений и дополнений в решение собрания депутатов Хозанкинского сельского поселения "О бюджете  Хозанкинского сельского поселения  на 2010 год» от 29.11. 2010 года № 06 </w:t>
            </w:r>
          </w:p>
        </w:tc>
      </w:tr>
      <w:tr>
        <w:trPr>
          <w:trHeight w:val="21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0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пред. деятельности </w:t>
            </w:r>
          </w:p>
        </w:tc>
      </w:tr>
      <w:tr>
        <w:trPr>
          <w:trHeight w:val="100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2233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065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89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6,05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98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8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8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8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8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25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8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1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1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4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3714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8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5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29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55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065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0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5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65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55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65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19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9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18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309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309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5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5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5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3475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57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926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6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6,05</w:t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926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6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5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26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,05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26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,05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26,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0985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276,05</w:t>
            </w:r>
          </w:p>
        </w:tc>
      </w:tr>
      <w:tr>
        <w:trPr>
          <w:trHeight w:val="27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968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80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4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3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4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60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233,4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065,3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92,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76"/>
        <w:gridCol w:w="471"/>
        <w:gridCol w:w="451"/>
        <w:gridCol w:w="819"/>
        <w:gridCol w:w="471"/>
        <w:gridCol w:w="1125"/>
        <w:gridCol w:w="1124"/>
        <w:gridCol w:w="1035"/>
        <w:gridCol w:w="1274"/>
      </w:tblGrid>
      <w:tr>
        <w:trPr>
          <w:trHeight w:val="25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RANGE!A1%3AJ87"/>
            <w:bookmarkStart w:id="17" w:name="RANGE!A1%3AJ87"/>
            <w:bookmarkEnd w:id="17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>"О внесении изменений и дополнений в решение собрания депутатов Хозанкинского сельского поселения "О бюджете  Хозанкинского сельского поселения  на 2010 год» от 29.11. 2010 года № 07</w:t>
            </w:r>
          </w:p>
        </w:tc>
      </w:tr>
      <w:tr>
        <w:trPr>
          <w:trHeight w:val="21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расходов бюджета Хозанкинского сельского поселения на 2010 год по главным распоряди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 счет пред. деятельности </w:t>
            </w:r>
          </w:p>
        </w:tc>
      </w:tr>
      <w:tr>
        <w:trPr>
          <w:trHeight w:val="697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Хозанк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2 233,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5 065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 892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76,05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98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 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68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68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68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688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5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1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1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1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1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1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1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1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1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714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 71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8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ие форм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5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 9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155,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 065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0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55,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065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55,3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065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8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9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18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18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3 0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3 09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5,3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5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5,35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3 475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0,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00,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6 926,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6 6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76,05</w:t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926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6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6,05</w:t>
            </w:r>
          </w:p>
        </w:tc>
      </w:tr>
      <w:tr>
        <w:trPr>
          <w:trHeight w:val="7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26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8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,05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26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8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6,05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126,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9 8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276,05</w:t>
            </w:r>
          </w:p>
        </w:tc>
      </w:tr>
      <w:tr>
        <w:trPr>
          <w:trHeight w:val="27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6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4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 молодых семей и молодых специалистов, граждан проживающих и работающих в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жильем граждан, проживающих и работающих в сельской мест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68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2 233,4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5 065,3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892,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13"/>
        <w:gridCol w:w="1102"/>
        <w:gridCol w:w="1064"/>
        <w:gridCol w:w="1121"/>
        <w:gridCol w:w="1347"/>
      </w:tblGrid>
      <w:tr>
        <w:trPr>
          <w:tblHeader w:val="true"/>
          <w:trHeight w:val="285" w:hRule="atLeast"/>
        </w:trPr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Хозанкинского сельского поселения </w:t>
              <w:br/>
              <w:t>"О внесении изменений и дополнений в решение собрания депутатов Хозанкинского сельского поселения "О бюджете  Хозанкинского сельского поселения  на 2010 год» от 29.11. 2010 года    № 06</w:t>
            </w:r>
          </w:p>
        </w:tc>
      </w:tr>
      <w:tr>
        <w:trPr>
          <w:trHeight w:val="285" w:hRule="atLeast"/>
        </w:trPr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Хозанкин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реализацию районных целевых программ на 2010 год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</w:tr>
      <w:tr>
        <w:trPr>
          <w:trHeight w:val="697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троительство и приобретение жиль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</w:tr>
      <w:tr>
        <w:trPr>
          <w:trHeight w:val="333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600,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рания депутатов Хозанкинского сель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ринятия решений о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х приватизации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Хозанк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асночетайского района Чувашской Республ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9.11.2010 №07</w:t>
        <w:br/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 ст. 51 Федерального закона РФ №131-ФЗ «Об общих принципах         организации местного самоуправления в Российской Федерации» и ст. 2, 4    Федерального закона РФ №178-ФЗ «О приватизации государственного и         муниципального имущества» Собрание депутатов Хозанкинского сельского поселения РЕШИЛО:</w:t>
      </w:r>
    </w:p>
    <w:p>
      <w:pPr>
        <w:pStyle w:val="Normal"/>
        <w:ind w:firstLine="720"/>
        <w:jc w:val="both"/>
        <w:rPr/>
      </w:pPr>
      <w:bookmarkStart w:id="18" w:name="sub_1"/>
      <w:bookmarkEnd w:id="18"/>
      <w:r>
        <w:rPr>
          <w:sz w:val="22"/>
          <w:szCs w:val="22"/>
        </w:rPr>
        <w:t xml:space="preserve">1. Утвердить прилагаемый </w:t>
      </w:r>
      <w:hyperlink w:anchor="sub_10000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принятия решений об условиях приватизации муниципального имущества Хозанкинского сельского поселения Красночетайского района Чувашской Республики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19" w:name="sub_1"/>
      <w:bookmarkStart w:id="20" w:name="sub_2"/>
      <w:bookmarkEnd w:id="19"/>
      <w:bookmarkEnd w:id="20"/>
      <w:r>
        <w:rPr>
          <w:sz w:val="22"/>
          <w:szCs w:val="22"/>
        </w:rPr>
        <w:t>2. Признать утратившим силу решение Собрания депутатов Хозанкинского сельского поселения Красночетайского района   от 29.10.2010 г. № 10   «</w:t>
      </w:r>
      <w:r>
        <w:rPr>
          <w:bCs/>
          <w:sz w:val="22"/>
          <w:szCs w:val="22"/>
        </w:rPr>
        <w:t xml:space="preserve">О Порядке принятия решений об условиях приватизации муниципального имущества»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21" w:name="sub_2"/>
      <w:bookmarkStart w:id="22" w:name="sub_2"/>
      <w:bookmarkEnd w:id="2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                           А.Г.Прау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Хозан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№ </w:t>
      </w:r>
      <w:r>
        <w:rPr>
          <w:sz w:val="22"/>
          <w:szCs w:val="22"/>
        </w:rPr>
        <w:t>7  от 29 но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нятия ре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словиях приватизации муниципального имуще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рядок принятия решений об условиях приватизации муниципального имущества (далее-Порядок) разработан в соответствии с требованиями Федерального закона № 178-ФЗ от 21.12.2001 г. «О приватизации государственного и муниципального имущества», ФЗ от 31.05.2010 г. № 106-ФЗ «О внесении изменений в Федеральный закон «О приватизации государственного и муниципального имущества», постановлением Кабинета Министров Чувашской Республики от 25 декабря 2003 года №335 «О порядке принятия решений об условиях приватизации государственного имущества Чувашской Республики», а также с учетом сложившейся практики приватизации в Чувашской Республике и устанавливает процедуру принятия решений об условиях приватизации муниципального имущества Хозанкинского сельского поселения (далее - муниципальное имущество), ограничения при проведении приват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муниципального имущества по возможности его</w:t>
      </w:r>
    </w:p>
    <w:p>
      <w:pPr>
        <w:pStyle w:val="Normal"/>
        <w:ind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:</w:t>
      </w:r>
    </w:p>
    <w:p>
      <w:pPr>
        <w:pStyle w:val="Normal"/>
        <w:ind w:left="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Муниципальное имущество подлежит приватизации после его включения в прогнозный план (программу) приватизации муниципального имущества по решению Собрания депутатов Хозанкин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 Не включается в прогнозный план (программу) и приватизируется по решению об условиях приватизации муниципального имущества распоряжением Главы Хозанкинского сельского поселения следующее муниципальное имуществ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движимое имущество, не закрепленное за муниципальными унитарными предприятиями и муниципальными учреждениями на праве хозяйственного ведения либо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земельные участки, на которых расположены объекты недвижимости, находившиеся до их приватизации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ача, оформление и принятие к рассмотрению предложений о</w:t>
      </w:r>
    </w:p>
    <w:p>
      <w:pPr>
        <w:pStyle w:val="Normal"/>
        <w:tabs>
          <w:tab w:val="clear" w:pos="708"/>
          <w:tab w:val="left" w:pos="0" w:leader="none"/>
        </w:tabs>
        <w:ind w:left="1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.</w:t>
      </w:r>
    </w:p>
    <w:p>
      <w:pPr>
        <w:pStyle w:val="Normal"/>
        <w:tabs>
          <w:tab w:val="clear" w:pos="708"/>
          <w:tab w:val="left" w:pos="0" w:leader="none"/>
        </w:tabs>
        <w:ind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.1. Инициатива проведения приватизации муниципального имущества может исходить от органов местного самоуправления, муниципальных унитарных предприятий, открытых акционерных обществ, акции которых находятся в муниципальной собственности, а также иных юридических лиц и от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едложения о приватизации муниципального имущества представляются в  администрацию Хозанкинского  сельского посе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  <w:sz w:val="22"/>
          <w:szCs w:val="22"/>
        </w:rPr>
        <w:t>Планирование приватизации муниципального имущества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нозный план (программа) приватизации муниципального имущества содержит перечень предприятий, открытых акционерных обществ, акции которых находятся в муниципальной собственности, и объекты недвижимости, которые планируются приватизировать в очередном финансовом году. В программе указывается характеристика муниципального имущества (местонахождение, основные виды деятельности, размер уставного капитала, общая площадь и т.п.), которые планируется приватизировать и предполагаемые сроки приватизации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я о приватизации муниципального имущества предприятия направляют в администрацию Хозанкинского сельского поселения не позднее чем за восемь месяцев до начала очередного финансового год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зднее чем за пять месяцев до начала очередного финансового года согласованный в установленном порядке проект программы направляется на утверждение на Собрание депутатов Хозанкинского сельского поселения и в Собрание депутатов Красночетайского района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не позднее 1 марта  администрация Хозанкинского сельского поселения отчитывается отчетом о выполнении программы приватизации муниципального имущества за прошедший год с указанием перечня приватизированного имущества, способа, сроки и цены сделки приватизации.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находящимися в муниципальной собственности акциями открытых акционерных обществ, созданных в процессе приватизации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ри преобразовании в открытые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администрации Хозанкинского сельского поселения Красночетайского района могут быть приняты решения о нахождении в муниципальной собственности обыкновенных акций в размере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 4.2.Находящиеся в муниципальной собственности акции до принятия решения об их продаже могут передаваться в доверительное управление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давец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родажу муниципального имущества и имущественного комплекса унитарного предприятия на аукционе или на конкурсе в соответствии с решением об условиях приватизации осуществляет собственник имущества или лицо им  уполномоченное (продаве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родавцом земельных участков, отчуждаемых под приватизированными объектами недвижимости, до разграничения государственной собственности на землю выступает администрация Хозанкинского сельского поселения Красночетай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рганизация и проведение приватизации муниципального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 процессе приватизации муниципального имущества осуществляются его предпродажная подготовка, план которого разрабатывает администрация Хозанкинского сель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производится за счет средств бюджета администрации Хозанкинского сельского поселения Красночетайского района Чувашской Республ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редпродажная подготовка осуществляется с целью повышения инвестиционной привлекательности объекта приватизации и может включать в себя следующие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оведение аудиторской проверки с целью проверки полноты и правильности представленной бухгалтерской отчетности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юридической экспертизы материалов (документов) по приват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рыночной стоимости имущества, оценку бизнеса, в том числе с привлечением независимого оценщ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екламной комп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маркетинговых и финансовых консультантов для исследования рынка в целях повышения  эффективности приватизационных процес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реорганизации предприят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зготовление технических паспор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ие документов на земельные участки, занятые под объектами приват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дача выписок из реестра муниципального имущества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Реорганизация предприятия с выделением структурных подразделений производится путем выделения либо разделения на несколько юридических лиц. При этом реорганизация структурных подразделений в открытые акционерные общества осуществляется без образования на их основе самостоятельных унитарных пред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Финансирование мероприятий по предпродажной подготовке объектов приватизации осуществляется за счет средств, предусмотренных на предпродажную подгото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пособы приватизации и порядок их выб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Приватизация муниципального имущества осуществляется в соответствии с федеральным законодательством, способами, установленными Федеральным законом "О приватизации государственного и муниципального имущества", в порядке, определенном нормативными правовыми актами Российской Федерации и Чувашской Республи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е значение объекта для администрации Хозанкинского сельского поселения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привлечения инвестиц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состояние объекта приватиз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раслевые особенности объекта приватиз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обремен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содержащиеся в заявке на приватизацию объ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пределение  цены подлежащего приватизации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Стоимость земельных участков под приватизируемыми объектами недвижимого имущества муниципального собственности принимается равной их рыночной стоимости, определяемой в соответствии с законодательством Российской Федерации, регулирующим оценочную деятельно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аботки и утверждения условий конкурса,  контроль за их исполнением, подтверждения победителем конкурса  исполнения таких услов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 Условия конкурса, публикуемые в информационном сообщении, по продаже муниципального имущества разрабатываются и утверждаются администрацией Хозанкинского сельского поселения  Красночетай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2. Для обеспечения эффективного контроля исполнения условий конкурса администрация  Хозанкинского сельского поселения Красночетайского район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дет учет договоров купли-продажи имущества, заключенных по результатам конкур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10 рабочих дней с даты истечения срока выполнения условий конкурса победитель конкурса направляет в администрацию Хозанкинского сельского поселения Красночетайского района 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4. В течение 2 месяцев со дня получения сводного (итогового) отчета о выполнении условий конкурса администрация Хозанкинского сельского поселения Красночетайского района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ая проверка проводится специально созданной администрацией Хозанкинского сельского поселения Красночетайского района для этих целей комиссией по контролю за выполнением условий конкур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5. При продаже имущества, находящегося в муниципальной собственности, в состав комиссии по контролю за выполнением условий конкурса включаются сотрудники администрации Хозанкинского сельского поселения Красночетайского рай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6. Комиссия по контролю за выполнением условий конкурса осуществляет проверку выполнения условий конкурса в цел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Хозанкинского сельского поселения Красночетайского района подписанного комиссией указанного ак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7. Голосование победителем конкурса в органах управления открытых акционерных обществ по вопросам, указанным в пункте 19 статьи 20 Федерального закона "О приватизации государственного и муниципального имущества", осуществляетс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родажа муниципального имущества на аукционе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" w:name="sub_330"/>
      <w:bookmarkEnd w:id="23"/>
      <w:r>
        <w:rPr>
          <w:sz w:val="22"/>
          <w:szCs w:val="22"/>
        </w:rPr>
        <w:t>10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4" w:name="sub_330"/>
      <w:bookmarkStart w:id="25" w:name="sub_331"/>
      <w:bookmarkEnd w:id="24"/>
      <w:r>
        <w:rPr>
          <w:sz w:val="22"/>
          <w:szCs w:val="22"/>
        </w:rPr>
        <w:t>10.2. Аукцион является открытым по составу участников.</w:t>
      </w:r>
      <w:bookmarkEnd w:id="25"/>
      <w:r>
        <w:rPr>
          <w:sz w:val="22"/>
          <w:szCs w:val="22"/>
        </w:rPr>
        <w:t xml:space="preserve"> Предложения о цене муниципального имущества подаются участниками аукциона в запечатанных конвертах (закрытая форма подачи предложений о цене) или заявляются ими открыто в ходе проведения торгов (открытая форма подачи предложений о цене). Форма подачи предложений о цене муниципального имущества определяется решением об условиях приват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3. Аукцион, в котором принял участие только один участник, признается несостоявшим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4. 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6" w:name="sub_333"/>
      <w:bookmarkEnd w:id="26"/>
      <w:r>
        <w:rPr>
          <w:sz w:val="22"/>
          <w:szCs w:val="22"/>
        </w:rPr>
        <w:t>10.5. Продолжительность приема заявок на участие в аукционе должна быть не менее чем двадцать пять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7" w:name="sub_333"/>
      <w:bookmarkStart w:id="28" w:name="sub_335"/>
      <w:bookmarkEnd w:id="27"/>
      <w:bookmarkEnd w:id="28"/>
      <w:r>
        <w:rPr>
          <w:sz w:val="22"/>
          <w:szCs w:val="22"/>
        </w:rPr>
        <w:t>10.6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9" w:name="sub_335"/>
      <w:bookmarkStart w:id="30" w:name="sub_342"/>
      <w:bookmarkEnd w:id="29"/>
      <w:r>
        <w:rPr>
          <w:sz w:val="22"/>
          <w:szCs w:val="22"/>
        </w:rPr>
        <w:t>10.7. Суммы задатков возвращаются участникам аукциона, за исключением его победителя, в течение пяти дней с даты подведения итогов аукциона.</w:t>
      </w:r>
      <w:bookmarkStart w:id="31" w:name="sub_343"/>
      <w:bookmarkEnd w:id="30"/>
      <w:r>
        <w:rPr>
          <w:sz w:val="22"/>
          <w:szCs w:val="22"/>
        </w:rPr>
        <w:t xml:space="preserve"> В течение пяти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2" w:name="sub_345"/>
      <w:bookmarkEnd w:id="31"/>
      <w:bookmarkEnd w:id="32"/>
      <w:r>
        <w:rPr>
          <w:sz w:val="22"/>
          <w:szCs w:val="22"/>
        </w:rPr>
        <w:t>10.8.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3" w:name="sub_345"/>
      <w:bookmarkEnd w:id="33"/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одажа муниципального имущества посредством публичного предложения и в электронной форме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1.1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4" w:name="sub_92"/>
      <w:bookmarkEnd w:id="34"/>
      <w:r>
        <w:rPr>
          <w:sz w:val="22"/>
          <w:szCs w:val="22"/>
        </w:rPr>
        <w:t>11.2.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5" w:name="sub_92"/>
      <w:bookmarkEnd w:id="35"/>
      <w:r>
        <w:rPr>
          <w:sz w:val="22"/>
          <w:szCs w:val="22"/>
        </w:rPr>
        <w:t>11.3. Если продажа муниципального имущества посредством публичного предложения не состоялась, такое имущество реализуется путем продажи без объявления цены, в соответствии с порядком установленным Законом о приват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1.4. Продажа муниципального имущества на аукционе, на конкурсе, посредством публичного предложения, без объявления цены, продажа акций открытых акционерных обществ на специализированном аукционе, может осуществляться в электронной форм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5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6. Для участия в продаже в электронной форме претенденты должны зарегистрироваться на сайте в сети "Интернет", указанном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Style13"/>
        <w:ind w:left="0"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об условиях приватизации муниципального имущества.</w:t>
      </w:r>
    </w:p>
    <w:p>
      <w:pPr>
        <w:pStyle w:val="Normal"/>
        <w:ind w:left="1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. Решение об условиях приватизации муниципального имущества принимает администрация Хозанкинского сельского поселения в соответствии с прогнозным планом (программой) приватизации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. Решение об условиях приватизации муниципального имущества содержит сведения, установленные Федеральным законодательством для решений об условиях приватизации государственного или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3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ормативной цены, а также иных необходимых для приватизации имущества све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4. Признание продажи несостоявшейся, расторжение договора купли – продажи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5. Изменение либо отмена решений об условиях приватизации муниципального имущества производится орган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 Изменение указанных решений в части способа приватизации производится с учетом мнения собственника имущества, направляемого в пятидневный срок со дня признания продажи несостоявшей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bookmarkStart w:id="36" w:name="sub_1010"/>
      <w:r>
        <w:rPr>
          <w:b/>
          <w:bCs/>
          <w:sz w:val="22"/>
          <w:szCs w:val="22"/>
        </w:rPr>
        <w:t>13. Особенности участия субъектов малого и среднего предпринимательства в приватизации арендуемого имущества и принятия решения об условиях приватизации указанного имущества</w:t>
      </w:r>
      <w:bookmarkStart w:id="37" w:name="sub_1011"/>
      <w:bookmarkEnd w:id="36"/>
    </w:p>
    <w:p>
      <w:pPr>
        <w:pStyle w:val="Normal"/>
        <w:ind w:firstLine="720"/>
        <w:jc w:val="both"/>
        <w:rPr>
          <w:sz w:val="22"/>
          <w:szCs w:val="22"/>
        </w:rPr>
      </w:pPr>
      <w:bookmarkEnd w:id="37"/>
      <w:r>
        <w:rPr>
          <w:sz w:val="22"/>
          <w:szCs w:val="22"/>
        </w:rPr>
        <w:t>13.1. Администрация Хозанкинского сельского поселения Красночетайского района предусматривает в решениях об условиях приватизации арендуемого имущества преимущественное право арендаторов на приобретение арендуемого имущества с соблюдением условий, установленных статьей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2. В течение 10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администрация Хозанкинского сельского поселения Красночетайского района направляет арендаторам, 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8" w:name="sub_1013"/>
      <w:bookmarkEnd w:id="38"/>
      <w:r>
        <w:rPr>
          <w:sz w:val="22"/>
          <w:szCs w:val="22"/>
        </w:rPr>
        <w:t>13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, администрация Хозанкинского сельского поселения Красночетайского района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9" w:name="sub_1013"/>
      <w:bookmarkStart w:id="40" w:name="sub_10131"/>
      <w:bookmarkEnd w:id="39"/>
      <w:bookmarkEnd w:id="40"/>
      <w:r>
        <w:rPr>
          <w:sz w:val="22"/>
          <w:szCs w:val="22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"О приватизации государственного и муниципального имущества"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1" w:name="sub_10131"/>
      <w:bookmarkStart w:id="42" w:name="sub_10132"/>
      <w:bookmarkEnd w:id="41"/>
      <w:bookmarkEnd w:id="42"/>
      <w:r>
        <w:rPr>
          <w:sz w:val="22"/>
          <w:szCs w:val="22"/>
        </w:rPr>
        <w:t>2) об отмене принятого решения об условиях приватизации арендуе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3" w:name="sub_10132"/>
      <w:bookmarkStart w:id="44" w:name="sub_1014"/>
      <w:bookmarkEnd w:id="43"/>
      <w:bookmarkEnd w:id="44"/>
      <w:r>
        <w:rPr>
          <w:sz w:val="22"/>
          <w:szCs w:val="22"/>
        </w:rPr>
        <w:t>13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м Чувашской Республики от 23 сентября 2008 г. N 47 "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" в течение 5 лет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5" w:name="sub_1014"/>
      <w:bookmarkStart w:id="46" w:name="sub_1015"/>
      <w:bookmarkEnd w:id="45"/>
      <w:bookmarkEnd w:id="46"/>
      <w:r>
        <w:rPr>
          <w:sz w:val="22"/>
          <w:szCs w:val="22"/>
        </w:rPr>
        <w:t>13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7" w:name="sub_1015"/>
      <w:bookmarkStart w:id="48" w:name="sub_1016"/>
      <w:bookmarkEnd w:id="47"/>
      <w:bookmarkEnd w:id="48"/>
      <w:r>
        <w:rPr>
          <w:sz w:val="22"/>
          <w:szCs w:val="22"/>
        </w:rPr>
        <w:t>13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9" w:name="sub_1016"/>
      <w:bookmarkEnd w:id="49"/>
      <w:r>
        <w:rPr>
          <w:sz w:val="22"/>
          <w:szCs w:val="22"/>
        </w:rPr>
        <w:t>13.7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Оплата и распределение средств от продажи муниципального иму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1. Оплата приобретаемого покупателями муниципального имущества производится денежной форме единовременно или в рассрочку в порядке установленном федеральным законодательством о приват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.2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администрация сельского поселения на основании предложений комиссии по приват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3. Средства от продажи муниципального имущества подлежат перечислению в бюджет Хозанкинского сельского поселения Красночетайского района Чувашской Республики в полном объе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Информационное обеспечение процесса приватиз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1. Информационное обеспечение процесса приватизации муниципального имущества возлагается на администрацию Хозанкинского сельского пос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администрацию Хозанкинского сельского поселения возлагается обязанность по обеспечению публикации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актов планирования приватизации имущества, находящегося в собственности Хозанкинского сельского поселения, муниципального имущества, решений об условиях приватизации соответственно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2 Информация о приватизации муниципального имущества, указанная в пункте 12.1, подлежит опубликованию в официальных печатных изданиях «Наша Жизнь» и размещению на информационном сайте администрации Хозанкинского сельского поселения в сети Интернет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даже муниципального имущества подлежит опубликованию в официальном печатном издании «Наша Жизнь», а также размещению на официальном сайте в сети "Интернет", сайте продавца муниципального имущества в сети "Интернет" не менее чем за тридцать дней до дня осуществления продажи указанн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имуществе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местах подачи заявок и на сайте администрации Хозанкинского сельского поселения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76"/>
        <w:gridCol w:w="3489"/>
        <w:gridCol w:w="376"/>
        <w:gridCol w:w="3476"/>
      </w:tblGrid>
      <w:tr>
        <w:trPr>
          <w:trHeight w:val="2234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 ул. Центральная  дом 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Праул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820" w:after="0"/>
      <w:ind w:left="27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24:00Z</dcterms:created>
  <dc:creator>1</dc:creator>
  <dc:description/>
  <cp:keywords/>
  <dc:language>en-US</dc:language>
  <cp:lastModifiedBy>Пользователь</cp:lastModifiedBy>
  <dcterms:modified xsi:type="dcterms:W3CDTF">2010-12-01T06:24:00Z</dcterms:modified>
  <cp:revision>2</cp:revision>
  <dc:subject/>
  <dc:title> </dc:title>
</cp:coreProperties>
</file>