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6257925" cy="262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206.6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18338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11670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Хозанкин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Хозанкинского 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Хозанкинского 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Хозанкинского 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2 июля  2010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2 июля  201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353695</wp:posOffset>
                </wp:positionV>
                <wp:extent cx="79629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8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7.8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8" w:color="000000"/>
                          <w:bottom w:val="double" w:sz="42" w:space="1" w:color="000000"/>
                          <w:right w:val="double" w:sz="42" w:space="4" w:color="000000"/>
                        </w:pBd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лавы Хозанкинского сельского поселения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Красночетайского района Чувашской Республики</w:t>
      </w:r>
    </w:p>
    <w:p>
      <w:pPr>
        <w:pStyle w:val="Heading1"/>
        <w:spacing w:lineRule="auto" w:line="228" w:before="0" w:after="0"/>
        <w:ind w:right="-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 порядке составления проекта  бюджета</w:t>
      </w:r>
    </w:p>
    <w:p>
      <w:pPr>
        <w:pStyle w:val="Heading1"/>
        <w:spacing w:lineRule="auto" w:line="228" w:before="0" w:after="0"/>
        <w:ind w:right="-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Хозанкинского сельского поселения</w:t>
      </w:r>
    </w:p>
    <w:p>
      <w:pPr>
        <w:pStyle w:val="Heading1"/>
        <w:spacing w:lineRule="auto" w:line="228" w:before="0" w:after="0"/>
        <w:ind w:right="-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 очередной финансовый год</w:t>
      </w:r>
    </w:p>
    <w:p>
      <w:pPr>
        <w:pStyle w:val="Normal"/>
        <w:spacing w:lineRule="auto" w:line="228"/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  <w:t>от 21.07.2010 года №35</w:t>
      </w:r>
    </w:p>
    <w:p>
      <w:pPr>
        <w:pStyle w:val="Normal"/>
        <w:spacing w:lineRule="auto" w:line="228"/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ями 169 и 184 Бюджетного кодекса Российской Федерации п о с т а н о в л я ю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Утвердить прилагаемый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%5C%5CBud_fin%5C%D0%BE%D0%B1%D0%BC%D0%B5%D0%BD%20%D0%BF%D0%B8%D1%81%D0%B5%D0%BC%5C%D0%98%D0%BD%D0%B4%D1%80%D1%8F%D0%BA%D0%BE%D0%B2%D0%B0%5C%D0%9F%D0%BE%D1%81%D1%82%D0%B0%D0%BD%D0%BE%D0%B2%D0%BB%D0%B5%D0%BD%D0%B8%D0%B5%20%D0%BF%D1%80%D0%BE%D0%B5%D0%BA%D1%82%20%D0%BD%D0%B0%202011%20%D0%B3.%D0%BA.doc" \l "sub_1000%23sub_1000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орядок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составления проекта бюджета Хозанкинского сельского поселения  на очередной финансовый год.</w:t>
      </w:r>
    </w:p>
    <w:p>
      <w:pPr>
        <w:pStyle w:val="2"/>
        <w:spacing w:lineRule="auto" w:line="228"/>
        <w:ind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Рекомендовать финансовому отделу администрации Красночетайского района и  отделу экономики, имущественных и земельных отношений администрации Красночетайского района организовать и координировать работу по составлению проекта бюджета </w:t>
      </w:r>
      <w:r>
        <w:rPr>
          <w:sz w:val="22"/>
          <w:szCs w:val="22"/>
        </w:rPr>
        <w:t xml:space="preserve">Хозанкинского сельского поселения  </w:t>
      </w:r>
      <w:r>
        <w:rPr>
          <w:rFonts w:cs="Times New Roman" w:ascii="Times New Roman" w:hAnsi="Times New Roman"/>
          <w:sz w:val="22"/>
          <w:szCs w:val="22"/>
        </w:rPr>
        <w:t xml:space="preserve">на очередной финансовый год и формированию прогнозов социально-экономического развития </w:t>
      </w:r>
      <w:r>
        <w:rPr>
          <w:sz w:val="22"/>
          <w:szCs w:val="22"/>
        </w:rPr>
        <w:t>Хозанкинского сельского поселения.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Признать утратившим силу постановление главы администрации Хозанкинского сельского поселения  от 01.10.2009 г. № 35 «О порядке составления проекта  бюджета  Хозанкинского сельского поселения  на очередной финансовый год».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Настоящее постановление вступает в силу со дня его опубликования в «Вестнике Красночетайского района». 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Глава сельского поселения                                                                                      А.Г.Праулов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                                          </w:t>
      </w:r>
    </w:p>
    <w:p>
      <w:pPr>
        <w:pStyle w:val="Normal"/>
        <w:ind w:left="468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Утвержден</w:t>
      </w:r>
    </w:p>
    <w:p>
      <w:pPr>
        <w:pStyle w:val="Normal"/>
        <w:ind w:left="468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м главы администрации</w:t>
      </w:r>
    </w:p>
    <w:p>
      <w:pPr>
        <w:pStyle w:val="Normal"/>
        <w:ind w:left="468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Хозанкинского сельского поселения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color w:val="000000"/>
          <w:sz w:val="22"/>
          <w:szCs w:val="22"/>
        </w:rPr>
        <w:t>от 21.07.2010  №  3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  <w:t>П о р я д о 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  <w:br/>
        <w:t>составления проекта бюджета Хозанкинского сельского поселения</w:t>
      </w:r>
      <w:r>
        <w:rPr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 xml:space="preserve">на очередной финансовый год </w:t>
        <w:b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 Администрация  сельского поселения  при составлении проекта  бюджета Хозанкинского сельского поселения  на очередной финансовый год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одобряет основные направления бюджетной и налоговой политики Хозанкинского сельского поселения  на очередной финансовый год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одобряет сценарные условия функционирования экономики Хозанкинского сельского поселения  на очередной финансовый год, основные параметры прогноза социально-экономического развития Хозанкинского сельского поселения  на очередной финансовый год, прогноз социально-экономического развития Хозанкинского сельского поселения  на очередной финансовый год, содержащий основные макроэкономические показатели, характеризующие состояние экономик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одобряет проект решения о бюджете Хозанкинского сельского поселения  на очередной финансовый год, а также документы и материалы, подлежащие представлению в Собрание депутатов Хозанкинского сельского поселения  одновременно с указанным проект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Финансовый отдел администрации Красночетайского района организует составление и составляет проект бюджета Хозанкинского сельского поселения  на очередной финансовый год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разрабатывает не позднее 25 июня текущего финансового года проект основных направлений бюджетной и налоговой политики на очередной финансовый год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разрабатывает основные характеристики сводного финансового баланса Хозанкинского сельского поселения, основные параметры сводного финансового баланса Хозанкинского сельского поселения, проект сводного финансового баланса Хозанкинского сельского посел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осуществляет разработку основных характеристик бюджета Хозанкинского сельского поселения, а также распределение расходов бюджета Хозанкинского сельского поселения  на исполнение действующих и принимаемых расходных обязательств на очередной финансовый год в соответствии с функциональной классификацией расходов бюджетов Российской Феде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формирует перечень главных администраторов доходов бюджета Хозанкинского сельского поселения  и главных администраторов источников финансирования дефицита бюджета Хозанкинского сельского поселения, подготавливает совместно с ними прогноз по статьям классификации доходов бюджета Хозанкинского сельского поселения  и источникам финансирования дефицита бюджета Хозанкинского сельского поселения  на очередной финансовый год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 осуществляет методологическое руководство подготовкой проектировок бюджетных ассигнований бюджета Хозанкинского сельского поселения  на очередной финансовый год субъектами бюджетного планир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6. ведет реестр расходных обязательств Хозанкинского сельского поселения  и представляет реестр расходных обязательств Хозанкинского сельского поселения  и свод реестров расходных обязательств в Министерство финансов Чувашской Республики в сроки, установленные указанным министерство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7. разрабатывает проект программы муниципальных внутренних заимствований Хозанкинского сельского поселения  на очередной финансовый год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8. разрабатывает проект программы муниципальных гарантий Хозанкинского сельского поселения  в валюте Российской Федерации на очередной финансовый год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9. разрабатывает проект программы предоставления Хозанкинского сельским поселением кредитов на очередной финансовый год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0. осуществляет оценку ожидаемого исполнения бюджета Хозанкинского сельского поселения  за текущий финансовый год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1. формирует и представляет в администрацию Хозанкинского сельского поселения  проект решения о бюджете Хозанкинского сельского поселения  на очередной финансовый год, а также документы и материалы, подлежащие представлению в Собрание депутатов Хозанкинского сельского поселения  одновременно с указанным проектом, до 15 ноября текущего финансового год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2. разрабатывает предложения о мерах по реализации о бюджете  на очередной финансовый год не позднее 30 декабря текущего финансового год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3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одготавливает проект постановления главы Хозанкинского сельского поселения  о внесении изменений в Правила предоставления средств из бюджета Хозан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тдел экономики, имущественных и земельных отношений администрации Красночетайского района при составлении проекта бюджета Хозанкинского сельского поселения на очередной финансовый год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рганизует и координирует работу администрации Хозанкинского сельского поселения  по подготовке и представлению в соответствующие органы исполнительной власти Чувашской Республики предложений о выделении субсидий из республиканского бюджета на реализацию на территории Хозанкинского сельского поселения  долгосрочных республиканских целевых программ, бюджетных инвестиций в объекты капитального строительства в сроки, установленные Кабинетом министров Чувашской Республик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одготавливает и представляет в администрацию Хозанкинского сельского поселения  не позднее 1 апреля текущего финансового года доклад о реализации  ведомственных целевых программ за отчетный год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разрабатывает прогноз социально-экономического развития Хозанкинского сельского поселения  на очередной финансовый год и представляет на рассмотрение администрации Хозанкинского сельского поселения  не позднее 30 августа текущего финансового год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 направляет в финансовый отдел администрации Красночетайского района не позднее 1 сентября текущего финансового года предварительные итоги социально-экономического развития Хозанкинского сельского поселения  за истекший период текущего финансового года и ожидаемые итоги социально-экономического развития Хозанкинского сельского поселения  за текущий финансовый год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 формирует сводный объем муниципального заказа Хозанкинского сельского поселения  на очередной финансовый год и представляет на рассмотрение администрации Хозанкинского сельского поселения  до 25 декабря текущего финансового год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 подготавливает Сводный доклад о результатах и основных направлениях деятельности администрации Хозанкинского сельского поселения   на очередной финансовый год не позднее 1 ноября текущего финансового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 разрабатывает прогнозный план (программу) приватизации муниципального имущества Хозанкинского сельского поселения   на очередной финансовый год и представляет на рассмотрение администрации Хозан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ри составлении проекта бюджета Хозанкинского сельского поселения  на очередной финансовый год не позднее 15 августа текущего финансового года главные администраторы доходов бюджета Хозанкинского сельского поселения  и главные администраторы источников финансирования дефицита бюджета Хозанкинского сельского поселения  разрабатывают и представляют в финансовый отдел администрации Красночетайского района прогноз (прогноз изменений) объемов поступлений в  бюджет Хозанкинского сельского поселения  по соответствующим видам (подвидам) доходов бюджета Хозанкинского сельского поселения  и источникам финансирования дефицита  бюджета Хозанкинского сельского поселения.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76"/>
        <w:gridCol w:w="3489"/>
        <w:gridCol w:w="376"/>
        <w:gridCol w:w="3476"/>
      </w:tblGrid>
      <w:tr>
        <w:trPr>
          <w:trHeight w:val="2234" w:hRule="atLeast"/>
        </w:trPr>
        <w:tc>
          <w:tcPr>
            <w:tcW w:w="2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ЕСТНИ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анк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. 100 экз.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Хозанкино ул. Центральная  дом 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oz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krche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a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верстан специалистом-экспертом администрации Хозанк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выпуск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Праул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ит на русском  язык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55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1">
    <w:name w:val="FR1"/>
    <w:qFormat/>
    <w:pPr>
      <w:widowControl w:val="false"/>
      <w:bidi w:val="0"/>
      <w:spacing w:before="820" w:after="0"/>
      <w:ind w:left="27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2:44:00Z</dcterms:created>
  <dc:creator>1</dc:creator>
  <dc:description/>
  <cp:keywords/>
  <dc:language>en-US</dc:language>
  <cp:lastModifiedBy>Пользователь</cp:lastModifiedBy>
  <dcterms:modified xsi:type="dcterms:W3CDTF">2010-07-26T12:44:00Z</dcterms:modified>
  <cp:revision>2</cp:revision>
  <dc:subject/>
  <dc:title> </dc:title>
</cp:coreProperties>
</file>