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мая 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 мая 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 по обсуждению проектов решений  Собрания депутатов Хозанкинского сельского поселения «О внесении изменений и дополнений в Устав Хозанкинского сельского поселения»,  «Об утверждении отчета об исполнении бюджета и резервного фонда Хозанки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за 2009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 мая 2010 года                                                                                                                      д. Хозан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 47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идиу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– А.Г. Праулов, глава Хозанк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Краснова В.П., ведущий специалист-эксперт администрации  Хозанк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вестка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роекте решения Собрания депутатов Хозанкинского сельского поселения «О внесении изменений и дополнений  в Устав Хозанкин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 проекте решения Собрания депутатов Хозанкинского сельского поселения  «Об утверждении отчета об  исполнении бюджета и резервного фонда Хозанкинского сельского поселения за 2009 год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луша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улова А.Г. – главу Хозанкинского сельского поселения о внесении изменений и дополнений в Устав Хозанк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иться с проектом решения Собрания депутатов Хозанкинского сельского поселения «О внесении изменений в Устав Хозанкинского сельского поселения» и направить на рассмотрение Собранием депутатов Хозанкинского сельского поселения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улова А.Г. – главу Хозанкинского сельского поселения об исполнении бюджета  и резервного фонда Хозанкинского сельского поселения за 2009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ение бюджета по доходам составляет 4632135,97 рублей, по расходам 4645414,08 рублей с превышением расходов над доходами (дефицит бюджета) в сумме 13278,11 рублей. Докладчик ознакомил распределением расходов бюджета по разделам, подразделам, целевым статьям и видам расходов функциональной классификации расходов бюджетов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иться с проектом решения Собрания депутатов Хозанкинского сельского поселения «Об утверждении отчета об исполнении бюджета и резервного фонда Хозанкинского сельского поселения за 2009 год» и направить на рассмотрение Собранием депутатов Хозанкинского сельского поселения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                                                                                                         А.Г. Прау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                                                                                                                В.П. Крас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рах  по усилению пожарной безопасности объектов экономики 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селенных пунктов в весенне-летний период 201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4.05.2010 №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обеспечения пожарной безопасности объектов экономики, профилактики пожаров в жилом секторе и сокращения гибели людей на пожарах в весенне-летний период 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Разработать комплекс организационных и практических мероприятий по усилению противопожарной защиты и принять меры по их осущест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Силами членов  муниципальной пожарной охраны, добровольной пожарной дружины, специалистов сельского поселения в течение мая сего года провести обучение населения мерам пожарной безопасности по месту жительства. Вопросы обеспечения пожарной безопасности обсудить на сходах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Организовать и провести в населенных пунктах уборку улиц, прилегающих к жилым домам территорий от сгораемых отходов и мусора. Произвести ремонт дорог, мостов, запруд и подъездных путей к ним. Принять меры по обеспечению всех населенных пунктов пожарными водоемами, а жилые дома – запасами воды и противопожарным инвентар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 Организовать по улицам населенных пунктов с 1 мая 2010г. по 1 октября 2010г.  поочередное дежурство граждан в ночн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Рекомендовать директорам школ организовать и осуществить мероприятия по организации досуга детей в период полевых работ, школьных каникул, организовать при школах детские площадки дневного пребывания детей под присмотром  воспит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Рекомендовать  руководителям сельхозпредприятий до начала весенне-полевых работ принять меры по устранению имеющихся нарушений норм и правил пожарной безопасности на фермах, машинотракторных парках, зерноскладах, складах минеральных удобрений, ядохимикатов, ГСМ и других объектах, организовать инструктаж и обучение рабочих и механизаторов правилам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 Опубликовать настоящее постановление в информационном издании «Вестник Хозанкин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 Контроль за вы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                                            А.Г.Праул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z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815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9:00Z</dcterms:created>
  <dc:creator>1</dc:creator>
  <dc:description/>
  <cp:keywords/>
  <dc:language>en-US</dc:language>
  <cp:lastModifiedBy>Пользователь</cp:lastModifiedBy>
  <dcterms:modified xsi:type="dcterms:W3CDTF">2010-06-09T10:29:00Z</dcterms:modified>
  <cp:revision>2</cp:revision>
  <dc:subject/>
  <dc:title> </dc:title>
</cp:coreProperties>
</file>