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 марта 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4 марта 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Хозанк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9.03.2010 №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Федеральным законом “О приватизации государственного и муниципального имущества”, Уставом </w:t>
      </w:r>
      <w:r>
        <w:rPr>
          <w:color w:val="000000"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 Красночетайского района Чувашской Республики, Прогнозным планом (программой) приватизации муниципального имущества </w:t>
      </w:r>
      <w:r>
        <w:rPr>
          <w:color w:val="000000"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 Красночетайского района Чувашской Республики   п о с т а н о в л я 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овести «26» апреля 2010 года открытый аукцион по продаже муниципального имущества:</w:t>
      </w:r>
    </w:p>
    <w:p>
      <w:pPr>
        <w:pStyle w:val="Normal"/>
        <w:ind w:firstLine="708"/>
        <w:jc w:val="both"/>
        <w:rPr/>
      </w:pPr>
      <w:r>
        <w:rPr/>
        <w:t>1.1. В собственность за плату объект недвижимости с земельным участком категории «земли поселений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,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, Красночетайский район, д. Верхнее Аккозино, ул. Ленина, д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года по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0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кадастровый номер 21:15:060110: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, Красночетайский район, д. Верхнее Аккозино, ул. Ленина, д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70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администрации Хозанкинского сельского поселения, расположенного по адресу: Чувашская Республика, Красночетайский район, д. Хозанкино, ул. Центральная, д. 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Шаг аукциона – 5 % начальной цены. Для участия в аукционе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дать заявку в срок до «23» апреля 2010 года включительно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Оформление заявок  и  дополнительная  информация  по  адресу:  Чувашская Республика, Красночетайский район, д. Хозанкино, ул. Центральная, д. 90, тел.     38-2-16, 2-17-57.</w:t>
      </w:r>
    </w:p>
    <w:p>
      <w:pPr>
        <w:pStyle w:val="3"/>
        <w:spacing w:before="120" w:after="12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администрацию  Хозанкинского сельского поселения Красночетайск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Глава   Хозанкинского сельского поселения                                             А. Г. Праулов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820" w:after="0"/>
      <w:ind w:left="27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4:00Z</dcterms:created>
  <dc:creator>1</dc:creator>
  <dc:description/>
  <cp:keywords/>
  <dc:language>en-US</dc:language>
  <cp:lastModifiedBy>Пользователь</cp:lastModifiedBy>
  <dcterms:modified xsi:type="dcterms:W3CDTF">2010-04-01T08:54:00Z</dcterms:modified>
  <cp:revision>2</cp:revision>
  <dc:subject/>
  <dc:title> </dc:title>
</cp:coreProperties>
</file>