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spacing w:before="108" w:after="108"/>
        <w:ind w:right="55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right="-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услугах, предоставляемых Староатайским сельским поселением за счет средств  бюджета Староатайского сельского поселения</w:t>
        <w:br/>
      </w:r>
    </w:p>
    <w:p>
      <w:pPr>
        <w:pStyle w:val="Normal"/>
        <w:rPr/>
      </w:pPr>
      <w:r>
        <w:rPr/>
        <w:t>от 11.04.2011  №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эффективности расходов  бюджета Староатайского сельского поселения, определения уровня востребованности бюджетных услуг   Староатайского сельского поселения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бюджетных услуг, предоставляемых Староатайским сельским поселением за счет средств  бюджета Староатайского сельского поселения по которым должен производиться учет потребности в их предоставлении </w:t>
      </w:r>
      <w:r>
        <w:rPr>
          <w:color w:val="000000"/>
          <w:sz w:val="26"/>
          <w:szCs w:val="26"/>
        </w:rPr>
        <w:t>(</w:t>
      </w:r>
      <w:hyperlink w:anchor="sub_1000">
        <w:r>
          <w:rPr>
            <w:rStyle w:val="InternetLink"/>
            <w:color w:val="000000"/>
            <w:sz w:val="26"/>
            <w:szCs w:val="26"/>
          </w:rPr>
          <w:t xml:space="preserve"> приложение № 1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оведения ежегодной оценки потребности в предоставлении бюджетных услуг и учета ее результатов при формировании расходной части  бюджета Староатайского сельского поселения (</w:t>
      </w:r>
      <w:hyperlink w:anchor="sub_2000">
        <w:r>
          <w:rPr>
            <w:rStyle w:val="InternetLink"/>
            <w:color w:val="000000"/>
            <w:sz w:val="26"/>
            <w:szCs w:val="26"/>
          </w:rPr>
          <w:t xml:space="preserve"> приложение № 2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становить, что </w:t>
      </w:r>
      <w:hyperlink w:anchor="sub_1000">
        <w:r>
          <w:rPr>
            <w:rStyle w:val="InternetLink"/>
            <w:color w:val="000000"/>
            <w:sz w:val="26"/>
            <w:szCs w:val="26"/>
          </w:rPr>
          <w:t xml:space="preserve"> перечень</w:t>
        </w:r>
      </w:hyperlink>
      <w:r>
        <w:rPr>
          <w:sz w:val="26"/>
          <w:szCs w:val="26"/>
        </w:rPr>
        <w:t xml:space="preserve"> бюджетных услуг, предоставляемых Староатайским сельским поселением за счет средств  бюджета Староатайского сельского поселения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атайского сельского поселения                                             Ю.И.Черт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  <w:color w:val="000000"/>
        </w:rPr>
        <w:t xml:space="preserve">  глав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Староатайского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7845" w:leader="none"/>
          <w:tab w:val="right" w:pos="9922" w:leader="none"/>
        </w:tabs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</w:rPr>
        <w:t xml:space="preserve">от 11.04.2011 №  28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(приложение № 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бюджетных услуг, предоставляемых Староатайским сельским поселением  за счет средств  бюджета Староатайского сельского поселения, по которым должен производиться учет потребности в их предоставлении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0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I. Услуги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6"/>
          <w:szCs w:val="26"/>
        </w:rPr>
      </w:pPr>
      <w:bookmarkStart w:id="1" w:name="sub_10002"/>
      <w:bookmarkEnd w:id="1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2" w:name="sub_102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Услуги по поиску и спасанию людей во внутренних водах на территории  Староатайского сельского поселения.</w:t>
      </w:r>
    </w:p>
    <w:p>
      <w:pPr>
        <w:pStyle w:val="Normal"/>
        <w:jc w:val="both"/>
        <w:rPr/>
      </w:pPr>
      <w:bookmarkStart w:id="3" w:name="sub_1021"/>
      <w:bookmarkStart w:id="4" w:name="sub_1022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Услуги по организации тушения пожаров, за исключением пожаров, организация тушения которых отнесена к полномочиям федеральных и республиканских  органов государственной власти.</w:t>
      </w:r>
    </w:p>
    <w:p>
      <w:pPr>
        <w:pStyle w:val="Normal"/>
        <w:jc w:val="both"/>
        <w:rPr/>
      </w:pPr>
      <w:bookmarkStart w:id="5" w:name="sub_1022"/>
      <w:bookmarkStart w:id="6" w:name="sub_1023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Услуги по подготовке населения к действиям в чрезвычай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23"/>
      <w:bookmarkStart w:id="8" w:name="sub_1023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03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I. Услуги в области национальной экономики</w:t>
      </w:r>
    </w:p>
    <w:p>
      <w:pPr>
        <w:pStyle w:val="Normal"/>
        <w:rPr>
          <w:sz w:val="26"/>
          <w:szCs w:val="26"/>
        </w:rPr>
      </w:pPr>
      <w:bookmarkStart w:id="10" w:name="sub_10003"/>
      <w:bookmarkEnd w:id="10"/>
      <w:r>
        <w:rPr>
          <w:sz w:val="26"/>
          <w:szCs w:val="26"/>
        </w:rPr>
        <w:t xml:space="preserve"> </w:t>
      </w:r>
    </w:p>
    <w:p>
      <w:pPr>
        <w:pStyle w:val="Normal"/>
        <w:rPr/>
      </w:pPr>
      <w:bookmarkStart w:id="11" w:name="sub_1031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Услуги по продаже муниципального имущества  Староатайского сельского поселения.</w:t>
      </w:r>
    </w:p>
    <w:p>
      <w:pPr>
        <w:pStyle w:val="Normal"/>
        <w:rPr/>
      </w:pPr>
      <w:bookmarkStart w:id="12" w:name="sub_1031"/>
      <w:bookmarkStart w:id="13" w:name="sub_1033"/>
      <w:bookmarkEnd w:id="12"/>
      <w:bookmarkEnd w:id="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Услуги в сфере занятости населения.</w:t>
      </w:r>
    </w:p>
    <w:p>
      <w:pPr>
        <w:pStyle w:val="Normal"/>
        <w:rPr/>
      </w:pPr>
      <w:bookmarkStart w:id="14" w:name="sub_1033"/>
      <w:bookmarkStart w:id="15" w:name="sub_1034"/>
      <w:bookmarkEnd w:id="14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Услуги по сбору и анализу медицинских статистических данных.</w:t>
      </w:r>
    </w:p>
    <w:p>
      <w:pPr>
        <w:pStyle w:val="Normal"/>
        <w:rPr>
          <w:sz w:val="26"/>
          <w:szCs w:val="26"/>
        </w:rPr>
      </w:pPr>
      <w:bookmarkStart w:id="16" w:name="sub_1034"/>
      <w:bookmarkEnd w:id="16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7" w:name="sub_10006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Услуги в области культуры, кинематографии и средств массовой информации</w:t>
      </w:r>
    </w:p>
    <w:p>
      <w:pPr>
        <w:pStyle w:val="Normal"/>
        <w:rPr>
          <w:sz w:val="26"/>
          <w:szCs w:val="26"/>
        </w:rPr>
      </w:pPr>
      <w:bookmarkStart w:id="18" w:name="sub_10006"/>
      <w:bookmarkEnd w:id="18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19" w:name="sub_1061"/>
      <w:bookmarkEnd w:id="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Услуги по организации театрально-зрелищного обслуживания населения учреждениями культуры и искусства.</w:t>
      </w:r>
    </w:p>
    <w:p>
      <w:pPr>
        <w:pStyle w:val="Normal"/>
        <w:jc w:val="both"/>
        <w:rPr/>
      </w:pPr>
      <w:bookmarkStart w:id="20" w:name="sub_1061"/>
      <w:bookmarkStart w:id="21" w:name="sub_1062"/>
      <w:bookmarkEnd w:id="20"/>
      <w:bookmarkEnd w:id="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Услуги по организации библиотечного обслуживания населения библиотеками  Староатайского сельского поселения.</w:t>
      </w:r>
    </w:p>
    <w:p>
      <w:pPr>
        <w:pStyle w:val="Normal"/>
        <w:jc w:val="both"/>
        <w:rPr/>
      </w:pPr>
      <w:bookmarkStart w:id="22" w:name="sub_1062"/>
      <w:bookmarkStart w:id="23" w:name="sub_1063"/>
      <w:bookmarkEnd w:id="22"/>
      <w:bookmarkEnd w:id="2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Услуги по собиранию, хранению, изучению и публичному представлению музейных предметов и коллекций.</w:t>
      </w:r>
    </w:p>
    <w:p>
      <w:pPr>
        <w:pStyle w:val="Normal"/>
        <w:jc w:val="both"/>
        <w:rPr/>
      </w:pPr>
      <w:bookmarkStart w:id="24" w:name="sub_1063"/>
      <w:bookmarkStart w:id="25" w:name="sub_1064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Услуги по обеспечению организации творческой деятельности населения и участия его в культурной жизни.</w:t>
      </w:r>
    </w:p>
    <w:p>
      <w:pPr>
        <w:pStyle w:val="Normal"/>
        <w:jc w:val="both"/>
        <w:rPr/>
      </w:pPr>
      <w:bookmarkStart w:id="26" w:name="sub_1064"/>
      <w:bookmarkStart w:id="27" w:name="sub_1065"/>
      <w:bookmarkEnd w:id="26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Услуги по информационному обеспечению населения.</w:t>
      </w:r>
    </w:p>
    <w:p>
      <w:pPr>
        <w:pStyle w:val="Normal"/>
        <w:jc w:val="both"/>
        <w:rPr/>
      </w:pPr>
      <w:bookmarkStart w:id="28" w:name="sub_1065"/>
      <w:bookmarkStart w:id="29" w:name="sub_1066"/>
      <w:bookmarkEnd w:id="28"/>
      <w:bookmarkEnd w:id="2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Услуги по удовлетворению потребности населения в социально значимой литературе.</w:t>
      </w:r>
    </w:p>
    <w:p>
      <w:pPr>
        <w:pStyle w:val="Normal"/>
        <w:jc w:val="both"/>
        <w:rPr/>
      </w:pPr>
      <w:bookmarkStart w:id="30" w:name="sub_1066"/>
      <w:bookmarkStart w:id="31" w:name="sub_1067"/>
      <w:bookmarkEnd w:id="30"/>
      <w:bookmarkEnd w:id="31"/>
      <w:r>
        <w:rPr>
          <w:sz w:val="26"/>
          <w:szCs w:val="26"/>
        </w:rPr>
        <w:t>3.7. Услуги по поддержке региональных и местных национально-культурных автономий, созданию условий для сохранения, возрождения и развития национальной культуры.</w:t>
      </w:r>
    </w:p>
    <w:p>
      <w:pPr>
        <w:pStyle w:val="Normal"/>
        <w:jc w:val="both"/>
        <w:rPr/>
      </w:pPr>
      <w:bookmarkStart w:id="32" w:name="sub_1067"/>
      <w:bookmarkStart w:id="33" w:name="sub_1068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Услуги по сохранению, использованию и популяризации объектов культурного наследия (памятники истории и культуры), находящихся в муниципальной собственности  Староатайского сельского посел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bookmarkStart w:id="34" w:name="sub_1068"/>
      <w:bookmarkEnd w:id="3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hyperlink w:anchor="sub_0"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  <w:color w:val="000000"/>
        </w:rPr>
        <w:t xml:space="preserve">  глав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Староатай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</w:rPr>
        <w:t>от  11.04.2011  №28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приложение N 2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проведения ежегодной оценки потребности в предоставлении бюджетных услуг и учета ее результатов при формировании расходной части  бюджета Староатайского сельского поселения </w:t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20001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bookmarkStart w:id="36" w:name="sub_20001"/>
      <w:bookmarkEnd w:id="36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37" w:name="sub_2011"/>
      <w:bookmarkEnd w:id="3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 бюджета Староатайского сельского поселения (далее - Порядок)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Normal"/>
        <w:jc w:val="both"/>
        <w:rPr>
          <w:sz w:val="26"/>
          <w:szCs w:val="26"/>
        </w:rPr>
      </w:pPr>
      <w:bookmarkStart w:id="38" w:name="sub_2011"/>
      <w:bookmarkStart w:id="39" w:name="sub_2012"/>
      <w:bookmarkEnd w:id="38"/>
      <w:bookmarkEnd w:id="3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Оценка потребности в предоставлении бюджетных услуг осуществляется в целях:</w:t>
      </w:r>
    </w:p>
    <w:p>
      <w:pPr>
        <w:pStyle w:val="Normal"/>
        <w:jc w:val="both"/>
        <w:rPr/>
      </w:pPr>
      <w:bookmarkStart w:id="40" w:name="sub_2012"/>
      <w:bookmarkEnd w:id="4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 своевременного и качественного предоставления бюджетных услуг в необходимых объемах в пределах полномочий органов местного самоупрва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я информационной базы для принятия решений об объемах и структуре бюджетных услуг, предоставляемых на территории  Староатайского сельского поселения и финансируемых за счет средств  бюджета Староатайского сельского поселения (в том числе за счет доходов от предпринимательской и иной приносящей доход деяте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 прозрачности расходования и обоснованности выделения бюдже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 Староатай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я информационной базы для разработки стандартов услуг.</w:t>
      </w:r>
    </w:p>
    <w:p>
      <w:pPr>
        <w:pStyle w:val="Normal"/>
        <w:jc w:val="both"/>
        <w:rPr/>
      </w:pPr>
      <w:bookmarkStart w:id="41" w:name="sub_2013"/>
      <w:bookmarkEnd w:id="4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 бюджета Староатайского сельского поселения.</w:t>
      </w:r>
    </w:p>
    <w:p>
      <w:pPr>
        <w:pStyle w:val="Normal"/>
        <w:jc w:val="both"/>
        <w:rPr/>
      </w:pPr>
      <w:bookmarkStart w:id="42" w:name="sub_2013"/>
      <w:bookmarkStart w:id="43" w:name="sub_2014"/>
      <w:bookmarkEnd w:id="42"/>
      <w:bookmarkEnd w:id="4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4. В настоящем Порядке применяются следующие основные понятия:</w:t>
      </w:r>
    </w:p>
    <w:p>
      <w:pPr>
        <w:pStyle w:val="Normal"/>
        <w:jc w:val="both"/>
        <w:rPr/>
      </w:pPr>
      <w:bookmarkStart w:id="44" w:name="sub_2014"/>
      <w:bookmarkStart w:id="45" w:name="sub_21"/>
      <w:bookmarkEnd w:id="44"/>
      <w:bookmarkEnd w:id="45"/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юджетная услуга</w:t>
      </w:r>
      <w:r>
        <w:rPr>
          <w:sz w:val="26"/>
          <w:szCs w:val="26"/>
        </w:rPr>
        <w:t xml:space="preserve"> - муниципальная услуга, оказываемая физическим и юридическим лицам в соответствии с муниципальным заданием Староатайского сельского поселения, иными юридическими лицами за счет средств  бюджета Староатайского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46" w:name="sub_21"/>
      <w:bookmarkStart w:id="47" w:name="sub_22"/>
      <w:bookmarkEnd w:id="46"/>
      <w:r>
        <w:rPr>
          <w:sz w:val="26"/>
          <w:szCs w:val="26"/>
        </w:rPr>
        <w:t xml:space="preserve"> </w:t>
      </w:r>
      <w:bookmarkStart w:id="48" w:name="sub_23"/>
      <w:bookmarkEnd w:id="47"/>
      <w:r>
        <w:rPr>
          <w:b/>
          <w:bCs/>
          <w:color w:val="000000"/>
          <w:sz w:val="26"/>
          <w:szCs w:val="26"/>
        </w:rPr>
        <w:t>перечень бюджетных услуг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- документ, применяемый субъектами бюджетного планирования для оценки расходных обязательств, планирования направлений и управления расходами  бюджета Староата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bookmarkEnd w:id="48"/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20002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I. Объекты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6"/>
          <w:szCs w:val="26"/>
        </w:rPr>
      </w:pPr>
      <w:bookmarkStart w:id="50" w:name="sub_20002"/>
      <w:bookmarkEnd w:id="50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ценке подлежат услуги, указанные в перечне бюджетных услуг, предоставляемых Староатайским сельским поселением за счет средств  бюджета Староатайского сельского поселения, по которым должны производить учет потребности в их предоставлении по форме согласно </w:t>
      </w:r>
      <w:hyperlink w:anchor="sub_10000">
        <w:r>
          <w:rPr>
            <w:rStyle w:val="InternetLink"/>
            <w:color w:val="000000"/>
            <w:sz w:val="26"/>
            <w:szCs w:val="26"/>
          </w:rPr>
          <w:t xml:space="preserve"> приложению</w:t>
        </w:r>
      </w:hyperlink>
      <w:r>
        <w:rPr>
          <w:sz w:val="26"/>
          <w:szCs w:val="26"/>
        </w:rPr>
        <w:t xml:space="preserve">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51" w:name="sub_20003"/>
      <w:bookmarkEnd w:id="5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II. Регламент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6"/>
          <w:szCs w:val="26"/>
        </w:rPr>
      </w:pPr>
      <w:bookmarkStart w:id="52" w:name="sub_20003"/>
      <w:bookmarkEnd w:id="52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53" w:name="sub_2031"/>
      <w:bookmarkEnd w:id="5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Normal"/>
        <w:rPr/>
      </w:pPr>
      <w:bookmarkStart w:id="54" w:name="sub_2031"/>
      <w:bookmarkEnd w:id="54"/>
      <w:r>
        <w:rPr/>
        <w:t xml:space="preserve">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>азработка         прогнозных     показателей,     используемых      субъектами         бюджетног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ланирования для  определения       потребности в  предоставл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оатайского </w:t>
            </w:r>
            <w:r>
              <w:rPr/>
              <w:t>сельского поселения, 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нвентаризация и анализ полномочий, установленных действующим законодательств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>Староатайского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Анализ объемов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>Староатайского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епосредственная оценка потребности в предоставлении бюджетных услуг в натураль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_____________________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Анализ данных о стоимости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оатайского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епосредственная оценка потребностей в предоставлении бюджетных услуг в стоимост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оатайского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едставление результатов оценки потребностей в предоставлении бюджетных услуг в финансовый отдел администрации Красночетай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 xml:space="preserve">Староатайского </w:t>
            </w:r>
            <w:r>
              <w:rPr/>
              <w:t>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Рассмотрение бюджетных заявок субъектов бюджетного планирования с учетом результатов оценки потребностей в провед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зучение общественного мнения о достаточности и необходимости предоставления тех или иных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>Староатайского</w:t>
            </w:r>
            <w:r>
              <w:rPr/>
              <w:t>сельского поселения,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55" w:name="sub_2032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Результаты оценки потребностей в предоставлении бюджетных услуг используются при разработке докладов о результатах и основных направлениях деятельности на среднесрочный период.</w:t>
      </w:r>
    </w:p>
    <w:p>
      <w:pPr>
        <w:pStyle w:val="Normal"/>
        <w:rPr>
          <w:color w:val="000000"/>
          <w:sz w:val="26"/>
          <w:szCs w:val="26"/>
        </w:rPr>
      </w:pPr>
      <w:bookmarkStart w:id="56" w:name="sub_2032"/>
      <w:bookmarkEnd w:id="56"/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57" w:name="sub_20004"/>
      <w:bookmarkEnd w:id="5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V. Методика оценки потребности в предоставлении бюджетных услуг в натуральном и стоимостном выражении</w:t>
      </w:r>
    </w:p>
    <w:p>
      <w:pPr>
        <w:pStyle w:val="Normal"/>
        <w:rPr>
          <w:sz w:val="26"/>
          <w:szCs w:val="26"/>
        </w:rPr>
      </w:pPr>
      <w:bookmarkStart w:id="58" w:name="sub_20004"/>
      <w:bookmarkEnd w:id="58"/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bookmarkStart w:id="59" w:name="sub_2041"/>
      <w:bookmarkEnd w:id="5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Староатайском сельском поселени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jc w:val="both"/>
        <w:rPr>
          <w:sz w:val="26"/>
          <w:szCs w:val="26"/>
        </w:rPr>
      </w:pPr>
      <w:bookmarkStart w:id="60" w:name="sub_2041"/>
      <w:bookmarkStart w:id="61" w:name="sub_2042"/>
      <w:bookmarkEnd w:id="60"/>
      <w:bookmarkEnd w:id="6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Normal"/>
        <w:jc w:val="both"/>
        <w:rPr>
          <w:sz w:val="26"/>
          <w:szCs w:val="26"/>
        </w:rPr>
      </w:pPr>
      <w:bookmarkStart w:id="62" w:name="sub_2042"/>
      <w:bookmarkEnd w:id="6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 (фактических и прогнозных) о контингенте потенциальных получателей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х о натуральных объемах предоставляем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ических данных об оплате услуг и структуре их сто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ов темпов роста (сокращения) отдельных показателей структуры стоимости услуг.</w:t>
      </w:r>
    </w:p>
    <w:p>
      <w:pPr>
        <w:pStyle w:val="Normal"/>
        <w:jc w:val="both"/>
        <w:rPr/>
      </w:pPr>
      <w:bookmarkStart w:id="63" w:name="sub_2043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Прогнозный контингент потенциальных получателей услуг определяется Староатайским сельским поселением с обязательным обоснованием сделанного прогноза.</w:t>
      </w:r>
    </w:p>
    <w:p>
      <w:pPr>
        <w:pStyle w:val="Normal"/>
        <w:jc w:val="both"/>
        <w:rPr>
          <w:sz w:val="26"/>
          <w:szCs w:val="26"/>
        </w:rPr>
      </w:pPr>
      <w:bookmarkStart w:id="64" w:name="sub_2043"/>
      <w:bookmarkStart w:id="65" w:name="sub_2044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Normal"/>
        <w:jc w:val="both"/>
        <w:rPr>
          <w:sz w:val="26"/>
          <w:szCs w:val="26"/>
        </w:rPr>
      </w:pPr>
      <w:bookmarkStart w:id="66" w:name="sub_2044"/>
      <w:bookmarkEnd w:id="6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ические данные об объемах предоставленных услуг могут содержаться в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jc w:val="both"/>
        <w:rPr>
          <w:sz w:val="26"/>
          <w:szCs w:val="26"/>
        </w:rPr>
      </w:pPr>
      <w:bookmarkStart w:id="67" w:name="sub_2045"/>
      <w:bookmarkEnd w:id="6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jc w:val="both"/>
        <w:rPr/>
      </w:pPr>
      <w:bookmarkStart w:id="68" w:name="sub_2045"/>
      <w:bookmarkStart w:id="69" w:name="sub_2046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6. Прогнозные показатели и прогноз изменения уровня цен на отдельные составляющие стоимости </w:t>
      </w:r>
      <w:hyperlink w:anchor="sub_21">
        <w:r>
          <w:rPr>
            <w:rStyle w:val="InternetLink"/>
            <w:color w:val="000000"/>
            <w:sz w:val="26"/>
            <w:szCs w:val="26"/>
          </w:rPr>
          <w:t xml:space="preserve"> бюджетных услуг</w:t>
        </w:r>
      </w:hyperlink>
      <w:r>
        <w:rPr>
          <w:sz w:val="26"/>
          <w:szCs w:val="26"/>
        </w:rPr>
        <w:t xml:space="preserve"> отражаются по следующей форме:</w:t>
      </w:r>
    </w:p>
    <w:p>
      <w:pPr>
        <w:pStyle w:val="Normal"/>
        <w:rPr/>
      </w:pPr>
      <w:bookmarkStart w:id="70" w:name="sub_2046"/>
      <w:bookmarkEnd w:id="70"/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┬────────┬───────┬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Прогнозные показатели  │Отчетный│Текущий│   Планируемый период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│   год  │  год  ├───────┬───────┬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1-й год│2-й год│3-й год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2            │    3   │   4   │   5   │   6   │   7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 │Индекс  роста  заработной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латы в бюджетной сфере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 │Индекс роста  тарифов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вую энергию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 │Индекс роста цен на газ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 │Индекс роста  тарифов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энергию  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 │Индекс роста  тарифов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 связи    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 │Индекс   роста   цен 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       строительных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 │Индекс   роста   цен 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дукты питания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 │Индекс   роста   цен   на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каменты              │        │       │       │       │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71" w:name="sub_2047"/>
      <w:bookmarkEnd w:id="7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7. Прогнозы объемов бюджетных услуг разрабатываются Староатайским сельским поселением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</w:t>
      </w:r>
      <w:hyperlink w:anchor="sub_10000">
        <w:r>
          <w:rPr>
            <w:rStyle w:val="InternetLink"/>
            <w:color w:val="000000"/>
            <w:sz w:val="26"/>
            <w:szCs w:val="26"/>
          </w:rPr>
          <w:t xml:space="preserve"> приложению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jc w:val="both"/>
        <w:rPr>
          <w:sz w:val="26"/>
          <w:szCs w:val="26"/>
        </w:rPr>
      </w:pPr>
      <w:bookmarkStart w:id="72" w:name="sub_2047"/>
      <w:bookmarkStart w:id="73" w:name="sub_2048"/>
      <w:bookmarkEnd w:id="72"/>
      <w:bookmarkEnd w:id="7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Normal"/>
        <w:jc w:val="both"/>
        <w:rPr/>
      </w:pPr>
      <w:bookmarkStart w:id="74" w:name="sub_2048"/>
      <w:bookmarkStart w:id="75" w:name="sub_481"/>
      <w:bookmarkStart w:id="76" w:name="sub_482"/>
      <w:bookmarkEnd w:id="74"/>
      <w:bookmarkEnd w:id="75"/>
      <w:bookmarkEnd w:id="76"/>
      <w:r>
        <w:rPr/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</w:p>
    <w:p>
      <w:pPr>
        <w:pStyle w:val="Normal"/>
        <w:jc w:val="both"/>
        <w:rPr/>
      </w:pPr>
      <w:bookmarkStart w:id="77" w:name="sub_481"/>
      <w:bookmarkEnd w:id="77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 стоимости бюджетной услуг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ный объем предоставления услуг в натуральном выраж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фактический объем предоставления услуг в натуральном  выраж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предыдущий го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оненты стоимости услуг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индексы роста отдельных элементов стоимости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сления на оплату труда персон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уемые и обоснованные материальные затраты, необходимые для оказания бюджет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траты на закупку коммуналь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затраты, необходимые для оказания бюджет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стоимости необходимых бюджетных услуг производится по каждой из услуг по формул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 стоимости требуемой услуг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гнозный объем предоставления услуг в натуральном выражен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- норматив стоимости натуральной единицы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78" w:name="sub_482"/>
      <w:bookmarkStart w:id="79" w:name="sub_20005"/>
      <w:bookmarkEnd w:id="78"/>
      <w:r>
        <w:rPr>
          <w:rFonts w:cs="Times New Roman" w:ascii="Times New Roman" w:hAnsi="Times New Roman"/>
          <w:color w:val="000000"/>
          <w:sz w:val="26"/>
          <w:szCs w:val="26"/>
        </w:rPr>
        <w:t xml:space="preserve">V. Учет результатов проведения оценки потребности в предоставлении бюджетных услуг при формировании расходной части  бюджета </w:t>
      </w:r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оатайского сельского поселения </w:t>
      </w:r>
    </w:p>
    <w:p>
      <w:pPr>
        <w:pStyle w:val="Normal"/>
        <w:jc w:val="both"/>
        <w:rPr/>
      </w:pPr>
      <w:bookmarkStart w:id="80" w:name="sub_2051"/>
      <w:bookmarkEnd w:id="8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Результаты ежегодной оценки потребности в предоставлении бюджетных услуг учитываются при формировании расходной части  бюджета Староатайского сельского поселения.</w:t>
      </w:r>
    </w:p>
    <w:p>
      <w:pPr>
        <w:pStyle w:val="Normal"/>
        <w:jc w:val="both"/>
        <w:rPr/>
      </w:pPr>
      <w:bookmarkStart w:id="81" w:name="sub_2051"/>
      <w:bookmarkStart w:id="82" w:name="sub_2052"/>
      <w:bookmarkEnd w:id="81"/>
      <w:bookmarkEnd w:id="8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В сроки, указанные в </w:t>
      </w:r>
      <w:hyperlink w:anchor="sub_2031">
        <w:r>
          <w:rPr>
            <w:rStyle w:val="InternetLink"/>
            <w:color w:val="000000"/>
            <w:sz w:val="26"/>
            <w:szCs w:val="26"/>
          </w:rPr>
          <w:t xml:space="preserve"> пункте 3.1</w:t>
        </w:r>
      </w:hyperlink>
      <w:r>
        <w:rPr>
          <w:sz w:val="26"/>
          <w:szCs w:val="26"/>
        </w:rPr>
        <w:t xml:space="preserve"> настоящего Порядка, Староатайское сельское поселение направляют в финансовый отдел администрации  Красночетайского района результаты проведенной оценки потребности в предоставлении </w:t>
      </w:r>
      <w:hyperlink w:anchor="sub_21">
        <w:r>
          <w:rPr>
            <w:rStyle w:val="InternetLink"/>
            <w:color w:val="000000"/>
            <w:sz w:val="26"/>
            <w:szCs w:val="26"/>
          </w:rPr>
          <w:t xml:space="preserve"> бюджетных услуг</w:t>
        </w:r>
      </w:hyperlink>
      <w:r>
        <w:rPr>
          <w:sz w:val="26"/>
          <w:szCs w:val="26"/>
        </w:rPr>
        <w:t xml:space="preserve"> с приложением пояснительной записки и обоснования проведенной оценки.</w:t>
      </w:r>
    </w:p>
    <w:p>
      <w:pPr>
        <w:pStyle w:val="Normal"/>
        <w:jc w:val="both"/>
        <w:rPr/>
      </w:pPr>
      <w:bookmarkStart w:id="83" w:name="sub_2052"/>
      <w:bookmarkStart w:id="84" w:name="sub_2053"/>
      <w:bookmarkEnd w:id="83"/>
      <w:bookmarkEnd w:id="8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Финансовый отдел администрации  Красночетайского района в течение 15 календарных дней изучает полученные документы. По итогам изучения результатов оценки финансовый отдел администрации Красночетай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Normal"/>
        <w:jc w:val="both"/>
        <w:rPr>
          <w:sz w:val="26"/>
          <w:szCs w:val="26"/>
        </w:rPr>
      </w:pPr>
      <w:bookmarkStart w:id="85" w:name="sub_2053"/>
      <w:bookmarkStart w:id="86" w:name="sub_2054"/>
      <w:bookmarkEnd w:id="85"/>
      <w:bookmarkEnd w:id="8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. Результаты оценки потребности в предоставлении бюджетных услуг обобщаются финансовым отделом администрации  Красночетайского района по прилагаемой к настоящему Порядку </w:t>
      </w:r>
      <w:hyperlink w:anchor="sub_10000">
        <w:r>
          <w:rPr>
            <w:rStyle w:val="InternetLink"/>
            <w:color w:val="000000"/>
            <w:sz w:val="26"/>
            <w:szCs w:val="26"/>
          </w:rPr>
          <w:t xml:space="preserve"> форм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bookmarkStart w:id="87" w:name="sub_2054"/>
      <w:bookmarkStart w:id="88" w:name="sub_2055"/>
      <w:bookmarkEnd w:id="87"/>
      <w:bookmarkEnd w:id="8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Красночетай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Normal"/>
        <w:jc w:val="both"/>
        <w:rPr/>
      </w:pPr>
      <w:bookmarkStart w:id="89" w:name="sub_2055"/>
      <w:bookmarkStart w:id="90" w:name="sub_2057"/>
      <w:bookmarkEnd w:id="89"/>
      <w:bookmarkEnd w:id="90"/>
      <w:r>
        <w:rPr>
          <w:sz w:val="26"/>
          <w:szCs w:val="26"/>
        </w:rPr>
        <w:t>5.6. После принятия решения  о бюджете  Староатайского сельского поселения на очередной финансовый год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Normal"/>
        <w:jc w:val="both"/>
        <w:rPr/>
      </w:pPr>
      <w:bookmarkStart w:id="91" w:name="sub_2057"/>
      <w:bookmarkStart w:id="92" w:name="sub_2058"/>
      <w:bookmarkEnd w:id="91"/>
      <w:bookmarkEnd w:id="9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7. На основе результатов оценки потребности в предоставлении бюджетных услуг в стоимостном выражении (с учетом уточненных объемов оказания услуг) рассчитываются нормативы финансовых затрат на единицу предоставляемых услуг. Расчет осуществляется по следующей форме:</w:t>
      </w:r>
    </w:p>
    <w:p>
      <w:pPr>
        <w:pStyle w:val="Normal"/>
        <w:jc w:val="both"/>
        <w:rPr/>
      </w:pPr>
      <w:bookmarkStart w:id="93" w:name="sub_2058"/>
      <w:bookmarkEnd w:id="93"/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┬─────────┬───────┬─────────┬──────────┬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Перечень услуг │Единица  │Объем  │Оценка   │Задание по│Норматив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│услуг    │услуг в│потреб-  │снижению  │финансов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нату-   │нату-  │ности   в│издержек  │затрат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льная  │ральном│средствах│          │гр.7     =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личина)│выраже-│на оплату│          │(гр.5    -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ии    │услуг    │          │гр.6)/гр.4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│        2       │    3    │   4   │    5    │     6    │     7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┴─────────┴───────┴─────────┴──────────┴─────────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bookmarkStart w:id="94" w:name="sub_2059"/>
      <w:bookmarkEnd w:id="9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8. Норматив финансовых затрат на единицу услуг используется для корректировки расходов  бюджета Староатайского сельского поселения в случаях сокращения объемов предоставляемых услуг.</w:t>
      </w:r>
    </w:p>
    <w:p>
      <w:pPr>
        <w:pStyle w:val="Normal"/>
        <w:rPr/>
      </w:pPr>
      <w:bookmarkStart w:id="95" w:name="sub_2059"/>
      <w:bookmarkEnd w:id="95"/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2000">
        <w:r>
          <w:rPr>
            <w:rStyle w:val="InternetLink"/>
            <w:bCs/>
            <w:color w:val="000000"/>
            <w:sz w:val="20"/>
            <w:szCs w:val="20"/>
            <w:u w:val="single"/>
          </w:rPr>
          <w:t xml:space="preserve"> Порядку</w:t>
        </w:r>
      </w:hyperlink>
      <w:r>
        <w:rPr>
          <w:bCs/>
          <w:color w:val="000000"/>
          <w:sz w:val="20"/>
          <w:szCs w:val="20"/>
        </w:rPr>
        <w:t xml:space="preserve"> проведения ежегодн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ценки потребности 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лении бюджетных услуг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учета ее результатов пр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ормировании расходной части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Староатайского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ность в предоставлении бюджетных услуг и их фактические объе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4"/>
        <w:gridCol w:w="1566"/>
        <w:gridCol w:w="597"/>
        <w:gridCol w:w="982"/>
        <w:gridCol w:w="900"/>
        <w:gridCol w:w="900"/>
        <w:gridCol w:w="1088"/>
        <w:gridCol w:w="973"/>
        <w:gridCol w:w="626"/>
        <w:gridCol w:w="1019"/>
        <w:gridCol w:w="727"/>
        <w:gridCol w:w="835"/>
        <w:gridCol w:w="728"/>
        <w:gridCol w:w="780"/>
        <w:gridCol w:w="784"/>
        <w:gridCol w:w="776"/>
      </w:tblGrid>
      <w:tr>
        <w:trPr>
          <w:trHeight w:val="16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услу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в соответствии с решением о бюджете Староатайского сельского поселе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бъемы представления бюджетных услуг за три предыдущих го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ности в предоставлении бюджетных услуг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редоставления бюджетных услуг на планов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ых показателя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Admin</dc:creator>
  <dc:description/>
  <cp:keywords/>
  <dc:language>en-US</dc:language>
  <cp:lastModifiedBy>Admin</cp:lastModifiedBy>
  <dcterms:modified xsi:type="dcterms:W3CDTF">2011-04-12T12:57:00Z</dcterms:modified>
  <cp:revision>2</cp:revision>
  <dc:subject/>
  <dc:title/>
</cp:coreProperties>
</file>