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нистерство финансов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(главная бухгалтер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Финансовый отдел администрации Красночетайского района сообщает, что по состоянию на 01.02.2011 г. просроченной кредиторской задолженности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>администрации Красночетайского района                                 О.В.Муз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Г.Н.Бары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0:00Z</dcterms:created>
  <dc:creator>Admin</dc:creator>
  <dc:description/>
  <dc:language>en-US</dc:language>
  <cp:lastModifiedBy>Admin</cp:lastModifiedBy>
  <dcterms:modified xsi:type="dcterms:W3CDTF">2011-03-23T08:50:00Z</dcterms:modified>
  <cp:revision>3</cp:revision>
  <dc:subject/>
  <dc:title>Министерство финансов</dc:title>
</cp:coreProperties>
</file>