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76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882"/>
      </w:tblGrid>
      <w:tr>
        <w:trPr>
          <w:trHeight w:val="42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ХРЛĔ ЧУТАЙ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8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В АТИКАСС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УÇ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ШУ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05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ru-RU"/>
              </w:rPr>
              <w:t>08</w:t>
            </w:r>
            <w:r>
              <w:rPr>
                <w:color w:val="000000"/>
                <w:sz w:val="26"/>
                <w:szCs w:val="26"/>
              </w:rPr>
              <w:t>.200</w:t>
            </w:r>
            <w:r>
              <w:rPr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>09</w:t>
            </w:r>
            <w:r>
              <w:rPr>
                <w:color w:val="000000"/>
                <w:sz w:val="26"/>
                <w:szCs w:val="26"/>
              </w:rPr>
              <w:t xml:space="preserve"> №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Кив Атикасси ялĕ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88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ОАТАЙ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Style16"/>
              <w:spacing w:lineRule="auto" w:line="192"/>
              <w:ind w:firstLine="360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ПОРЯЖЕНИЕ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ind w:first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8.2009г    №09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деревня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 создании конкурс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Староатай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п.1 ст. 7  ФЗ  от  21.07.2005  года  № 94 - ФЗ «О размещении  заказов, на  постановки товаров, выполнение  работ, оказание услуг  для  государственных  и  муниципальных  нужд»  в целях  размещения  муниципального  заказа    на приобретение  или строительство жилых  помещений для  обеспечения  по договорам социального найма  жилыми  помещениями детей-сирот и детей, оставшихся  без  попечения  родителей, лиц из числа детей-сирот  и  детей, оставшихся  без  попечения  родителей, по  окончании  их  пребывания  в  образовательных  и  иных  учреждениях, в  том числе в  учреждениях социального  обслуживания, в  приемных  семьях, детских  домах семейного типа, при  прекращении  опеки (попечительства), а также по окончании службы  в  Вооруженных  Силах  Российской  Федерации  или по  возвращении  из  учреждений, исполняющих  наказание  в  виде лишения  свободы, указанных в п.2 части 1 ст.11 Закона ЧР  «О регулировании жилищных  отношений»  и  состоящих в качестве нуждающихся в улучшении жилищных условий в Староатайском сельском поселении Красночетайского района Чувашской Республики  создать конкурсную комиссию администрации Староатайского сельского поселения  в  состав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Матвеев Н.И. – глава Староатайского сельского поселения, председател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комиссии;</w:t>
      </w:r>
    </w:p>
    <w:p>
      <w:pPr>
        <w:pStyle w:val="Normal"/>
        <w:rPr/>
      </w:pPr>
      <w:r>
        <w:rPr>
          <w:lang w:val="ru-RU"/>
        </w:rPr>
        <w:tab/>
        <w:t xml:space="preserve">2. Ионова Л.И. – специалист  </w:t>
      </w:r>
      <w:r>
        <w:rPr/>
        <w:t>II</w:t>
      </w:r>
      <w:r>
        <w:rPr>
          <w:lang w:val="ru-RU"/>
        </w:rPr>
        <w:t xml:space="preserve">  разряда Староатайского сельского поселени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секретарь комисс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Романова З.Н. – бухгалтер 1 категории  МУ  централизованной бухгалтер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Красночетайского района  / по согласованию/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Ильин А.Г. – заместитель  начальника  отдела по развитию обществен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инфраструктуры  и  ЖКХ администрации Красночетай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района, член комиссии  / по согласованию /;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5. Петрейкин М.Н. – депутат Староатай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/по согласованию/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тароатайского сельского поселения                                                    Матвеев Н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3:00Z</dcterms:created>
  <dc:creator>Admin</dc:creator>
  <dc:description/>
  <cp:keywords/>
  <dc:language>en-US</dc:language>
  <cp:lastModifiedBy>Admin</cp:lastModifiedBy>
  <dcterms:modified xsi:type="dcterms:W3CDTF">2012-06-22T08:43:00Z</dcterms:modified>
  <cp:revision>2</cp:revision>
  <dc:subject/>
  <dc:title/>
</cp:coreProperties>
</file>