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лан-график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/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Староатай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429047 Чувашская Республика Красночетайский район, д. Старые Атаи, ул. Центральная, д.165, тел. (83551)2-13-48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sao-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atai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krchet.cap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1869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7226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945"/>
        <w:gridCol w:w="1215"/>
        <w:gridCol w:w="1485"/>
        <w:gridCol w:w="810"/>
        <w:gridCol w:w="1080"/>
        <w:gridCol w:w="1350"/>
        <w:gridCol w:w="1620"/>
        <w:gridCol w:w="1350"/>
        <w:gridCol w:w="1260"/>
        <w:gridCol w:w="112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ДП</w:t>
            </w:r>
          </w:p>
        </w:tc>
        <w:tc>
          <w:tcPr>
            <w:tcW w:w="11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нитарное предприятие ОАО «Чуваш-ская энерго-сбытовая компания» г. Шумер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.кВт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38,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12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АО Междуго-родной и меж-дународной эл.связи «Ростелеком» г. Чебокса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9,07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12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Поставка газ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Чебоксары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. Чебоксар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6,70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Староататйского сельского поселения       __________  "16" мая 2012 г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atai@krchet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8:00Z</dcterms:created>
  <dc:creator>Штанашское СП</dc:creator>
  <dc:description/>
  <cp:keywords/>
  <dc:language>en-US</dc:language>
  <cp:lastModifiedBy>Admin</cp:lastModifiedBy>
  <cp:lastPrinted>2012-06-22T09:13:00Z</cp:lastPrinted>
  <dcterms:modified xsi:type="dcterms:W3CDTF">2012-06-22T08:53:00Z</dcterms:modified>
  <cp:revision>15</cp:revision>
  <dc:subject/>
  <dc:title>План-график размещения заказов на поставки товаров,</dc:title>
</cp:coreProperties>
</file>