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ИВ АТИКАСС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ç. № 18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АРОАТАЙ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№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</w:rPr>
              <w:t>деревня Старые Атаи</w:t>
            </w:r>
          </w:p>
        </w:tc>
      </w:tr>
    </w:tbl>
    <w:p>
      <w:pPr>
        <w:pStyle w:val="TextBodyIndent"/>
        <w:ind w:left="28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TextBodyIndent"/>
        <w:ind w:left="28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TextBodyIndent"/>
        <w:ind w:left="283" w:hanging="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Об утверждении плана мероприятий</w:t>
      </w:r>
    </w:p>
    <w:p>
      <w:pPr>
        <w:pStyle w:val="TextBodyIndent"/>
        <w:ind w:left="283" w:hanging="0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по проведению в 2009 году « Дня дерева                                                                    </w:t>
      </w:r>
    </w:p>
    <w:p>
      <w:pPr>
        <w:pStyle w:val="TextBodyIndent"/>
        <w:ind w:left="283" w:hanging="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«Посади дерево и сохрани его» </w:t>
      </w:r>
    </w:p>
    <w:p>
      <w:pPr>
        <w:pStyle w:val="TextBodyIndent"/>
        <w:ind w:left="283" w:hanging="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TextBodyInden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TextBodyInden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TextBodyIndent"/>
        <w:ind w:left="283" w:hanging="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    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Во исполнение Указа Президента Чувашской Республики от 28 марта 2005 г. № 30 «О проведении Дня дерева «Посади дерево и сохрани его», в целях повышения уровня экологического воспитания населения, благоустройства и озеленения населенных пунктов Староатайского сельского поселения: </w:t>
      </w:r>
    </w:p>
    <w:p>
      <w:pPr>
        <w:pStyle w:val="TextBodyIndent"/>
        <w:ind w:left="283" w:hanging="0"/>
        <w:rPr/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   </w:t>
      </w:r>
      <w:r>
        <w:rPr>
          <w:rFonts w:cs="TimesET;Times New Roman" w:ascii="TimesET;Times New Roman" w:hAnsi="TimesET;Times New Roman"/>
          <w:sz w:val="24"/>
          <w:szCs w:val="24"/>
        </w:rPr>
        <w:t>1.Утвердить  план мероприятий по проведению в 2009 году в Староатайском сельском поселении Дня дерева «Посади дерево и сохрани его».</w:t>
      </w:r>
    </w:p>
    <w:p>
      <w:pPr>
        <w:pStyle w:val="2"/>
        <w:ind w:left="-540" w:hanging="0"/>
        <w:rPr/>
      </w:pPr>
      <w:r>
        <w:rPr/>
        <w:t xml:space="preserve">                   </w:t>
      </w:r>
      <w:r>
        <w:rPr/>
        <w:t xml:space="preserve">3.Контроль за выполнением настоящего постановления </w:t>
      </w:r>
      <w:r>
        <w:rPr>
          <w:rFonts w:cs="TimesET;Times New Roman" w:ascii="TimesET;Times New Roman" w:hAnsi="TimesET;Times New Roman"/>
        </w:rPr>
        <w:t>оставляю за собой.</w:t>
      </w:r>
    </w:p>
    <w:p>
      <w:pPr>
        <w:pStyle w:val="Normal"/>
        <w:ind w:right="-5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right="-5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Глава Староатайского сельского поселения                   Н.И.Матвеев</w:t>
      </w:r>
    </w:p>
    <w:p>
      <w:pPr>
        <w:pStyle w:val="Normal"/>
        <w:ind w:right="-5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тароатай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28.04.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проведению в 2009 году в Чуваш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дерева «Посади дерево и сохрани е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 проведению Дня дерева «Посади дерево и сохрани е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я по вопросам проведения Дня дерева «Посади дерево и сохрани е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адочного материала деревьев и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екада апреля – первая декада мая ,</w:t>
            </w:r>
          </w:p>
          <w:p>
            <w:pPr>
              <w:pStyle w:val="Normal"/>
              <w:rPr/>
            </w:pPr>
            <w:r>
              <w:rPr/>
              <w:t>последняя декада сентября-</w:t>
            </w:r>
          </w:p>
          <w:p>
            <w:pPr>
              <w:pStyle w:val="Normal"/>
              <w:rPr/>
            </w:pPr>
            <w:r>
              <w:rPr/>
              <w:t>первая декада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убботника по благоустройству деревень, территории организаций, учрежд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ского поселения, руковдители организаций,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кладби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,насе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 по инвентаризации лесозащитных полос Новые Атаи-Акташи, овраг «Хĕрлĕ 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дерев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, КХ «Свобода», Новоатайская 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клумб и уборка территории обели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, Новоатайская 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и благоустройство лесопарковых зон (уборка и вывоз мусора, вырубка сухостойных деревьев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атайское сельское посе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о ходе выполнения работ через районную газету «Пирĕн пурнăç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атай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45:00Z</dcterms:created>
  <dc:creator>Admin</dc:creator>
  <dc:description/>
  <cp:keywords/>
  <dc:language>en-US</dc:language>
  <cp:lastModifiedBy>Admin</cp:lastModifiedBy>
  <dcterms:modified xsi:type="dcterms:W3CDTF">2012-06-07T12:54:00Z</dcterms:modified>
  <cp:revision>4</cp:revision>
  <dc:subject/>
  <dc:title/>
</cp:coreProperties>
</file>