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ИВ АТИКАСС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08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АРОАТАЙ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</w:rPr>
              <w:t>деревня Старые Ата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</w:t>
      </w:r>
      <w:r>
        <w:rPr/>
        <w:t>О проведении весеннего месячника по санитарно-</w:t>
      </w:r>
    </w:p>
    <w:p>
      <w:pPr>
        <w:pStyle w:val="Normal"/>
        <w:jc w:val="both"/>
        <w:rPr/>
      </w:pPr>
      <w:r>
        <w:rPr/>
        <w:t>экологической очистке и благоустройству населенных</w:t>
      </w:r>
    </w:p>
    <w:p>
      <w:pPr>
        <w:pStyle w:val="Normal"/>
        <w:jc w:val="both"/>
        <w:rPr/>
      </w:pPr>
      <w:r>
        <w:rPr/>
        <w:t>пунктов и кладби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</w:t>
      </w:r>
      <w:r>
        <w:rPr/>
        <w:t xml:space="preserve">Во исполнение поручения Президента Чувашской Республики Н.В.Федорова от 12.09.2005 года, письма министерства градостроительства и развития общественной инфраструктуры от 03.03.2008  года №16/1-5-588, письма главы Красночетайского района Чувашской Республики от 19.03.2008 года №09/08-34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</w:t>
      </w:r>
      <w:r>
        <w:rPr/>
        <w:t>1.Организовать  на территории Староатайского сельского поселения с 11 апреля по 10 мая 2008 года весенний месячник по санитарно-экологической очистке и благоустройству населенных пунктов и кладбищ.</w:t>
      </w:r>
    </w:p>
    <w:p>
      <w:pPr>
        <w:pStyle w:val="Normal"/>
        <w:jc w:val="both"/>
        <w:rPr/>
      </w:pPr>
      <w:r>
        <w:rPr/>
        <w:t>2.Утвердить прилагаемый план мероприятия по организации работ по благоустройству территорий населенных пунктов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ивлечь для реализации плана мероприятий работников сельского поселения, учащихся Новоатайской СОШ, КХ «Свобода», учреждения и население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атайского сельского поселения                                        Н.И.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</w:t>
      </w:r>
      <w:r>
        <w:rPr/>
        <w:t>Староатайского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</w:t>
      </w:r>
      <w:r>
        <w:rPr/>
        <w:t>от  22.03.2008 г.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rPr>
          <w:b/>
          <w:b/>
        </w:rPr>
      </w:pPr>
      <w:r>
        <w:rPr>
          <w:rFonts w:eastAsia="TimesET;Times New Roman"/>
          <w:b/>
        </w:rPr>
        <w:t xml:space="preserve">                                       </w:t>
      </w:r>
      <w:r>
        <w:rPr>
          <w:b/>
        </w:rPr>
        <w:t xml:space="preserve">мероприятий по организации  работ по благоустройству </w:t>
      </w:r>
    </w:p>
    <w:p>
      <w:pPr>
        <w:pStyle w:val="Normal"/>
        <w:rPr>
          <w:b/>
          <w:b/>
        </w:rPr>
      </w:pPr>
      <w:r>
        <w:rPr>
          <w:rFonts w:eastAsia="TimesET;Times New Roman"/>
          <w:b/>
        </w:rPr>
        <w:t xml:space="preserve">                                       </w:t>
      </w:r>
      <w:r>
        <w:rPr>
          <w:b/>
        </w:rPr>
        <w:t xml:space="preserve">территорий населенных пунктов Староатайского сельского 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</w:t>
      </w:r>
      <w:r>
        <w:rPr/>
        <w:t>поселения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270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ить и провести на территории Староатайского сельского поселения с 11 апреля по 10 мая 2008 года весенним месячником по санитарно-экологической очистке и благоустройству населенных пунктов и кладби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апреля по 10 мая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 обеспечению чистоты и противоэрозионных мероприятий вокруг частных домовладений населенных пунктов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ганизовать наведение порядка на территории кладбищ д. Старые Атаи, д.Яманы и д. Кузнечное 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5.09.2007 г.</w:t>
            </w:r>
          </w:p>
          <w:p>
            <w:pPr>
              <w:pStyle w:val="Normal"/>
              <w:rPr/>
            </w:pPr>
            <w:r>
              <w:rPr/>
              <w:t>по 24.10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0:00Z</dcterms:created>
  <dc:creator>Admin</dc:creator>
  <dc:description/>
  <cp:keywords/>
  <dc:language>en-US</dc:language>
  <cp:lastModifiedBy>Admin</cp:lastModifiedBy>
  <dcterms:modified xsi:type="dcterms:W3CDTF">2012-06-07T12:30:00Z</dcterms:modified>
  <cp:revision>3</cp:revision>
  <dc:subject/>
  <dc:title/>
</cp:coreProperties>
</file>