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right="4534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от 12.05.20011 года №2</w:t>
      </w:r>
      <w:r>
        <w:rPr>
          <w:b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 денежном содержании лиц, замещающих муниципальные должности и должности муниципальной службы Староатайского сельского поселения Красночетайского района Чувашской Республики 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обрание депутатов Староатайского сельского поселения Красночетайского района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eastAsia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2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1.</w:t>
      </w:r>
    </w:p>
    <w:p>
      <w:pPr>
        <w:pStyle w:val="Normal"/>
        <w:rPr/>
      </w:pPr>
      <w:r>
        <w:rPr/>
        <w:t xml:space="preserve"> </w:t>
      </w:r>
      <w:r>
        <w:rPr/>
        <w:t>Внести в Положение о денежном содержании лиц, замещающих муниципальные должности и должности муниципальной службы Староатайского сельского поселения Красночетайского района Чувашской Республики, утвержденного  Решением Собрания депутатов Староатайского сельского поселения Красночетайского района от 12.05.2011 года № 2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/>
        <w:t>в пункте 2 после слов «материальная помощь» добавить слова «, ежемесячная выплата за классный чин муниципального служаще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В разделе 4 «Иные дополнительные выплаты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Ежемесячная выплата за классный чин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ежемесячных выплат за классный чин муниципального служащего в соответствии с присвоенными им классными чинами муниципальных служащих устанавливаются  согласно приложению № 3 к настоящему По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ополнить приложением № 3 в редакции согласно приложению к настоящему решению.</w:t>
      </w:r>
    </w:p>
    <w:p>
      <w:pPr>
        <w:pStyle w:val="2"/>
        <w:widowControl w:val="false"/>
        <w:rPr>
          <w:b/>
          <w:b/>
        </w:rPr>
      </w:pPr>
      <w:r>
        <w:rPr>
          <w:b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/>
        <w:t>1. Настоящее Решение вступает в силу со дня официального опубликования настоящего Решения.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</w:t>
      </w:r>
      <w:r>
        <w:rPr>
          <w:rFonts w:cs="TimesET;Times New Roman" w:ascii="TimesET;Times New Roman" w:hAnsi="TimesET;Times New Roman"/>
        </w:rPr>
        <w:t>Глава Староатайского сельского поселения                                               Ю.И.Черто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к Решению Собрания депутатов сельского поселения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т  21.10.2011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ниципальный советник 3 кла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6:00Z</dcterms:created>
  <dc:creator>Admin</dc:creator>
  <dc:description/>
  <cp:keywords/>
  <dc:language>en-US</dc:language>
  <cp:lastModifiedBy>Admin</cp:lastModifiedBy>
  <dcterms:modified xsi:type="dcterms:W3CDTF">2012-03-23T08:36:00Z</dcterms:modified>
  <cp:revision>2</cp:revision>
  <dc:subject/>
  <dc:title/>
</cp:coreProperties>
</file>