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КИВ АТИ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4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СТАРОАТАЙ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.10.2011  3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ив Ат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.10.2011   №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Старые Ата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</w:t>
      </w:r>
    </w:p>
    <w:p>
      <w:pPr>
        <w:pStyle w:val="Normal"/>
        <w:rPr>
          <w:bCs/>
        </w:rPr>
      </w:pPr>
      <w:r>
        <w:rPr>
          <w:bCs/>
        </w:rPr>
        <w:t>в решение собрания депутатов</w:t>
      </w:r>
    </w:p>
    <w:p>
      <w:pPr>
        <w:pStyle w:val="Normal"/>
        <w:rPr>
          <w:bCs/>
        </w:rPr>
      </w:pPr>
      <w:r>
        <w:rPr>
          <w:bCs/>
        </w:rPr>
        <w:t xml:space="preserve">«О бюджете Староатайского сельского </w:t>
      </w:r>
    </w:p>
    <w:p>
      <w:pPr>
        <w:pStyle w:val="Normal"/>
        <w:rPr/>
      </w:pPr>
      <w:r>
        <w:rPr/>
        <w:t>поселения  на 2011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брание депутатов Староатайского сельского посел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нести в решение собрания депутатов Староатайского сельского поселения от 29.11.2010 г. № 1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Статью 1 изложить в следующей редакции:</w:t>
      </w:r>
    </w:p>
    <w:p>
      <w:pPr>
        <w:pStyle w:val="Normal"/>
        <w:jc w:val="both"/>
        <w:rPr/>
      </w:pPr>
      <w:r>
        <w:rPr/>
        <w:t>Утвердить основные характеристики бюджета Староатайского сельского поселения на 2011 год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гнозируемый общий объем доходов бюджета Староатайского сельского поселения в сумме 2863454 рублей, в том числе объем межбюджетных трансфертов из бюджета  Красночетайского района 2398454 рублей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щий объем расходов бюджета Староатайского сельского поселения в сумме 2957471,53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ельный объем муниципального долга Староатайского сельского поселения  в сумме  160000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ерхний предел муниципального долга Староатайского сельского поселения на 1 января 2012 года в сумме 160000 рублей, в том числе верхний предел долга по муниципальным гарантиям Староатайского сельского поселения в сумме 160000 рублей.</w:t>
      </w:r>
    </w:p>
    <w:p>
      <w:pPr>
        <w:pStyle w:val="Normal"/>
        <w:jc w:val="both"/>
        <w:rPr/>
      </w:pPr>
      <w:r>
        <w:rPr/>
        <w:t>прогнозируемый дефицит бюджета Староатайского сельского поселения 94017,53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твердить общий объем бюджетных ассигнований на исполнение публичных нормативных обязательств на 2011 год в сумме 90540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Приложения № 4,5,6,7 к решению собрания депутатов изложить в следующей редакц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Приложение 8 аннулирова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тароатай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Ю.И.Черт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776"/>
        <w:gridCol w:w="2708"/>
      </w:tblGrid>
      <w:tr>
        <w:trPr>
          <w:trHeight w:val="31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112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"О внесении изменений и дополнений в решение Собрания депутатов "О бюджете Староатайского сельского поселения на 2011 год" от   октября 2011г. № </w:t>
            </w:r>
          </w:p>
        </w:tc>
      </w:tr>
      <w:tr>
        <w:trPr>
          <w:trHeight w:val="31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Староатайского поселения на 2011 год.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рублей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 лиц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00 01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00 00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00 00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4020 10 0000 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пошлина за нотариальные действия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00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00</w:t>
            </w:r>
          </w:p>
        </w:tc>
      </w:tr>
      <w:tr>
        <w:trPr>
          <w:trHeight w:val="76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10 00 0000 12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000</w:t>
            </w:r>
          </w:p>
        </w:tc>
      </w:tr>
      <w:tr>
        <w:trPr>
          <w:trHeight w:val="51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1010 10 0000 15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300</w:t>
            </w:r>
          </w:p>
        </w:tc>
      </w:tr>
      <w:tr>
        <w:trPr>
          <w:trHeight w:val="81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1003 10 0000 15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</w:t>
            </w:r>
          </w:p>
        </w:tc>
      </w:tr>
      <w:tr>
        <w:trPr>
          <w:trHeight w:val="24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2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3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4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4999 10 0000 15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межбюджетных трансфертов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8454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3454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36"/>
        <w:gridCol w:w="496"/>
        <w:gridCol w:w="1388"/>
        <w:gridCol w:w="1708"/>
        <w:gridCol w:w="1556"/>
      </w:tblGrid>
      <w:tr>
        <w:trPr>
          <w:trHeight w:val="300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33"/>
            <w:bookmarkStart w:id="1" w:name="RANGE!A1%3AF33"/>
            <w:bookmarkEnd w:id="1"/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Староатайского сельского поселения "О внесении изменений и дополнений в решение собания депутатов Староатайского сельского поселения "О бюджете  Староатайского сельского поселения  на 2011 год»  от  21 октября 2011г. № </w:t>
            </w:r>
          </w:p>
        </w:tc>
      </w:tr>
      <w:tr>
        <w:trPr>
          <w:trHeight w:val="210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9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расходов бюджета Староатайского сельского поселения на 2011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300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 583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 43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00</w:t>
            </w:r>
          </w:p>
        </w:tc>
      </w:tr>
      <w:tr>
        <w:trPr>
          <w:trHeight w:val="6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958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20"/>
                <w:szCs w:val="20"/>
              </w:rPr>
              <w:t>626 81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8,00</w:t>
            </w:r>
          </w:p>
        </w:tc>
      </w:tr>
      <w:tr>
        <w:trPr>
          <w:trHeight w:val="6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5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 42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606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606,00</w:t>
            </w:r>
          </w:p>
        </w:tc>
      </w:tr>
      <w:tr>
        <w:trPr>
          <w:trHeight w:val="6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 лизационная и вневойсковая подготов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06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6 606,00</w:t>
            </w:r>
          </w:p>
        </w:tc>
      </w:tr>
      <w:tr>
        <w:trPr>
          <w:trHeight w:val="94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 080,7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 380,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 700,00</w:t>
            </w:r>
          </w:p>
        </w:tc>
      </w:tr>
      <w:tr>
        <w:trPr>
          <w:trHeight w:val="3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080,7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1 380,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7 700,00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 501,8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 501,8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501,8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98 501,8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 4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 700,00</w:t>
            </w:r>
          </w:p>
        </w:tc>
      </w:tr>
      <w:tr>
        <w:trPr>
          <w:trHeight w:val="6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4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3 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41 700,00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57 471,5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1 317,5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 016 15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540"/>
        <w:gridCol w:w="180"/>
        <w:gridCol w:w="900"/>
        <w:gridCol w:w="849"/>
        <w:gridCol w:w="1311"/>
        <w:gridCol w:w="1094"/>
        <w:gridCol w:w="346"/>
        <w:gridCol w:w="720"/>
        <w:gridCol w:w="1260"/>
      </w:tblGrid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H95"/>
            <w:bookmarkStart w:id="3" w:name="RANGE!A1%3AH95"/>
            <w:bookmarkEnd w:id="3"/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Староатайского сельского поселения </w:t>
              <w:br/>
              <w:t xml:space="preserve">"О внесении изменений и дополнений в решение собания депутатов Староатайского сельского поселения "О бюджете  Староатайского сельского поселения  на 2011 год»  от 21 октября  2011г. № </w:t>
            </w:r>
          </w:p>
        </w:tc>
      </w:tr>
      <w:tr>
        <w:trPr>
          <w:trHeight w:val="21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8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расходов бюджета Староатайского сельского поселения на 2011 год по разделам и подразделам, целевым статьям и видам расходов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 58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 435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95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81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95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81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95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81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6 95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26 81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8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5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5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5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 425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60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606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0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06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0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06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0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06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0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6 606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 080,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 380,7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 7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080,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380,7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080,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380,7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680,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680,7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680,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8 680,7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0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7 7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7 70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 501,8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 501,8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501,8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501,8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ы и дома культуры , другие учреждения культур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851,8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851,8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851,8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851,8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851,8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07 851,8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6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65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6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65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6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0 65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7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 7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70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900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1 900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3 7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95 000,00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бщепрограммного характера республиканской целевой программы "Социальное развитие села в Чувашской Республике до 2013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8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800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8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4 800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8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7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Администрация Староатай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57 471,53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1 317,53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6 15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"/>
        <w:gridCol w:w="449"/>
        <w:gridCol w:w="500"/>
        <w:gridCol w:w="995"/>
        <w:gridCol w:w="550"/>
        <w:gridCol w:w="1371"/>
        <w:gridCol w:w="1366"/>
        <w:gridCol w:w="1436"/>
      </w:tblGrid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I95"/>
            <w:bookmarkStart w:id="5" w:name="RANGE!A1%3AI95"/>
            <w:bookmarkEnd w:id="5"/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Староатайского сельского поселения </w:t>
              <w:br/>
              <w:t xml:space="preserve"> "О внесении изменений и дополнений в решение собания депутатов Староатайского сельского поселения "О бюджете  Староатайского сельского поселения  на 2011 год»  от 21 октября 2011г. № </w:t>
            </w:r>
          </w:p>
        </w:tc>
      </w:tr>
      <w:tr>
        <w:trPr>
          <w:trHeight w:val="21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46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расходов бюджета Староатайского сельского поселения на 2011 год по главным распорядителям бюджетных средств в соответствии с ведомственной структурой расходов бюджетов РФ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тароатайского сельского посе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57 471,53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1 317,5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6 154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 583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 435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95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81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95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81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95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81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95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6 81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8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5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5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5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425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60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606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0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06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0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06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0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06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0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 606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 080,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 380,7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 7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080,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380,7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080,7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380,7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680,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680,7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680,7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 680,7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0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00,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7 7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7 70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 501,8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 501,8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501,8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501,8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ы и дома культуры , другие учреждения культуры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851,8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851,8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851,8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851,8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851,8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7 851,8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6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65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6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65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6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0 65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7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 7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70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900,00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1 900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37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5 000,00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бщепрограммного характера республиканской целевой программы "Социальное развитие села в Чувашской Республике до 2013 года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00,00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800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0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7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5:00Z</dcterms:created>
  <dc:creator>Admin</dc:creator>
  <dc:description/>
  <cp:keywords/>
  <dc:language>en-US</dc:language>
  <cp:lastModifiedBy>Admin</cp:lastModifiedBy>
  <dcterms:modified xsi:type="dcterms:W3CDTF">2012-03-23T08:36:00Z</dcterms:modified>
  <cp:revision>2</cp:revision>
  <dc:subject/>
  <dc:title/>
</cp:coreProperties>
</file>