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23749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.10.2011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.10.2011 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и резервного </w:t>
      </w:r>
    </w:p>
    <w:p>
      <w:pPr>
        <w:pStyle w:val="Normal"/>
        <w:rPr/>
      </w:pPr>
      <w:r>
        <w:rPr/>
        <w:t xml:space="preserve">фонда Староатайского сельского поселения  </w:t>
      </w:r>
    </w:p>
    <w:p>
      <w:pPr>
        <w:pStyle w:val="Normal"/>
        <w:rPr/>
      </w:pPr>
      <w:r>
        <w:rPr/>
        <w:t xml:space="preserve"> </w:t>
      </w:r>
      <w:r>
        <w:rPr/>
        <w:t>за 9 месяцев  2011 года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рание депутатов Староатайского сельского поселения 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ет об исполнении бюджета и резервного фонда Староатайского сельского поселения  за 9 месяцев 2011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ат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Ю.И.Чертов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от 21.10.2011 г.№2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460"/>
        <w:gridCol w:w="1344"/>
        <w:gridCol w:w="1344"/>
        <w:gridCol w:w="1111"/>
      </w:tblGrid>
      <w:tr>
        <w:trPr>
          <w:trHeight w:val="315" w:hRule="atLeast"/>
        </w:trPr>
        <w:tc>
          <w:tcPr>
            <w:tcW w:w="93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Староатайского сельского поселения за 9 месяцев  2011 года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1 го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9 месяцев 2011г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56,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497,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7,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7,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1,2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7,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,2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11,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8,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8 04020 01 0000 11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6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68,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153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находящегося в государственной имуниципальной собственности имущества, находящегося в государственной и муниципа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,0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07,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7,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0,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114 06014 10 0000 43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.участк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01050 10 0000 18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ясненные поступ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нлоговые 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424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78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4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454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80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454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22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900"/>
        <w:gridCol w:w="1303"/>
        <w:gridCol w:w="1303"/>
        <w:gridCol w:w="869"/>
      </w:tblGrid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 58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 126,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4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95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701,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5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2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2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6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081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1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5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 080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 732,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1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080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32,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8 501,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31,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6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 501,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31,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6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5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6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6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57 471,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91 971,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9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от 21.10.2011 г.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400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атайского сельского поселения за 9 месяцев 2011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5:00Z</dcterms:created>
  <dc:creator>Admin</dc:creator>
  <dc:description/>
  <cp:keywords/>
  <dc:language>en-US</dc:language>
  <cp:lastModifiedBy>Admin</cp:lastModifiedBy>
  <dcterms:modified xsi:type="dcterms:W3CDTF">2012-03-23T08:35:00Z</dcterms:modified>
  <cp:revision>2</cp:revision>
  <dc:subject/>
  <dc:title/>
</cp:coreProperties>
</file>