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 внесении изменений и дополнений в решение собрания депутатов «О бюджете Староатайского сельского поселения  на 201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7T09:38:00Z</dcterms:modified>
  <cp:revision>4</cp:revision>
  <dc:subject/>
  <dc:title/>
</cp:coreProperties>
</file>