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461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07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07.2011  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решение собрания депутатов</w:t>
      </w:r>
    </w:p>
    <w:p>
      <w:pPr>
        <w:pStyle w:val="Normal"/>
        <w:rPr/>
      </w:pPr>
      <w:r>
        <w:rPr/>
        <w:t xml:space="preserve">«О бюджете Староатайского сельского </w:t>
      </w:r>
    </w:p>
    <w:p>
      <w:pPr>
        <w:pStyle w:val="Normal"/>
        <w:rPr/>
      </w:pPr>
      <w:r>
        <w:rPr/>
        <w:t>поселения  на 2011 год»</w:t>
      </w:r>
    </w:p>
    <w:p>
      <w:pPr>
        <w:pStyle w:val="Normal"/>
        <w:rPr/>
      </w:pPr>
      <w:r>
        <w:rPr/>
      </w:r>
    </w:p>
    <w:p>
      <w:pPr>
        <w:pStyle w:val="Heading4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Староатай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-2"/>
          <w:sz w:val="26"/>
          <w:szCs w:val="26"/>
        </w:rPr>
        <w:t>Внести в решение собрания депутатов Староатайского сельского поселения</w:t>
      </w:r>
      <w:r>
        <w:rPr>
          <w:color w:val="000000"/>
          <w:sz w:val="26"/>
          <w:szCs w:val="26"/>
        </w:rPr>
        <w:t xml:space="preserve"> от</w:t>
      </w:r>
      <w:r>
        <w:rPr>
          <w:sz w:val="26"/>
          <w:szCs w:val="26"/>
        </w:rPr>
        <w:t xml:space="preserve"> 29.11.2010 г. № 1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 основные характеристики бюджета Староатайского сельского поселения на 2011 год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-2"/>
          <w:sz w:val="26"/>
          <w:szCs w:val="28"/>
        </w:rPr>
        <w:t xml:space="preserve">прогнозируемый общий объем доходов бюджета Староатайского сельского поселения в сумме 3192514 рублей, в том числе объем межбюджетных трансфертов из бюджета  Красночетайского района 2727514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8"/>
        </w:rPr>
        <w:t>общий объем расходов бюджета Староатайского сельского поселения в сумме 3286531,53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едельный объем муниципального долга Староатайского сельского поселения  в сумме  160000 рублей;</w:t>
      </w:r>
    </w:p>
    <w:p>
      <w:pPr>
        <w:pStyle w:val="Style12"/>
        <w:spacing w:lineRule="auto" w:line="312"/>
        <w:ind w:left="0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ерхний предел муниципального долга Староатайского сельского поселения на 1 января 2012 года в сумме 160000 рублей, в том числе верхний предел долга по муниципальным гарантиям Староатайского сельского поселения в сумме 16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Староатайского сельского поселения 94017,53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 на 2011 год в сумме 1234460 рублей.</w:t>
      </w:r>
    </w:p>
    <w:p>
      <w:pPr>
        <w:pStyle w:val="3"/>
        <w:rPr/>
      </w:pPr>
      <w:r>
        <w:rPr>
          <w:szCs w:val="26"/>
        </w:rPr>
        <w:t xml:space="preserve">3. Приложения № 4,5,6,7,8 к решению собрания депутатов изложить в следующей редакции. </w:t>
      </w:r>
    </w:p>
    <w:p>
      <w:pPr>
        <w:pStyle w:val="3"/>
        <w:rPr>
          <w:szCs w:val="26"/>
        </w:rPr>
      </w:pPr>
      <w:r>
        <w:rPr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Староатайского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льского поселения                                                                            Ю.И.Чер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76"/>
        <w:gridCol w:w="1896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112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"О внесении изменений и дополнений в решение Собрания депутатов "О бюджете Староатайского сельского поселения на 2011 год" от    июля 2011г. № 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Староатайского поселения на 2011 год.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рублей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00 01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8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8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10 0000  11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нотариальные действ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00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10 00 0000 12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4 00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0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01010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3300</w:t>
            </w:r>
          </w:p>
        </w:tc>
      </w:tr>
      <w:tr>
        <w:trPr>
          <w:trHeight w:val="8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01003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000</w:t>
            </w:r>
          </w:p>
        </w:tc>
      </w:tr>
      <w:tr>
        <w:trPr>
          <w:trHeight w:val="24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02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846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03000 00 0000 000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54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04999 10 0000 15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7514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25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494"/>
        <w:gridCol w:w="1388"/>
        <w:gridCol w:w="1708"/>
        <w:gridCol w:w="1556"/>
      </w:tblGrid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Староатайского сельского поселения "О внесении изменений и дополнений в решение собания депутатов Староатайского сельского поселения "О бюджете  Староатайского сельского поселения  на 2011 год»  от   июля 2011г. № </w:t>
            </w:r>
          </w:p>
        </w:tc>
      </w:tr>
      <w:tr>
        <w:trPr>
          <w:trHeight w:val="21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98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Староатай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сег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 583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 43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95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26 8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8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 42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6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6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6 606,00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 080,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380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7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080,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31 380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7 70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 501,8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 501,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 501,8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98 501,8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4 46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0 76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 46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3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170 76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6 531,5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1 317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 2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940"/>
        <w:gridCol w:w="140"/>
        <w:gridCol w:w="276"/>
        <w:gridCol w:w="500"/>
        <w:gridCol w:w="940"/>
        <w:gridCol w:w="264"/>
        <w:gridCol w:w="252"/>
        <w:gridCol w:w="1008"/>
        <w:gridCol w:w="360"/>
        <w:gridCol w:w="1368"/>
        <w:gridCol w:w="252"/>
      </w:tblGrid>
      <w:tr>
        <w:trPr>
          <w:trHeight w:val="255" w:hRule="atLeast"/>
        </w:trPr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H95"/>
            <w:bookmarkStart w:id="3" w:name="RANGE!A1%3AH95"/>
            <w:bookmarkEnd w:id="3"/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Староатайского сельского поселения </w:t>
              <w:br/>
              <w:t xml:space="preserve">"О внесении изменений и дополнений в решение собания депутатов Староатайского сельского поселения "О бюджете  Староатайского сельского поселения  на 2011 год»  от   июля 2011г. № </w:t>
            </w:r>
          </w:p>
        </w:tc>
      </w:tr>
      <w:tr>
        <w:trPr>
          <w:trHeight w:val="210" w:hRule="atLeast"/>
        </w:trPr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2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расходов бюджета Староатай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расходов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местного бюджета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 58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 43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95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81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95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81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95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81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95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26 81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2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 425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60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606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 080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 380,7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7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080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380,7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080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380,7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680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680,7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680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98 680,7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4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7 7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7 7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8 501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8 501,8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 501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 501,8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 , другие учреждения культу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851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851,8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851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851,8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851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7 851,8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6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65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6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65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6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90 65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34 4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7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0 76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 4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 76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Социальное развитие села до 2013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 9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97 90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95 00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8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86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6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7 860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3 7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.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7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.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00,0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Администрация Староатай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86 531,5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1 317,53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5 2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80"/>
        <w:gridCol w:w="540"/>
        <w:gridCol w:w="360"/>
        <w:gridCol w:w="360"/>
        <w:gridCol w:w="360"/>
        <w:gridCol w:w="540"/>
        <w:gridCol w:w="180"/>
        <w:gridCol w:w="512"/>
        <w:gridCol w:w="28"/>
        <w:gridCol w:w="900"/>
        <w:gridCol w:w="540"/>
        <w:gridCol w:w="1080"/>
        <w:gridCol w:w="360"/>
        <w:gridCol w:w="720"/>
        <w:gridCol w:w="720"/>
      </w:tblGrid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I95"/>
            <w:bookmarkStart w:id="5" w:name="RANGE!A1%3AI95"/>
            <w:bookmarkEnd w:id="5"/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Староатайского сельского поселения </w:t>
              <w:br/>
              <w:t xml:space="preserve"> "О внесении изменений и дополнений в решение собания депутатов Староатайского сельского поселения "О бюджете  Староатайского сельского поселения  на 2011 год»  от   июля 2011г. № </w:t>
            </w:r>
          </w:p>
        </w:tc>
      </w:tr>
      <w:tr>
        <w:trPr>
          <w:trHeight w:val="21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44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расходов бюджета Староатайского сельского поселения на 2011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расходов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местного бюдже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тароатайского сельского по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86 531,5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1 317,5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5 214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 58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 43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9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8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9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8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9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8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 9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26 8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4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6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606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 080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 380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7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080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380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 080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380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680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680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680,7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98 680,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400,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7 7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8 501,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8 501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 501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 501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 , другие учреждения культуры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851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851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851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851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851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7 851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0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4 4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0 760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 4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 76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Социальное развитие села до 2013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 900,00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7 90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5 00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8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6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8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7860,00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0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3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.культуры, туриз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.культуры, туриз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86"/>
        <w:gridCol w:w="960"/>
        <w:gridCol w:w="944"/>
        <w:gridCol w:w="992"/>
        <w:gridCol w:w="2118"/>
      </w:tblGrid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" w:name="RANGE!A1%3AF17"/>
            <w:bookmarkStart w:id="7" w:name="RANGE!A1%3AF17"/>
            <w:bookmarkEnd w:id="7"/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Староатайского сельского поселения </w:t>
              <w:br/>
              <w:t xml:space="preserve"> "О бюджете  Староатайского сельского поселения  на 2011 год» от  июля.2011г. № 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роатайского поселения Красночетайского района 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еализацию районных целевых программ на 2011 год</w:t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00</w:t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00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роительство и приобретение жиль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00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00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 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spacing w:lineRule="auto" w:line="312"/>
      <w:ind w:firstLine="709"/>
      <w:jc w:val="both"/>
    </w:pPr>
    <w:rPr>
      <w:sz w:val="26"/>
      <w:szCs w:val="28"/>
    </w:rPr>
  </w:style>
  <w:style w:type="paragraph" w:styleId="Style12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17:00Z</dcterms:created>
  <dc:creator>Admin</dc:creator>
  <dc:description/>
  <cp:keywords/>
  <dc:language>en-US</dc:language>
  <cp:lastModifiedBy>Admin</cp:lastModifiedBy>
  <dcterms:modified xsi:type="dcterms:W3CDTF">2011-09-19T10:19:00Z</dcterms:modified>
  <cp:revision>5</cp:revision>
  <dc:subject/>
  <dc:title/>
</cp:coreProperties>
</file>