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1.07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/>
      </w:pPr>
      <w:r>
        <w:rPr>
          <w:color w:val="000000"/>
        </w:rPr>
        <w:t>Об утверждении «</w:t>
      </w:r>
      <w:r>
        <w:rPr>
          <w:bCs/>
          <w:color w:val="000000"/>
        </w:rPr>
        <w:t xml:space="preserve">Положения о 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bCs/>
          <w:color w:val="000000"/>
        </w:rPr>
      </w:pPr>
      <w:r>
        <w:rPr>
          <w:bCs/>
          <w:color w:val="000000"/>
        </w:rPr>
        <w:t>периодическом печатном издании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Вестник Староатайского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»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caps/>
          <w:color w:val="000000"/>
        </w:rPr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Чувашской Республики от 18 октября 2004 года N 19 "Об организации местного самоуправления в Чувашской Республике" и в целях опубликования муниципальных правовых актов и  иной официальной информации Староатайского сельского поселения</w:t>
      </w:r>
      <w:r>
        <w:rPr>
          <w:bCs/>
          <w:color w:val="000000"/>
        </w:rPr>
        <w:t xml:space="preserve"> </w:t>
      </w:r>
      <w:r>
        <w:rPr/>
        <w:t xml:space="preserve">Собрание  депутатов  Староатайского сельского поселения Красночетайского  района  Чувашской Республики </w:t>
      </w:r>
      <w:r>
        <w:rPr>
          <w:b/>
        </w:rPr>
        <w:t>решило:</w:t>
      </w:r>
    </w:p>
    <w:p>
      <w:pPr>
        <w:pStyle w:val="Normal"/>
        <w:ind w:firstLine="720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чредить периодическое печатное издание «Вестник Староатайского сельского поселения» (далее - Вестник).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right="-6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Утвердить прилагаемое </w:t>
      </w:r>
      <w:r>
        <w:rPr>
          <w:bCs/>
          <w:color w:val="000000"/>
        </w:rPr>
        <w:t xml:space="preserve">Положение о периодическом печатном издании «Вестник </w:t>
      </w:r>
      <w:r>
        <w:rPr/>
        <w:t>Староатайского</w:t>
      </w:r>
      <w:r>
        <w:rPr>
          <w:bCs/>
          <w:color w:val="000000"/>
        </w:rPr>
        <w:t xml:space="preserve"> сельского поселения».</w:t>
      </w:r>
    </w:p>
    <w:p>
      <w:pPr>
        <w:pStyle w:val="Normal"/>
        <w:tabs>
          <w:tab w:val="clear" w:pos="708"/>
          <w:tab w:val="left" w:pos="6120" w:leader="none"/>
          <w:tab w:val="right" w:pos="9360" w:leader="none"/>
        </w:tabs>
        <w:ind w:right="-6" w:hanging="0"/>
        <w:jc w:val="both"/>
        <w:rPr/>
      </w:pPr>
      <w:r>
        <w:rPr>
          <w:color w:val="000000"/>
        </w:rPr>
        <w:t xml:space="preserve">        </w:t>
      </w:r>
      <w:r>
        <w:rPr/>
        <w:t>3. Установить, что официальным  опубликованием муниципальных правовых актов Староатайского сельского поселения Красночетайского района считается первая публикация их полного текста в Вестни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 Опубликовать настоящее решение в районной газете "Наша Жизнь".</w:t>
      </w:r>
    </w:p>
    <w:p>
      <w:pPr>
        <w:pStyle w:val="Normal"/>
        <w:numPr>
          <w:ilvl w:val="0"/>
          <w:numId w:val="0"/>
        </w:numPr>
        <w:ind w:right="-6" w:firstLine="540"/>
        <w:jc w:val="both"/>
        <w:outlineLvl w:val="0"/>
        <w:rPr/>
      </w:pPr>
      <w:r>
        <w:rPr/>
        <w:t>5. Контроль за исполнением настоящего решения возложить на постоянную комиссию Собрания депутатов Староатайского  сельского поселения по законности  право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color w:val="000000"/>
        </w:rPr>
        <w:t xml:space="preserve">Глава Староатайского  сельского поселения                                                           Ю.И.Чертов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spacing w:before="280" w:after="280"/>
        <w:ind w:right="-365" w:hanging="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 xml:space="preserve">решением Собрания депутатов 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Староатайского сельского поселения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>от 01.07.2011г. № 1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ЕРИОДИЧЕСКОМ ПЕЧАТНОМ ИЗДА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ВЕСТНИК СТАРОАТАЙ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1. Периодическое печатное издание "Вестник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" (далее-Вестник) является официальным источником опубликования муниципальных правовых актов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, учрежденным и издающимс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7 декабря 1991 года N 2124-1 "О средствах массовой информации" и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Чувашской Республики от 18 октября 2004 года N 19 "Об организации местного самоуправления в Чувашской Республике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2. Вестник предназначен для опубликования муниципальных правовых актов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, обсуждения проектов муниципальных правовых актов по вопросам местного значения, доведения до сведения жителей </w:t>
      </w:r>
      <w:r>
        <w:rPr>
          <w:bCs/>
          <w:color w:val="000000"/>
        </w:rPr>
        <w:t>Староатайского</w:t>
      </w:r>
      <w:r>
        <w:rPr/>
        <w:t xml:space="preserve"> сельского  поселения официальной информации о социально-экономическом и культурном развитии 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, о развитии его общественной инфраструктуры и иной официальной информации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3. Учредителями Вестника являются Собрание депутатов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  и администрация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II. Виды муниципальных правовых актов </w:t>
      </w:r>
      <w:r>
        <w:rPr>
          <w:b/>
          <w:bCs/>
          <w:color w:val="000000"/>
        </w:rPr>
        <w:t>Староатайского</w:t>
      </w:r>
      <w:r>
        <w:rPr>
          <w:b/>
        </w:rPr>
        <w:t xml:space="preserve"> сельского поселения, подлежащих опубликованию в Вестник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1. В Вестнике публикуются следующие муниципальные правовые акты администрации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) Устав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правовые акты, принимаемые на местном референду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) решения Собрания депутатов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</w:t>
      </w:r>
      <w:r>
        <w:rPr>
          <w:color w:val="000000"/>
        </w:rPr>
        <w:t xml:space="preserve">) постановления  и распоряжения главы </w:t>
      </w:r>
      <w:r>
        <w:rPr>
          <w:bCs/>
          <w:color w:val="000000"/>
        </w:rPr>
        <w:t>Староатайского</w:t>
      </w:r>
      <w:r>
        <w:rPr>
          <w:color w:val="000000"/>
        </w:rPr>
        <w:t xml:space="preserve"> сельского поселения, имеющие нормативный характе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5) постановления и распоряжения администрации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2. В Вестнике может публиковаться иная официальная информация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, за исключением той, которая содержит сведения, составляющая государственную тайну, или сведения конфиденциального характе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Порядок издания и распространения Вес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1. Вестник издается с целью информирования граждан, органов местного самоуправления, органов государственной власти, должностных лиц предприятий, учреждений, организаций о принятых муниципальных правовых актах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2. Вестник издается по мере необходимости, как правило, не позднее 10 дней со дня принятие муниципаль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3. Тираж Вестника составляет 100 экземпля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4. Вестник подлежит распространению на всей территории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, путем рассылки в предприятия, учреждения, организации и ознакомлению населения Староатайского сельского поселения через депутатов Староатайского сельского поселения, а также путем размещения на информационных щитах населенных пунктов Староатай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5. Для распространения Вестника на электронных носителях информации создается его официальная электронная версия, размещаемая на сайтах администрации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Финансовое и материально-техническое обеспечение Вестни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1. Финансирование издания и распространения Вестника осуществляется за счет средств бюджета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4.2. Организация процесса издания и распространения Вестника осуществляется Редакционным советом. Состав и порядок работы Редакционного совета устанавливаются главой администрации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3. Редакционный совет состоит из 3 челов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став Редакционного совета входят: председатель, депутат Собрания депутатов </w:t>
      </w:r>
      <w:r>
        <w:rPr>
          <w:bCs/>
          <w:color w:val="000000"/>
        </w:rPr>
        <w:t>Староатайского</w:t>
      </w:r>
      <w:r>
        <w:rPr/>
        <w:t xml:space="preserve"> сельского поселения</w:t>
      </w:r>
      <w:r>
        <w:rPr>
          <w:color w:val="000000"/>
        </w:rPr>
        <w:t xml:space="preserve"> и ведущий специалист-эксперт администрации </w:t>
      </w:r>
      <w:r>
        <w:rPr>
          <w:bCs/>
          <w:color w:val="000000"/>
        </w:rPr>
        <w:t>Староатай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spacing w:before="280" w:after="280"/>
        <w:ind w:right="-36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720" w:leader="none"/>
        </w:tabs>
        <w:ind w:right="-365" w:hanging="0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40" w:hanging="0"/>
      <w:jc w:val="center"/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40" w:hanging="0"/>
      <w:jc w:val="both"/>
      <w:outlineLvl w:val="4"/>
    </w:pPr>
    <w:rPr>
      <w:rFonts w:eastAsia="Arial Unicode MS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0196" TargetMode="External"/><Relationship Id="rId4" Type="http://schemas.openxmlformats.org/officeDocument/2006/relationships/hyperlink" Target="consultantplus://offline/main?base=RLAW098;n=25174;fld=134;dst=100029" TargetMode="External"/><Relationship Id="rId5" Type="http://schemas.openxmlformats.org/officeDocument/2006/relationships/hyperlink" Target="consultantplus://offline/main?base=LAW;n=102040;fld=134;dst=100196" TargetMode="External"/><Relationship Id="rId6" Type="http://schemas.openxmlformats.org/officeDocument/2006/relationships/hyperlink" Target="consultantplus://offline/main?base=LAW;n=83577;fld=134" TargetMode="External"/><Relationship Id="rId7" Type="http://schemas.openxmlformats.org/officeDocument/2006/relationships/hyperlink" Target="consultantplus://offline/main?base=RLAW098;n=25174;fld=134;dst=1000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9T09:03:00Z</dcterms:modified>
  <cp:revision>7</cp:revision>
  <dc:subject/>
  <dc:title/>
</cp:coreProperties>
</file>