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КИВ АТ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СТАРОАТАЙ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07.2011   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ив Ат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3.07.2011 №1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Старые Атаи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sz w:val="24"/>
        </w:rPr>
        <w:t>депутатов от 18.04.2011 г.  №1</w:t>
      </w:r>
    </w:p>
    <w:p>
      <w:pPr>
        <w:pStyle w:val="Heading2"/>
        <w:rPr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В соответствии с  Законом Чувашской Республики от 23.05.2011 № 21 «О внесении изменений в закон Чувашской Республики «О предоставлении земельных участков многодетным семьям в Чувашской Республике» Собрание депутатов Староатайского сельского поселения решило:</w:t>
      </w:r>
    </w:p>
    <w:p>
      <w:pPr>
        <w:pStyle w:val="Normal"/>
        <w:jc w:val="both"/>
        <w:rPr/>
      </w:pPr>
      <w:r>
        <w:rPr>
          <w:lang w:eastAsia="ar-SA"/>
        </w:rPr>
        <w:t xml:space="preserve">1. В заголовке Решения Собрания Депутатов от </w:t>
      </w:r>
      <w:r>
        <w:rPr/>
        <w:t>18.04.2011 г.  №1</w:t>
      </w:r>
      <w:r>
        <w:rPr>
          <w:lang w:eastAsia="ar-SA"/>
        </w:rPr>
        <w:t xml:space="preserve"> «</w:t>
      </w:r>
      <w:r>
        <w:rPr/>
        <w:t>О Порядке учета многодетных семей, имеющих право на бесплатное предоставление в собственность земельных участков, находящихся в муниципальной собственности Староатайского сельского поселения Красночетайского района Чувашской Республики</w:t>
      </w:r>
      <w:r>
        <w:rPr>
          <w:lang w:eastAsia="ar-SA"/>
        </w:rPr>
        <w:t>»  после слов «муниципальной собственности Староатайскогосельского поселения Красночетайского района» дополнить словами «, а также земельных участков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lang w:eastAsia="ar-SA"/>
        </w:rPr>
        <w:t xml:space="preserve">2. Пункт 1 Решения Собрания Депутатов от </w:t>
      </w:r>
      <w:r>
        <w:rPr/>
        <w:t>18.04.2011 г.  №1</w:t>
      </w:r>
      <w:r>
        <w:rPr>
          <w:lang w:eastAsia="ar-SA"/>
        </w:rPr>
        <w:t xml:space="preserve"> «</w:t>
      </w:r>
      <w:r>
        <w:rPr/>
        <w:t>Об утверждении порядка учета  многодетных семей, имеющих право на бесплатное предоставление в собственность  земельных участков, находящихся  в муниципальной собственности Староатайского сельского поселения»</w:t>
      </w:r>
      <w:r>
        <w:rPr>
          <w:lang w:eastAsia="ar-SA"/>
        </w:rPr>
        <w:t xml:space="preserve"> после слов «муниципальной собственности Староатайского сельского поселения Красночетайского района» дополнить словами «, а также земельных участков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lang w:eastAsia="ar-SA"/>
        </w:rPr>
        <w:t>3. В заголовке П</w:t>
      </w:r>
      <w:r>
        <w:rPr/>
        <w:t xml:space="preserve">орядка учета  многодетных семей, имеющих право на бесплатное предоставление в собственность  земельных участков, находящихся в муниципальной собственности Староатайского сельского поселения Красночетайского района </w:t>
      </w:r>
      <w:r>
        <w:rPr>
          <w:lang w:eastAsia="ar-SA"/>
        </w:rPr>
        <w:t>после слов «муниципальной собственности Староатайского сельского поселения  Красночетайского района» дополнить словами «, а также земельных участков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lang w:eastAsia="ar-SA"/>
        </w:rPr>
        <w:t>4. В пункте 1 П</w:t>
      </w:r>
      <w:r>
        <w:rPr/>
        <w:t xml:space="preserve">орядка учета  многодетных семей, имеющих право на бесплатное предоставление в собственность  земельных участков, находящихся в муниципальной собственности  Староатайского сельского поселения Красночетайского района </w:t>
      </w:r>
      <w:r>
        <w:rPr>
          <w:lang w:eastAsia="ar-SA"/>
        </w:rPr>
        <w:t>после слов «муниципальной собственности» дополнить словами, а также земельных участков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  <w:t xml:space="preserve">Глава сельского поселения                                                                                        Ю.И.Чертов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720" w:leader="none"/>
        </w:tabs>
        <w:ind w:right="-365" w:hanging="0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40" w:hanging="0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540" w:hanging="0"/>
      <w:jc w:val="center"/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-540" w:hanging="0"/>
      <w:jc w:val="both"/>
      <w:outlineLvl w:val="4"/>
    </w:pPr>
    <w:rPr>
      <w:rFonts w:eastAsia="Arial Unicode MS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autoSpaceDE w:val="true"/>
      <w:spacing w:lineRule="auto" w:line="312"/>
      <w:ind w:firstLine="709"/>
      <w:jc w:val="both"/>
    </w:pPr>
    <w:rPr>
      <w:sz w:val="2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567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firstLine="567"/>
    </w:pPr>
    <w:rPr>
      <w:sz w:val="24"/>
      <w:szCs w:val="24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17:00Z</dcterms:created>
  <dc:creator>Admin</dc:creator>
  <dc:description/>
  <cp:keywords/>
  <dc:language>en-US</dc:language>
  <cp:lastModifiedBy>Admin</cp:lastModifiedBy>
  <dcterms:modified xsi:type="dcterms:W3CDTF">2011-09-19T09:41:00Z</dcterms:modified>
  <cp:revision>8</cp:revision>
  <dc:subject/>
  <dc:title/>
</cp:coreProperties>
</file>