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б утверждении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 w:val="false"/>
          <w:sz w:val="24"/>
        </w:rPr>
        <w:t>2. О внесении изменений и дополнений в решение собрания депутатов«О бюджете Староатайского сельского поселения  на 2011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3. "Об утверждении Правил содержания собак и кошек в населенных пунктах Староатайского сельского поселения Красночетайского района Чувашской Республи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7T09:09:00Z</dcterms:modified>
  <cp:revision>2</cp:revision>
  <dc:subject/>
  <dc:title/>
</cp:coreProperties>
</file>