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В АТИКАССИ ЯЛ ПОСЕЛЕНИ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1  № 4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Кив Атикасси ял</w:t>
            </w:r>
            <w:r>
              <w:rPr>
                <w:rFonts w:cs="Arial" w:ascii="Arial" w:hAnsi="Arial"/>
                <w:sz w:val="24"/>
                <w:szCs w:val="24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АРОАТАЙ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 2011 г.   №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единой конкурс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ировочной комиссии по  раз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нию муниципальных заказ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ки товаров, выполн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9 ст.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в целях обеспечения эффективного расходования средств бюджета Староатайского сельского поселения Красночетайского района Чувашской Республики и внебюджетных источников финансирования  п о с т а н о в л я 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Создать единую комиссию по размещению муниципальных заказов на поставки товаров, выполнение работ, оказание услуг для муниципальных нужд Староатайского сельского поселения путем проведения конкурса, аукциона и запроса котировок  в следующем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ертов Ю.И. – глава Староатай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онова Л.И.. – специалист 1 категории - секрет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вельева Р.А. – специалист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звещение о проведении открытого конкурса, запроса котировок подготавливаются Староатайским сельским поселением Красночетайского района Чувашской Республики и размещаются в установленном законом поряд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курсную документацию по размещению муниципального заказа разрабатывает сельское поселение и утверждает глава Староатайского сельского поселения  Красночетайского района Чувашской Республ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рием заявок на участие в конкурсе от участников размещения заказов, хранение       конвертов с заявками осуществляет Староатайское сельское поселение Красночетайского района Чувашской Республик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И.Ч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9:00Z</dcterms:created>
  <dc:creator>Admin</dc:creator>
  <dc:description/>
  <cp:keywords/>
  <dc:language>en-US</dc:language>
  <cp:lastModifiedBy>Admin</cp:lastModifiedBy>
  <dcterms:modified xsi:type="dcterms:W3CDTF">2011-09-17T09:19:00Z</dcterms:modified>
  <cp:revision>2</cp:revision>
  <dc:subject/>
  <dc:title/>
</cp:coreProperties>
</file>