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2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2. 2011 №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ешение собрания депута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бюджете Староатай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еления  на 2011 год»</w:t>
      </w:r>
    </w:p>
    <w:p>
      <w:pPr>
        <w:pStyle w:val="Heading4"/>
        <w:ind w:right="-6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Староатай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-2"/>
          <w:sz w:val="26"/>
          <w:szCs w:val="26"/>
        </w:rPr>
        <w:t>Внести в решение собрания депутатов Староатайского сельского поселения</w:t>
      </w:r>
      <w:r>
        <w:rPr>
          <w:color w:val="000000"/>
          <w:sz w:val="26"/>
          <w:szCs w:val="26"/>
        </w:rPr>
        <w:t xml:space="preserve"> от</w:t>
      </w:r>
      <w:r>
        <w:rPr>
          <w:sz w:val="26"/>
          <w:szCs w:val="26"/>
        </w:rPr>
        <w:t xml:space="preserve"> 29.11.2010 г. № 1 следующие изменения и допол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Староатайского сельского поселения на 2011 год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огнозируемый общий объем доходов бюджета Староатайского сельского поселения в сумме 1962222 рублей, в том числе объем межбюджетных трансфертов из бюджета  Красночетайского района 1497222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щий объем расходов бюджета Староатайского сельского поселения в сумме 2056239,53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ый объем муниципального долга Староатайского сельского поселения  в сумме  160000 рублей;</w:t>
      </w:r>
    </w:p>
    <w:p>
      <w:pPr>
        <w:pStyle w:val="Style12"/>
        <w:spacing w:lineRule="auto" w:line="312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рхний предел муниципального долга Староатайского сельского поселения на 1 января 2012 года в сумме 160000 рублей, в том числе верхний предел долга по муниципальным гарантиям Староатайского сельского поселения в сумме 1600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Староатайского сельского поселения 94017,53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Утвердить общий объем бюджетных ассигнований на исполнение публичных нормативных обязательств на 2011 год в сумме 113700 рублей.</w:t>
      </w:r>
    </w:p>
    <w:p>
      <w:pPr>
        <w:pStyle w:val="3"/>
        <w:rPr/>
      </w:pPr>
      <w:r>
        <w:rPr>
          <w:szCs w:val="26"/>
        </w:rPr>
        <w:t xml:space="preserve">3. Приложения № 5,6,7,9 к решению собрания депутатов изложить в следующей редакции. </w:t>
      </w:r>
    </w:p>
    <w:p>
      <w:pPr>
        <w:pStyle w:val="3"/>
        <w:rPr>
          <w:szCs w:val="26"/>
        </w:rPr>
      </w:pPr>
      <w:r>
        <w:rPr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/>
        <w:t>Глава Староатайского</w:t>
      </w:r>
    </w:p>
    <w:p>
      <w:pPr>
        <w:pStyle w:val="Heading5"/>
        <w:rPr/>
      </w:pPr>
      <w:r>
        <w:rPr/>
        <w:t>сельского поселения                                                                            Ю.И.Чер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36"/>
        <w:gridCol w:w="496"/>
        <w:gridCol w:w="1338"/>
        <w:gridCol w:w="1758"/>
        <w:gridCol w:w="1556"/>
      </w:tblGrid>
      <w:tr>
        <w:trPr>
          <w:trHeight w:val="30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 решению собрания депутатов Староатайского сельского поселения "О внесении изменений и дополнений в решение собания депутатов Староатайского сельского поселения "О бюджете  Староатайского сельского поселения  на 2010 год»  от 11 .02.2011г. №2 </w:t>
            </w:r>
          </w:p>
        </w:tc>
      </w:tr>
      <w:tr>
        <w:trPr>
          <w:trHeight w:val="21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спределение расходов бюджета Староатайского сельского поселения на 2011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умма всего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за счет местного бюджета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24 97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24 82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48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 348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607 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FF"/>
              </w:rPr>
              <w:t>148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425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17 42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зервные фон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 87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 874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874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45 874,00</w:t>
            </w:r>
          </w:p>
        </w:tc>
      </w:tr>
      <w:tr>
        <w:trPr>
          <w:trHeight w:val="94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467 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39 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27 700,00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 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339 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127 700,00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00 792,5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00 792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 792,5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800 792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13 7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13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7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113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7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1 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056 239,5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882 517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73 72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F33"/>
      <w:bookmarkStart w:id="1" w:name="RANGE!A1%3AF33"/>
      <w:bookmarkEnd w:id="1"/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9"/>
        <w:gridCol w:w="500"/>
        <w:gridCol w:w="995"/>
        <w:gridCol w:w="550"/>
        <w:gridCol w:w="1368"/>
        <w:gridCol w:w="1368"/>
        <w:gridCol w:w="1118"/>
      </w:tblGrid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 решению собрания депутатов Староатайского сельского поселения </w:t>
              <w:br/>
              <w:t>"О внесении изменений и дополнений в решение собания депутатов Староатайского сельского поселения "О бюджете  Староатайского сельского поселения  на 2010 год»  от   11.02.2011г. № 2</w:t>
            </w:r>
          </w:p>
        </w:tc>
      </w:tr>
      <w:tr>
        <w:trPr>
          <w:trHeight w:val="2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94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спределение расходов бюджета Староатайского сельского поселения на 2011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за счет местного бюджета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за счет субвенций и субсидий 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24 97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24 82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 3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 3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 3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 34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607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42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42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42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42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42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42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42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17 42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 87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 874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87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874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87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874,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87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874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87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45 874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67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39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27 7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9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 7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9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 7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207 2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 700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FF"/>
              </w:rPr>
              <w:t>127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127 700,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800 792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00 792,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 792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 792,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ворцы и дома культуры , другие учреждения культур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3 892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3 892,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3 892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3 892,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3 892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523 892,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276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13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13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113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1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1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СЕГО Администрация Староатайского сельского поселения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056 239,5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882 517,5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73 722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 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брания депутатов Староатай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"О внесении изменений и дополнений в решени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брания депутатов "О бюджет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тароатайского сельского поселения на 2011 год"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11.02.2011 № 2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Источник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инансирования дефицита бюджета Староатайского сельского посел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201</w:t>
      </w:r>
      <w:r>
        <w:rPr>
          <w:bCs/>
          <w:sz w:val="22"/>
          <w:szCs w:val="22"/>
          <w:lang w:val="en-US"/>
        </w:rPr>
        <w:t>1</w:t>
      </w:r>
      <w:r>
        <w:rPr>
          <w:bCs/>
          <w:sz w:val="22"/>
          <w:szCs w:val="22"/>
        </w:rPr>
        <w:t xml:space="preserve"> год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76"/>
        <w:gridCol w:w="3614"/>
        <w:gridCol w:w="218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д источни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7,5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7,5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7"/>
        <w:gridCol w:w="449"/>
        <w:gridCol w:w="516"/>
        <w:gridCol w:w="995"/>
        <w:gridCol w:w="550"/>
        <w:gridCol w:w="1371"/>
        <w:gridCol w:w="1366"/>
        <w:gridCol w:w="1436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  <w:bookmarkStart w:id="2" w:name="RANGE!A1%3AI95"/>
            <w:bookmarkStart w:id="3" w:name="RANGE!A1%3AI95"/>
            <w:bookmarkEnd w:id="3"/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 решению собрания депутатов Староатайского сельского поселения </w:t>
              <w:br/>
              <w:t xml:space="preserve"> "О внесении изменений и дополнений в решение собания депутатов Староатайского сельского поселения "О бюджете  Староатайского сельского поселения  на 2010 год»  от 11.02.2011г. № 2</w:t>
            </w:r>
          </w:p>
        </w:tc>
      </w:tr>
      <w:tr>
        <w:trPr>
          <w:trHeight w:val="21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01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Распределение расходов бюджета Староатайского сельского поселения на 2011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Наименование расходов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Сумма 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за счет местного бюджета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дминистрация Староатай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056 239,53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882 517,5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73 722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Общегосударственные вопрос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24 973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24 825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48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 34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 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 34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 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 34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 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7 34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607 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148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4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42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4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42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4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42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4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1742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зервные фонд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езервные фонд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 87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5 874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87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874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87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874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87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874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 874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45 874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</w:t>
            </w:r>
            <w:r>
              <w:rPr/>
              <w:t>Увеличение стоимости материальных запас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6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67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39 9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27 7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9 9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 7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7 6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9 9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 7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 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7 2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207 2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 4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 7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5 4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127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127 7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000,00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5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00 792,5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00 792,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 792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 792,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ворцы и дома культуры , другие учреждения культур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3 892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3 892,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3 892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3 892,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3 892,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523 892,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иблиоте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 9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 9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276 9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1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13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113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ая 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.культуры, туриз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1 7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ассовый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в области здравоохранения, спорта и физ.культуры, туриз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1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autoSpaceDE w:val="true"/>
      <w:spacing w:lineRule="auto" w:line="312"/>
      <w:ind w:firstLine="709"/>
      <w:jc w:val="both"/>
    </w:pPr>
    <w:rPr>
      <w:sz w:val="26"/>
      <w:szCs w:val="28"/>
    </w:rPr>
  </w:style>
  <w:style w:type="paragraph" w:styleId="Style12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17:00Z</dcterms:created>
  <dc:creator>Admin</dc:creator>
  <dc:description/>
  <cp:keywords/>
  <dc:language>en-US</dc:language>
  <cp:lastModifiedBy>Admin</cp:lastModifiedBy>
  <dcterms:modified xsi:type="dcterms:W3CDTF">2011-09-17T09:18:00Z</dcterms:modified>
  <cp:revision>2</cp:revision>
  <dc:subject/>
  <dc:title/>
</cp:coreProperties>
</file>