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Порядке учета многодетных семей, </w:t>
      </w:r>
    </w:p>
    <w:p>
      <w:pPr>
        <w:pStyle w:val="Normal"/>
        <w:rPr/>
      </w:pPr>
      <w:r>
        <w:rPr/>
        <w:t xml:space="preserve">имеющих право на бесплатное предоставление </w:t>
      </w:r>
    </w:p>
    <w:p>
      <w:pPr>
        <w:pStyle w:val="Normal"/>
        <w:rPr/>
      </w:pPr>
      <w:r>
        <w:rPr/>
        <w:t xml:space="preserve">в собственность земельных участков, 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 xml:space="preserve">Староатайского сельского поселения Красночетайского </w:t>
      </w:r>
    </w:p>
    <w:p>
      <w:pPr>
        <w:pStyle w:val="Normal"/>
        <w:rPr/>
      </w:pPr>
      <w:r>
        <w:rPr/>
        <w:t xml:space="preserve">района Чувашской Республики, а также земельных </w:t>
      </w:r>
    </w:p>
    <w:p>
      <w:pPr>
        <w:pStyle w:val="Normal"/>
        <w:rPr/>
      </w:pPr>
      <w:r>
        <w:rPr/>
        <w:t>участков государственная собственность на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не разгранич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 xml:space="preserve">                  </w:t>
      </w:r>
    </w:p>
    <w:p>
      <w:pPr>
        <w:pStyle w:val="ConsNormal"/>
        <w:widowControl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уководствуясь Законом Чувашской  Республики от 01.04.2011 № 10 «О предоставлении земельных участков многодетным семьям в Чувашской  Республике» (с изменениями от 23.05.2011 №21, от 13.09.2011 №5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Собрания депутатов Староатайского сельского поселения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</w:t>
      </w:r>
      <w:r>
        <w:rPr>
          <w:rFonts w:cs="12;Times New Roman" w:ascii="12;Times New Roman" w:hAnsi="12;Times New Roman"/>
        </w:rPr>
        <w:tab/>
      </w:r>
      <w:r>
        <w:rPr/>
        <w:t xml:space="preserve"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, а также земельных участков, государственная собственность на которые не разграничена в новой реда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Признать утратившим силу решения Собрания депутатов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»  от «18» апреля_2011 №1, «О внесении изменений в решение Собрания депутатов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»  от «13» июля 2011 №1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  Контроль за исполнением настоящего постановл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атайского сельского поселения                                    Ю.И.Ч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, а также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без проведения торгов и предварительного согласования мест размещения  объектов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, а также земельных участков государственная собственность на которые не разграничена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Normal"/>
        <w:autoSpaceDE w:val="false"/>
        <w:ind w:firstLine="540"/>
        <w:jc w:val="both"/>
        <w:rPr/>
      </w:pPr>
      <w:r>
        <w:rPr/>
        <w:t>2. От имени многодетной семьи заявление о постановке на учет многодетной семьи в качестве нуждающейся в предоставлении земельного участка в собственность бесплатно (далее - заявление) и документы, предусмотренные в пункте 2 настоящего порядка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   (далее – гражданин)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обращается в орган местного самоуправления по месту проживания многодетной семьи (далее – администрация сельского поселения) с заявлением о принятии на учет многодетной семьи в целях предоставления в собственность земельного участка бесплатно по приложению № 1 к настоящему Порядку (далее – заявление), и представляет следующие документы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документов, удостоверяющих личность заявителя и все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свидетельства о заключении брака (не распространяется на неполную семью)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решения суда об усыновлении (удочерении) (при наличии данного факта)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яются администрацией сельского посе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администрации сельского поселения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sz w:val="24"/>
          <w:szCs w:val="24"/>
        </w:rPr>
        <w:t>Уполномоченное лицо органа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12;Times New Roman" w:cs="12;Times New Roman" w:ascii="12;Times New Roman" w:hAnsi="12;Times New Roman"/>
        </w:rPr>
        <w:t xml:space="preserve">   </w:t>
      </w:r>
      <w:r>
        <w:rPr>
          <w:rFonts w:cs="12;Times New Roman" w:ascii="12;Times New Roman" w:hAnsi="12;Times New Roman"/>
        </w:rPr>
        <w:t>5.</w:t>
      </w:r>
      <w:r>
        <w:rPr/>
        <w:t xml:space="preserve"> Администрация сельского посе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администрацией сельского поселения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Формирование реестров осуществляется администрацией сельского поселения. Реестр должен содержать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орядковый номер учет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Фамилию, имя отчество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Дату рождения несовершеннолетних членов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Адрес места жительства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Реквизиты документа, удостоверяющего личность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Целевое назначение земельного участк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Кадастровый номер и площадь земельного участка, предоставленного многодетной семье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непредставление документов, указанных в абзацах третьем – пятом части 11 Закон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редоставление недостоверных сведений в документах, указанных в абзацах третьем – пятом части 11 Закон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несоответствие многодетной семьи условиям, указанным  в абзаце третьем статьи 3 Закона (в случаях предоставления земельных участков для индивидуального жилищного строительств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Администрация сельского поселения в течение  3 (трех)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администрацией сельского посе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0. Администрация сельского поселения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12;Times New Roman" w:ascii="12;Times New Roman" w:hAnsi="12;Times New Roman"/>
        </w:rPr>
        <w:t>Приложение  № 1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тароатайского сельского поселения Красночетайского  района 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38"/>
        <w:gridCol w:w="1426"/>
        <w:gridCol w:w="403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тароатай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района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jc w:val="center"/>
        <w:rPr/>
      </w:pPr>
      <w:r>
        <w:rPr/>
        <w:t>Приложение  № 2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3:00Z</dcterms:created>
  <dc:creator>Admin</dc:creator>
  <dc:description/>
  <cp:keywords/>
  <dc:language>en-US</dc:language>
  <cp:lastModifiedBy>Admin</cp:lastModifiedBy>
  <dcterms:modified xsi:type="dcterms:W3CDTF">2012-03-23T08:56:00Z</dcterms:modified>
  <cp:revision>3</cp:revision>
  <dc:subject/>
  <dc:title/>
</cp:coreProperties>
</file>