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spacing w:lineRule="auto" w:line="360"/>
        <w:rPr>
          <w:rFonts w:ascii="12;Times New Roman" w:hAnsi="12;Times New Roman" w:cs="12;Times New Roman"/>
          <w:sz w:val="22"/>
          <w:szCs w:val="22"/>
        </w:rPr>
      </w:pPr>
      <w:r>
        <w:rPr>
          <w:rFonts w:cs="12;Times New Roman" w:ascii="12;Times New Roman" w:hAnsi="12;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6002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КИВ АТИКАССИ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2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2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СТАРОАТАЙ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26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4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11 № 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ив Атикасси ялĕ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napToGrid w:val="false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4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11 №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Старые Ата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-54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б исполнении бюджета и резервного </w:t>
      </w:r>
    </w:p>
    <w:p>
      <w:pPr>
        <w:pStyle w:val="Heading3"/>
        <w:ind w:left="-54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фонда Староатайского сельского поселения  </w:t>
      </w:r>
    </w:p>
    <w:p>
      <w:pPr>
        <w:pStyle w:val="Normal"/>
        <w:ind w:left="-540" w:hanging="0"/>
        <w:rPr/>
      </w:pPr>
      <w:r>
        <w:rPr/>
        <w:t>за 1 квартал  2011 года</w:t>
      </w:r>
    </w:p>
    <w:p>
      <w:pPr>
        <w:pStyle w:val="Normal"/>
        <w:tabs>
          <w:tab w:val="clear" w:pos="708"/>
          <w:tab w:val="left" w:pos="1095" w:leader="none"/>
        </w:tabs>
        <w:ind w:left="-540" w:hanging="0"/>
        <w:rPr/>
      </w:pPr>
      <w:r>
        <w:rPr/>
        <w:tab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брание депутатов Староатайского сельского поселения  </w:t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center"/>
        <w:rPr/>
      </w:pPr>
      <w:r>
        <w:rPr/>
        <w:t>РЕШИЛО: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1. Отчет об исполнении бюджета и резервного фонда Староатайского сельского поселения  за 1 квартал 2011 года принять к сведению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Heading5"/>
        <w:rPr/>
      </w:pPr>
      <w:r>
        <w:rPr>
          <w:b w:val="false"/>
          <w:i w:val="false"/>
          <w:sz w:val="24"/>
          <w:szCs w:val="24"/>
        </w:rPr>
        <w:t>Глава Староатайского сельского поселения                                                           Ю.И.Чертов</w:t>
      </w:r>
    </w:p>
    <w:p>
      <w:pPr>
        <w:pStyle w:val="Normal"/>
        <w:ind w:left="-540"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468"/>
        <w:gridCol w:w="1188"/>
        <w:gridCol w:w="1188"/>
        <w:gridCol w:w="1548"/>
      </w:tblGrid>
      <w:tr>
        <w:trPr>
          <w:trHeight w:val="255" w:hRule="atLeast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бюджета Староатайского сельского поселения за  1 квартал 2011 года</w:t>
            </w:r>
          </w:p>
        </w:tc>
      </w:tr>
      <w:tr>
        <w:trPr>
          <w:trHeight w:val="255" w:hRule="atLeast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 на 2011 год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.за 1 кв. 2011г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% плану</w:t>
            </w:r>
          </w:p>
        </w:tc>
      </w:tr>
      <w:tr>
        <w:trPr>
          <w:trHeight w:val="315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3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474,2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01 00000 00 0000 00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,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07,2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,3</w:t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01 02000 01 0000 11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. лиц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307,2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05 00000 00 0000 00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совокупный доход,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05 03000 01 0000 11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06 00000 00 0000 00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,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66,9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06 01000 00 0000 11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. лиц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1,6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06 06000 00 0000 11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75,3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0 108 04020 01 0000 110 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пошлина за нотариальные действ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8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rPr/>
            </w:pPr>
            <w:r>
              <w:rPr/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налоговые доход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42,6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9</w:t>
            </w:r>
          </w:p>
        </w:tc>
      </w:tr>
      <w:tr>
        <w:trPr>
          <w:trHeight w:val="1530" w:hRule="atLeast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11 00000 00 0000 000</w:t>
            </w:r>
          </w:p>
        </w:tc>
        <w:tc>
          <w:tcPr>
            <w:tcW w:w="34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 имущества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000,0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82,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11 05035 10 0000 12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37,6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11 05010 00 0000 12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ендная плата за землю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7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44,4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0 114 06014 10 0000 430 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Доходы от продажи земел. участк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0,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17 01050 10 0000 18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Невыясненные поступ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налоговые и неналоговые доход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5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416,8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9</w:t>
            </w:r>
          </w:p>
        </w:tc>
      </w:tr>
      <w:tr>
        <w:trPr>
          <w:trHeight w:val="51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02 01010 10 0000 15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я на выравнивание финансовых возможносте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014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6736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>
          <w:trHeight w:val="78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02 01003 10 0000 15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02 02000 00 0000 00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посел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77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02 03000 00 0000 00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посел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057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475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02 04000 00 0000 00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межбюджетные трансферт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4157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3211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9</w:t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9157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2627,8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5</w:t>
            </w:r>
          </w:p>
        </w:tc>
      </w:tr>
    </w:tbl>
    <w:p>
      <w:pPr>
        <w:pStyle w:val="Normal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900"/>
        <w:gridCol w:w="1314"/>
        <w:gridCol w:w="1270"/>
        <w:gridCol w:w="891"/>
      </w:tblGrid>
      <w:tr>
        <w:trPr>
          <w:trHeight w:val="255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0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ды бюджетной классификации 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сходов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 на год 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акт исполнение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% к плану. 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государственные вопросы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4 273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 400,8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4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местных администраций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 648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975,8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9</w:t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25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25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циональная оборона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909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340,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8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би лизационная и вневойсковая подготовка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909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40,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81</w:t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7 6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 8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7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 6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и кинематография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8 392,5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 977,0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17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 392,5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 977,0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17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циальная политика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 7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населения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7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03 174,5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 518,3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28</w:t>
            </w:r>
          </w:p>
        </w:tc>
      </w:tr>
      <w:tr>
        <w:trPr>
          <w:trHeight w:val="255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496"/>
        <w:gridCol w:w="4328"/>
      </w:tblGrid>
      <w:tr>
        <w:trPr>
          <w:trHeight w:val="255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 использовании резервного фонда 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оатайского сельского поселения за 1 квартал 2011 года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43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</w:tr>
      <w:tr>
        <w:trPr>
          <w:trHeight w:val="322" w:hRule="atLeast"/>
        </w:trPr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12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-540" w:hanging="0"/>
      <w:outlineLvl w:val="2"/>
    </w:pPr>
    <w:rPr>
      <w:rFonts w:eastAsia="Arial Unicode MS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9:18:00Z</dcterms:created>
  <dc:creator>Admin</dc:creator>
  <dc:description/>
  <cp:keywords/>
  <dc:language>en-US</dc:language>
  <cp:lastModifiedBy>Admin</cp:lastModifiedBy>
  <dcterms:modified xsi:type="dcterms:W3CDTF">2011-09-17T09:54:00Z</dcterms:modified>
  <cp:revision>3</cp:revision>
  <dc:subject/>
  <dc:title/>
</cp:coreProperties>
</file>