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5557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КИВ АТИКАССИ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1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1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1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1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СТАРОАТАЙ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26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9.07.2011  1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ив Атикасси ялĕ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napToGrid w:val="false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9.07.2011 №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 Старые Ата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исполнении бюджета и резервного </w:t>
      </w:r>
    </w:p>
    <w:p>
      <w:pPr>
        <w:pStyle w:val="Normal"/>
        <w:rPr/>
      </w:pPr>
      <w:r>
        <w:rPr/>
        <w:t xml:space="preserve">фонда Староатайского сельского поселения  </w:t>
      </w:r>
    </w:p>
    <w:p>
      <w:pPr>
        <w:pStyle w:val="Normal"/>
        <w:rPr/>
      </w:pPr>
      <w:r>
        <w:rPr/>
        <w:t>за 1 полугодие  201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брание депутатов Староатайского сельского поселени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тчет об исполнении бюджета и резервного фонда Староатайского сельского поселения  за 1 полугодие 2011 года принять к свед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тароатай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Ю.И.Чер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3450"/>
        <w:gridCol w:w="1340"/>
        <w:gridCol w:w="1340"/>
        <w:gridCol w:w="1134"/>
      </w:tblGrid>
      <w:tr>
        <w:trPr>
          <w:trHeight w:val="315" w:hRule="atLeast"/>
        </w:trPr>
        <w:tc>
          <w:tcPr>
            <w:tcW w:w="9336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бюджета Староатайского сельского поселения за  1 полугодие 2011 года</w:t>
            </w:r>
          </w:p>
        </w:tc>
      </w:tr>
      <w:tr>
        <w:trPr>
          <w:trHeight w:val="255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доходов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 на 2011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.за 1 полуг. 2011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% плану</w:t>
            </w:r>
          </w:p>
        </w:tc>
      </w:tr>
      <w:tr>
        <w:trPr>
          <w:trHeight w:val="31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3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133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3</w:t>
            </w:r>
          </w:p>
        </w:tc>
      </w:tr>
      <w:tr>
        <w:trPr>
          <w:trHeight w:val="25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01 00000 00 0000 00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,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744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7</w:t>
            </w:r>
          </w:p>
        </w:tc>
      </w:tr>
      <w:tr>
        <w:trPr>
          <w:trHeight w:val="25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01 02000 01 0000 11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. ли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4744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</w:tr>
      <w:tr>
        <w:trPr>
          <w:trHeight w:val="25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05 00000 00 0000 00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,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6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05 03000 01 0000 11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96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</w:tr>
      <w:tr>
        <w:trPr>
          <w:trHeight w:val="25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06 00000 00 0000 00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,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32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06 01000 00 0000 11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. ли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3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18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25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06 06000 00 0000 11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713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>
          <w:trHeight w:val="25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00 108 04020 01 0000 110 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пошлина за нотариальные действ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rPr/>
            </w:pPr>
            <w:r>
              <w:rPr/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116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8</w:t>
            </w:r>
          </w:p>
        </w:tc>
      </w:tr>
      <w:tr>
        <w:trPr>
          <w:trHeight w:val="1530" w:hRule="atLeast"/>
        </w:trPr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11 00000 00 0000 000</w:t>
            </w:r>
          </w:p>
        </w:tc>
        <w:tc>
          <w:tcPr>
            <w:tcW w:w="34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находящегося в государственной имуниципальной собственности имущества, находящегося в государственной и муниципа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00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05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6</w:t>
            </w:r>
          </w:p>
        </w:tc>
      </w:tr>
      <w:tr>
        <w:trPr>
          <w:trHeight w:val="25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11 05035 10 0000 12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225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2,1</w:t>
            </w:r>
          </w:p>
        </w:tc>
      </w:tr>
      <w:tr>
        <w:trPr>
          <w:trHeight w:val="25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11 05010 00 0000 12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ендная плата за земл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7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830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</w:tr>
      <w:tr>
        <w:trPr>
          <w:trHeight w:val="25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00 114 06014 10 0000 430 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.участк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17 01050 10 0000 18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вясненные поступ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алоговые и ненанлоговые до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5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249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</w:tr>
      <w:tr>
        <w:trPr>
          <w:trHeight w:val="51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02 01010 10 0000 15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я на выравнивание финансовых возможносте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01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277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,2</w:t>
            </w:r>
          </w:p>
        </w:tc>
      </w:tr>
      <w:tr>
        <w:trPr>
          <w:trHeight w:val="78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02 01003 10 0000 15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9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1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,7</w:t>
            </w:r>
          </w:p>
        </w:tc>
      </w:tr>
      <w:tr>
        <w:trPr>
          <w:trHeight w:val="25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02 02000 00 0000 00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9846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,6</w:t>
            </w:r>
          </w:p>
        </w:tc>
      </w:tr>
      <w:tr>
        <w:trPr>
          <w:trHeight w:val="25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02 03000 00 0000 00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05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0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02 04000 00 0000 00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#ДЕЛ/0!</w:t>
            </w:r>
          </w:p>
        </w:tc>
      </w:tr>
      <w:tr>
        <w:trPr>
          <w:trHeight w:val="25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межбюджетные трансфер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491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68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1</w:t>
            </w:r>
          </w:p>
        </w:tc>
      </w:tr>
      <w:tr>
        <w:trPr>
          <w:trHeight w:val="25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991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7134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4900"/>
        <w:gridCol w:w="1314"/>
        <w:gridCol w:w="1271"/>
        <w:gridCol w:w="891"/>
      </w:tblGrid>
      <w:tr>
        <w:trPr>
          <w:trHeight w:val="25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2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</w:t>
            </w:r>
          </w:p>
        </w:tc>
      </w:tr>
      <w:tr>
        <w:trPr>
          <w:trHeight w:val="25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ы бюджетной классификации 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ов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на год 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 исполнение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к плану. 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4 273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 723,6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59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местных администраций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 648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 298,6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9</w:t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25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25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циональная оборона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 909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841,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04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би лизационная и вневойсковая подготовка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909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841,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04</w:t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9 080,7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 533,1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67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 080,7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 533,1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 и кинематография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6 911,8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2 281,6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,23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 911,8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 281,6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,23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оциальная политика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34 46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ое обеспечение населения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4 46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273 934,5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2 379,9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95</w:t>
            </w:r>
          </w:p>
        </w:tc>
      </w:tr>
      <w:tr>
        <w:trPr>
          <w:trHeight w:val="25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496"/>
        <w:gridCol w:w="4688"/>
      </w:tblGrid>
      <w:tr>
        <w:trPr>
          <w:trHeight w:val="255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использовании резервного фонда 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атайского сельского поселения за 1 полугодие 2011 года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6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</w:tc>
      </w:tr>
      <w:tr>
        <w:trPr>
          <w:trHeight w:val="37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</w:tr>
      <w:tr>
        <w:trPr>
          <w:trHeight w:val="322" w:hRule="atLeast"/>
        </w:trPr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КИВ АТИКАССИ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1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1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1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1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СТАРОАТАЙ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26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1.07.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1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ив Атикасси ялĕ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napToGrid w:val="false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1.07.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11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№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 Старые Ата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зменении наименования объекта</w:t>
      </w:r>
    </w:p>
    <w:p>
      <w:pPr>
        <w:pStyle w:val="Normal"/>
        <w:rPr/>
      </w:pPr>
      <w:r>
        <w:rPr/>
        <w:t xml:space="preserve">и перевод земельного участка с разрешенного </w:t>
      </w:r>
    </w:p>
    <w:p>
      <w:pPr>
        <w:pStyle w:val="Normal"/>
        <w:rPr/>
      </w:pPr>
      <w:r>
        <w:rPr/>
        <w:t xml:space="preserve">использования для размещения и обслуживания </w:t>
      </w:r>
    </w:p>
    <w:p>
      <w:pPr>
        <w:pStyle w:val="Normal"/>
        <w:rPr/>
      </w:pPr>
      <w:r>
        <w:rPr/>
        <w:t xml:space="preserve">сельского клуба в разрешение использования для </w:t>
      </w:r>
    </w:p>
    <w:p>
      <w:pPr>
        <w:pStyle w:val="Normal"/>
        <w:rPr/>
      </w:pPr>
      <w:r>
        <w:rPr/>
        <w:t>размещения и обслуживания нежилого з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о ст.ст. 209, 215, 296 Гражданского кодекса Российской Федерации, ст.51 Федерального закона от 6 октября 2003 г. №131-ФЗ «Об общих принципах организации местного самоуправления в Российской Федерации», Уставом Староатайского сельского поселения Красночетайского района Чувашской Республики Собрание депутатов Староатайского сельского поселения решило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Переименовать наименование объекта: «здание сельского клуба» в «нежилое здание», расположенное по адресу: Чувашская Республика, Красночетайский район, д.Русские Атаи, ул. Порядок, д. 98 а, условный номер:21-21-13/009/2008-02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Земельный участок перевести с «разрешенное использование: для размещения и обслуживания сельского клуба» в «разрешение использования: для размещения и обслуживания нежилого здания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Администрации Староатайского сельского поселения Красночетайского района Чувашской Республики внести изменения в реестр муниципального имущества Староатайского сельского поселения Красночетайского района Чувашской Республики в соответствии с пунктами 1,2 настоящего решения Собрания депутатов Староатайского сельского поселения Красночетайского района Чувашской Республи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Контроль за исполнением настоящего решения Собрания депутатов оставляю на себ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тароатайского сельского поселения                                                            Ю.И.Чер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-540" w:hanging="0"/>
      <w:outlineLvl w:val="2"/>
    </w:pPr>
    <w:rPr>
      <w:rFonts w:eastAsia="Arial Unicode MS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-540" w:hanging="0"/>
      <w:jc w:val="center"/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-540" w:hanging="0"/>
      <w:jc w:val="both"/>
      <w:outlineLvl w:val="4"/>
    </w:pPr>
    <w:rPr>
      <w:rFonts w:eastAsia="Arial Unicode MS"/>
      <w:sz w:val="28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Знак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Style14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widowControl/>
      <w:shd w:fill="FFFFFF" w:val="clear"/>
      <w:autoSpaceDE w:val="true"/>
      <w:spacing w:lineRule="auto" w:line="312"/>
      <w:ind w:firstLine="709"/>
      <w:jc w:val="both"/>
    </w:pPr>
    <w:rPr>
      <w:sz w:val="26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firstLine="567"/>
      <w:jc w:val="both"/>
    </w:pPr>
    <w:rPr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Consnormal1">
    <w:name w:val="con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firstLine="567"/>
    </w:pPr>
    <w:rPr>
      <w:sz w:val="24"/>
      <w:szCs w:val="24"/>
    </w:rPr>
  </w:style>
  <w:style w:type="paragraph" w:styleId="Consnonformat">
    <w:name w:val="con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9:17:00Z</dcterms:created>
  <dc:creator>Admin</dc:creator>
  <dc:description/>
  <cp:keywords/>
  <dc:language>en-US</dc:language>
  <cp:lastModifiedBy>Admin</cp:lastModifiedBy>
  <dcterms:modified xsi:type="dcterms:W3CDTF">2011-09-19T10:30:00Z</dcterms:modified>
  <cp:revision>10</cp:revision>
  <dc:subject/>
  <dc:title/>
</cp:coreProperties>
</file>