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За первый квартал 2011 года в администрацию Староатайского сельского поселения поступило 58 письменных обращений: разрешения на строительство и ввод объекта в эксплуатацию, постановка на учет по улучшению  жилищных условий по разным программам, оформление наследственного права, приватизация недвижимого имущества, нотариальные действия, регистрация и снятия с регистрации по месту жительства, регистрация по месту пребыва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Работники администрации сельского поселения стараются оперативно реагировать на замечания, жалобы граждан, принимают действенные меры по разрешению их просьб и заявлений в сроки, установленные законодательство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15:00Z</dcterms:created>
  <dc:creator>Admin</dc:creator>
  <dc:description/>
  <cp:keywords/>
  <dc:language>en-US</dc:language>
  <cp:lastModifiedBy>Admin</cp:lastModifiedBy>
  <dcterms:modified xsi:type="dcterms:W3CDTF">2011-09-16T12:56:00Z</dcterms:modified>
  <cp:revision>5</cp:revision>
  <dc:subject/>
  <dc:title/>
</cp:coreProperties>
</file>