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4826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ИВ АТИКАСС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10.2010    № 34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АРОАТАЙ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10.2010      № 3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ревня Старые Атаи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>О комиссии по соблюдению требов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ужащих Староатай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четай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и урегулир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 и урегулированию конфликта интересов»,Указом Президента   Чувашской Республики    от 16.08.2010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5 «О комиссиях по соблюдению требований к служебному поведению  государственных гражданских служащих Чувашской Республики  и урегулированию конфликта интересов» администрация Староатайского сельского поселения Красночетай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е т: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рилагаемое Положение о комиссии по соблюдению требований к служебному поведению муниципальных служащих Староатайского сельского поселения Красночетайского района Чувашской  Республики  и  урегулированию  конфликта 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ризнать утратившим силу  постановление и.о. главы администрации Староатайского сельского поселения Красночетайского района от 16.09.2010 № 33 «О комиссии по урегулированию конфликта интересов муниципальных  служащих Староатайского сельского поселения Красночетайского района Чуваш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со дня его опубликования в издании «Вестник Староатайского сельского поселения Красночетай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тароатайского сельского поселения                                               Ю.И.Чер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rPr/>
      </w:pPr>
      <w:r>
        <w:rPr/>
        <w:t xml:space="preserve">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дминистрации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rPr/>
      </w:pPr>
      <w:r>
        <w:rPr/>
        <w:tab/>
        <w:t xml:space="preserve">          от  16.10.2010 № 34</w:t>
      </w:r>
    </w:p>
    <w:p>
      <w:pPr>
        <w:pStyle w:val="Normal"/>
        <w:tabs>
          <w:tab w:val="clear" w:pos="708"/>
          <w:tab w:val="left" w:pos="5610" w:leader="none"/>
        </w:tabs>
        <w:spacing w:lineRule="auto" w:line="216"/>
        <w:ind w:left="561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aps/>
        </w:rPr>
        <w:t>П о л о ж е н и е</w:t>
      </w:r>
      <w:r>
        <w:rPr>
          <w:b/>
          <w:bCs/>
        </w:rPr>
        <w:br/>
        <w:t xml:space="preserve">о комиссии по соблюдению требований к служебному поведению </w:t>
        <w:br/>
        <w:t>муниципальных служащих Староатайского сельского поселения Красночетайского района Чувашской Республики и урегулированию конфликта интересов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 </w:t>
      </w:r>
      <w:r>
        <w:rPr>
          <w:bCs/>
        </w:rPr>
        <w:t>муниципальных служащих Староатайского сельского поселения Красночетайского района</w:t>
      </w:r>
      <w:r>
        <w:rPr>
          <w:b/>
          <w:bCs/>
        </w:rPr>
        <w:t xml:space="preserve"> </w:t>
      </w:r>
      <w:r>
        <w:rPr/>
        <w:t>Чувашской Республики и урегулированию конфликта интересов (далее – комиссия), образуемой в администрации Красночетайского района Чувашской Республики  в соответствии с Федеральным законом «О 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r>
        <w:rPr>
          <w:bCs/>
        </w:rPr>
        <w:t xml:space="preserve">Конституцией Чувашской Республики, законами Чувашской Республики, иными нормативными правовыми актами Чувашской Республики, </w:t>
      </w:r>
      <w:r>
        <w:rPr/>
        <w:t xml:space="preserve">нормативно-правовыми актами Староатайского сельского поселения Красночетайского района </w:t>
      </w:r>
      <w:r>
        <w:rPr>
          <w:bCs/>
        </w:rPr>
        <w:t>и настоящим Положением</w:t>
      </w:r>
    </w:p>
    <w:p>
      <w:pPr>
        <w:pStyle w:val="Normal"/>
        <w:autoSpaceDE w:val="false"/>
        <w:ind w:firstLine="709"/>
        <w:jc w:val="both"/>
        <w:rPr/>
      </w:pPr>
      <w:r>
        <w:rPr/>
        <w:t>3. Основной задачей комиссии является содействие:</w:t>
      </w:r>
    </w:p>
    <w:p>
      <w:pPr>
        <w:pStyle w:val="Normal"/>
        <w:autoSpaceDE w:val="false"/>
        <w:ind w:firstLine="709"/>
        <w:jc w:val="both"/>
        <w:rPr/>
      </w:pPr>
      <w:r>
        <w:rPr/>
        <w:t>а) в обеспечении соблюдения муниципальными служащими сельского поселения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/>
        <w:t>б) в осуществлении в сельском поселении мер по предупреждению корруп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4. 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сельского поселения (далее – должности муниципальной службы) в сельском поселен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5. Комиссия образуется нормативным правовым актом администрации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В состав комиссии входят председатель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6. В состав комиссии входят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а) ведущий специалист-эксперт администрации сельского поселения (председатель комиссии), должностное лицо администрации сельского поселения, ответственное за работу по профилактике коррупционных и иных правонарушений (секретарь комиссии)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 xml:space="preserve"> </w:t>
      </w:r>
      <w:r>
        <w:rPr/>
        <w:t>б) представитель (представители) органов местного самоуправления других муниципальных образований, деятельность которых связана с муниципальной службо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7. Глава администрации сельского поселения может принять решение о включении в состав комисс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а) представителя общественной организации ветеранов, созданной в сельском поселен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 органами местного самоуправления других муниципальных образований, с общественной организации ветеранов, созданной в сельском поселении, с  профсоюзной организацией, действующей в установленном порядке в администрации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/>
        <w:t>9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 и определяемые председателем комиссии два муниципальных служащих, замещающих в администрации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б) 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администрации сельского поселения, недопустимо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а) представление главой сельского поселения в соответствии с пунктом  9 Положения о представлении гражданами, претендующими на замещение должностей муниципальной службы администрации сельского поселения, и муниципальными служащими администрации сельского поселения сведений о доходах, об имуществе и обязательствах имущественного характера, утвержденного постановлением главы сельского поселения от 25 августа 2009 года № 31, материалов проверки, свидетельствующих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унктом 2 названного Положе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б) поступившее в администрацию сельского поселения в порядке, установленном нормативным правовым актом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в соответствии с законодательством Российской Федерации нормативно-правовым актом администрации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 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в) 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>16. 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/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б) 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администрацию сельского поселения информацией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в) 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18. 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а) установить, что сведения, представленные муниципальным служащим в соответствии с пунктом 9 Положения о представлении гражданами, претендующими на замещение должностей муниципальной службы администрации сельского поселения, и муниципальными служащими администрации сельского поселения сведений о доходах, об имуществе и обязательствах имущественного характера, утвержденного постановлением главы сельского поселения от 25 августа 2009 года № 31,являются достоверными и полным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б) установить, что сведения, представленные муниципальным служащим в соответствии  пункта 9 Положения, названного в подпункте «а» настоящего пункта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21.</w:t>
      </w:r>
      <w:r>
        <w:rPr>
          <w:lang w:val="en-US"/>
        </w:rPr>
        <w:t> </w:t>
      </w:r>
      <w:r>
        <w:rPr/>
        <w:t>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22. По итогам рассмотрения вопроса, указанного в абзаце втором  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 дать гражданину согласие  на замещение должности в коммерческой или некоммерческой организации, либо на выполнение работы на условиях гражданско-пра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 служебные) обязанност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, либо на выполнение работы на условиях гражданско-пра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 служебные) обязанности и мотивировать свой отказ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23. По итогам рассмотрения вопроса, указанного в абзаце третьем 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4. 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5. 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6. Для исполнения решений комиссии могут быть подготовлены проекты нормативных правовых актов сельского поселения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7. 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е) 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1. Копии протокола заседания комиссии в 3-дневный срок со дня заседания направляются главе сельского посе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2. Глава сельского посе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3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4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</w:t>
        <w:softHyphen/>
        <w:t>ный срок, а при необходимости – немедленн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5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0:00Z</dcterms:created>
  <dc:creator>Admin</dc:creator>
  <dc:description/>
  <cp:keywords/>
  <dc:language>en-US</dc:language>
  <cp:lastModifiedBy>Admin</cp:lastModifiedBy>
  <dcterms:modified xsi:type="dcterms:W3CDTF">2011-06-06T11:00:00Z</dcterms:modified>
  <cp:revision>2</cp:revision>
  <dc:subject/>
  <dc:title/>
</cp:coreProperties>
</file>