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тароа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Староа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Староа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Староа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0 ма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200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30 мая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200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 Староата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b/>
          <w:bCs/>
        </w:rPr>
        <w:t>Об утверждении реестра расходных обязательств Староатайскогосельского поселения</w:t>
      </w:r>
    </w:p>
    <w:p>
      <w:pPr>
        <w:pStyle w:val="Normal"/>
        <w:spacing w:lineRule="atLeast" w:line="240"/>
        <w:jc w:val="both"/>
        <w:rPr/>
      </w:pPr>
      <w:r>
        <w:rPr/>
        <w:t>От 26.05.2008 г.</w:t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Indent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пунктом 5 статьи 87 Бюджетного кодекса Российской Федерации и в целях учета расходных обязательств Староатайского сельского поселения постановляю:</w:t>
      </w:r>
    </w:p>
    <w:p>
      <w:pPr>
        <w:pStyle w:val="TextBodyIndent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реестр расходных обязательств Староатайского сельского поселения на 2007 год согласно приложению;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2. Опубликовать настоящее постановление в «Вестнике Красночетайского района» и разместить на  сайте Староатайского сельского поселения;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 xml:space="preserve">3. Контроль за исполнением настоящего постановления оставляю за собой. 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587"/>
        <w:gridCol w:w="2520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/>
              </w:rPr>
              <w:t>Староатайского</w:t>
            </w:r>
            <w:r>
              <w:rPr/>
              <w:t xml:space="preserve"> сельского поселения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И.Матвеев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4"/>
        <w:gridCol w:w="216"/>
        <w:gridCol w:w="2209"/>
        <w:gridCol w:w="216"/>
        <w:gridCol w:w="216"/>
        <w:gridCol w:w="216"/>
        <w:gridCol w:w="407"/>
        <w:gridCol w:w="216"/>
        <w:gridCol w:w="576"/>
        <w:gridCol w:w="216"/>
        <w:gridCol w:w="331"/>
        <w:gridCol w:w="216"/>
        <w:gridCol w:w="371"/>
        <w:gridCol w:w="216"/>
        <w:gridCol w:w="575"/>
        <w:gridCol w:w="216"/>
        <w:gridCol w:w="332"/>
        <w:gridCol w:w="216"/>
        <w:gridCol w:w="360"/>
        <w:gridCol w:w="216"/>
        <w:gridCol w:w="402"/>
        <w:gridCol w:w="216"/>
        <w:gridCol w:w="332"/>
        <w:gridCol w:w="216"/>
        <w:gridCol w:w="338"/>
        <w:gridCol w:w="216"/>
        <w:gridCol w:w="408"/>
        <w:gridCol w:w="216"/>
        <w:gridCol w:w="344"/>
        <w:gridCol w:w="216"/>
        <w:gridCol w:w="360"/>
        <w:gridCol w:w="216"/>
        <w:gridCol w:w="360"/>
        <w:gridCol w:w="216"/>
        <w:gridCol w:w="360"/>
        <w:gridCol w:w="216"/>
        <w:gridCol w:w="360"/>
        <w:gridCol w:w="216"/>
        <w:gridCol w:w="361"/>
        <w:gridCol w:w="216"/>
        <w:gridCol w:w="216"/>
        <w:gridCol w:w="23"/>
      </w:tblGrid>
      <w:tr>
        <w:trPr>
          <w:trHeight w:val="428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0" w:type="dxa"/>
            <w:gridSpan w:val="39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II. Свод реестров расходных обязательств муниципальных образований, входящих в состав субъекта Российской Федерации Староатайское сп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Код  бюджетной классификации (Рз, Прз)</w:t>
            </w:r>
          </w:p>
        </w:tc>
        <w:tc>
          <w:tcPr>
            <w:tcW w:w="55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34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Примечание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тчетный  финансовый год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текущий финансовый год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чередной финансовый год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плановый период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Дата вступления в силу и срок действия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Дата вступления в силу и срок действ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Дата вступления в силу и срок действи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запланирован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фактически исполнено</w:t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финансовый год +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финансовый год +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0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5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7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9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1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1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1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гр.19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0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  <w:u w:val="single"/>
              </w:rPr>
              <w:t>Расходные обязательства поселени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  <w:u w:val="single"/>
              </w:rPr>
              <w:t>РП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229,1  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095,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818,9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422,6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624,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859,1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РП-А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174,7  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054,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656,2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252,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444,3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665,1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417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1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01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Федеральный закон от 6 октября 2003 г. N 131-ФЗ</w:t>
              <w:br/>
              <w:t>"Об общих принципах организации местного самоуправления в Российской Федерации", Федеральный закон от 28 августа 1995 г. N 154-ФЗ</w:t>
              <w:br/>
              <w:t>"Об общих принципах организации местного самоуправления в Российской Федерации", Федеральный закон от 25 сентября 1997 г. N 126-ФЗ</w:t>
              <w:br/>
              <w:t>"О финансовых основах местного самоуправления в Российской Федерации"</w:t>
              <w:br/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53                                ст.36                                        ст.5, ст.1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.01.2006 г. не установлено, 1995 не установлено, 1997 не установлено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Закон Чувашской Республики от 18 октября 2004 г. N 19</w:t>
              <w:br/>
              <w:t>"Об организации местного самоуправления в Чувашской Республике"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4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.01.2006 г. , не установлен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444,5  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388,3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499,4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562,2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648,5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747,6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2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финансирование муниципальных учреждени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02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3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услуг в сфере электро- и(или) теплоснабжения), тарифов на подключение к системе ко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03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4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04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5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0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6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учреждение печатного средства массовой информации для  опубликования  муниципальных правовых актов, обсуждения проектов муниципальных правовых актов по вопросам местного знач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06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7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доведение до сведения  жителей муниципального образования  официальной информации о социально-экономическом и культурном развитии муниципального образования, о развитииего общественной инфраструктуры и иной официальной информаци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07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8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08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9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установление, изменение и отмена местных налогов и сборов по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09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10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1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11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11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12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12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13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13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14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14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15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1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16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16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364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17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17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3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Федеральный закон от 6 октября 2003 г. N 131-ФЗ</w:t>
              <w:br/>
              <w:t>"Об общих принципах организации местного самоуправления в Российской Федерации", Федеральный закон от 28 августа 1995 г. N 154-ФЗ</w:t>
              <w:br/>
              <w:t>"Об общих принципах организации местного самоуправления в Российской Федерации", Федеральный закон от 25 сентября 1997 г. N 126-ФЗ</w:t>
              <w:br/>
              <w:t>"О финансовых основах местного самоуправления в Российской Федерации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53                                ст.36                                        ст.5, ст.1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.01.2006 г. не установлено, 1995 не установлено, 1997 не установлено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Закон Чувашской Республики от 25 ноября 2005 г. N 47</w:t>
              <w:br/>
              <w:t>"О пожарной безопасности в Чувашской Республике"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30.11.2005 г. не установлен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0,8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0,9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,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,2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18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18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19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19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8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Федеральный закон от 29 декабря 1994 г. N 78-Ф3</w:t>
              <w:br/>
              <w:t>"О библиотечном деле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19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7 января 1995 г., не установлено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Закон Чувашской Республики от 15 июня 1998 г. N 11</w:t>
              <w:br/>
              <w:t>"О библиотечном деле"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2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998 г. не установлен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23,7  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13,4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79,2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96,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226,1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260,6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20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2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8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Закон РФ от 9 октября 1992 г. N 3612-I</w:t>
              <w:br/>
              <w:t>"Основы законодательства Российской Федерации о культуре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.01.2005 г. не установлено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Закон Чувашской Республики от 27 мая 1993 г. N 22</w:t>
              <w:br/>
              <w:t>"О культуре"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.01.2005 г. не установлен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342,1  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314,3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416,1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358,3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413,3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476,5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21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21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22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22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23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23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902 (0908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Федеральный закон от 29 апреля 1999 г. N 80-ФЗ</w:t>
              <w:br/>
              <w:t>"О физической культуре и спорте в Российской Федерации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6.05.19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Закон Чувашской Республики от 8 октября 2001 г. N 47</w:t>
              <w:br/>
              <w:t>"О физической культуре и спорте в Чувашской Республике"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0.10.2001 г. не установлен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3,2  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2,5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2,7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3,1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3,6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24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24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25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казание содействия в установлении в соответствии с федеральным законом опеки и попечительства над нуждающимися в этом жителями поселения**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2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26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формирование архивных фондов по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26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27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27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361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28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28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502 (0503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Федеральный закон от 6 октября 2003 г. N 131-ФЗ</w:t>
              <w:br/>
              <w:t>"Об общих принципах организации местного самоуправления в Российской Федерации", Федеральный закон от 28 августа 1995 г. N 154-ФЗ</w:t>
              <w:br/>
              <w:t>"Об общих принципах организации местного самоуправления в Российской Федерации", Федеральный закон от 25 сентября 1997 г. N 126-ФЗ</w:t>
              <w:br/>
              <w:t>"О финансовых основах местного самоуправления в Российской Федерации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53                                ст.36                                        ст.5, ст.1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.01.2006 г. не установлено, 1995 не установлено, 1997 не установлено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Закон Чувашской Республики от 18 октября 2004 г. N 19</w:t>
              <w:br/>
              <w:t>"Об организации местного самоуправления в Чувашской Республике"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4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.01.2006 г. , не установлен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3,8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369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29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29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411 (0412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Федеральный закон от 18 июля 2005 г. N 87-ФЗ</w:t>
              <w:br/>
              <w:t>"О внесении изменений в Федеральный закон "Об обороте земель сельскохозяйственного назначения" и Федеральный закон "О землеустройстве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2005 г. не установлено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Закон Чувашской Республики от 1 июня 2004 г. N 11</w:t>
              <w:br/>
              <w:t>"Об обороте земель сельскохозяйственного назначения в Чувашской Республике"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3.06.2004 г. не установлен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4,4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30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3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502 (0503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Федеральный закон от 6 октября 2003 г. N 131-ФЗ</w:t>
              <w:br/>
              <w:t>"Об общих принципах организации местного самоуправления в Российской Федерации", Федеральный закон от 28 августа 1995 г. N 154-ФЗ</w:t>
              <w:br/>
              <w:t>"Об общих принципах организации местного самоуправления в Российской Федерации", Федеральный закон от 25 сентября 1997 г. N 126-ФЗ</w:t>
              <w:br/>
              <w:t>"О финансовых основах местного самоуправления в Российской Федерации"</w:t>
              <w:br/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53                                ст.36                                        ст.5, ст.1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.01.2006 г. не установлено, 1995 не установлено, 1997 не установлено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Закон Чувашской Республики от 25 ноября 2005 г. N 47</w:t>
              <w:br/>
              <w:t>"О пожарной безопасности в Чувашской Республике"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30.11. 2005 г. не установлен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90,4  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90,4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30,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30,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50,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72,9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384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31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31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502 (0503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Федеральный закон от 6 октября 2003 г. N 131-ФЗ"Об общих принципах организации местного самоуправления в Российской Федерации", Федеральный закон от 28 августа 1995 г. N 154-ФЗ"Об общих принципах организации местного самоуправления в Российской Федерации", Федеральный закон от 25 сентября 1997 г. N 126-ФЗ"О финансовых основах местного самоуправления в Российской Федерации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53                                ст.36                                        ст.5, ст.1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.01.2006 г. не установлено, 1995 не установлено, 1997 не установлено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Закон Чувашской Республики от 25 ноября 2005 г. N 47"О пожарной безопасности в Чувашской Республике"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30.11. 2005 г. не установлен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5,0  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5,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24,8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32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32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33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33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34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34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35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3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36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36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37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37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579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38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**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38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0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Федеральный закон от 6 октября 2003 г. N 131-ФЗ</w:t>
              <w:br/>
              <w:t>"Об общих принципах организации местного самоуправления в Российской Федерации", Федеральный закон от 28 августа 1995 г. N 154-ФЗ</w:t>
              <w:br/>
              <w:t>"Об общих принципах организации местного самоуправления в Российской Федерации", Федеральный закон от 25 сентября 1997 г. N 126-ФЗ</w:t>
              <w:br/>
              <w:t>"О финансовых основах местного самоуправления в Российской Федерации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53                                ст.36                                        ст.5, ст.1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.01.2006 г. не установлено, 1995 не установлено, 1997 не установлено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Закон Чувашской Республики от 4 июня 2007 г. N 19</w:t>
              <w:br/>
              <w:t>"О Методике расчета субвенций из республиканского бюджета Чувашской Республики бюджетам муниципальных образований на финансовое обеспечение расходов по предоставлению гражданам субсидий на оплату жилого помещения и коммунальных услуг"Закон Чувашской Республики от 4 июня 2007 г. N 19</w:t>
              <w:br/>
              <w:t>"О Методике расчета субвенций из республиканского бюджета Чувашской Республики бюджетам муниципальных образований на финансовое обеспечение расходов по предоставлению гражданам субсидий на оплату жилого помещения и коммунальных услуг"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6.06.2007 г. не установлен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55,8  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32,6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383,2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39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39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40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4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41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существление муниципального лесного контроля и надзор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41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291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1.42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создание условий для деятельности добровольных формирований населения по охране общественного порядка*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П-А-42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15 (0114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Постановление Совета Министров - Правительства РФ от 22 сентября 1993 г. N 959</w:t>
              <w:br/>
              <w:t>"О мерах по усилению охраны общественного порядка на улицах городов и других населенных пунктов Российской Федерации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п.1, п.5 абз.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6.07.1999 г. не установлено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Постановление Кабинета Министров Чувашской Республики</w:t>
              <w:br/>
              <w:t>от 5 сентября 1994 г. N 18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п.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 xml:space="preserve">01.01.2007 г.до 04.04.2006 г.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2,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2,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2,3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2,7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2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 xml:space="preserve"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 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РП-Б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384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0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Федеральный закон от 6 октября 2003 г. N 131-ФЗ"Об общих принципах организации местного самоуправления в Российской Федерации", Федеральный закон от 28 августа 1995 г. N 154-ФЗ"Об общих принципах организации местного самоуправления в Российской Федерации", Федеральный закон от 25 сентября 1997 г. N 126-ФЗ"О финансовых основах местного самоуправления в Российской Федерации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53                                ст.36                                        ст.5, ст.1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.01.2006 г. не установлено, 1995 не установлено, 1997 не установлено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Закон Чувашской Республики от 30 ноября 2006 г. N 57"О республиканском бюджете Чувашской Республики на 2007 год"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прил.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до 01.01.2008 г.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30,8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38,7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45,6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52,2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372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3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РП-В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237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Постановление Правительства РФ от 29 апреля 2006 г. N 258</w:t>
              <w:br/>
              <w:t>"О субвенциях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абз.3,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29.04.2006 г. не установлено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Закон Чувашской Республики от 30 ноября 2006 г. N 57</w:t>
              <w:br/>
              <w:t>"О республиканском бюджете Чувашской Республики на 2007 год"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прил.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.01.2007 г. до 01.01.2008 г.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54,3  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41,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31,7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31,7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33,9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41,6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723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осуществление отдельных государственных 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202 (0203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Приказ Министерства регионального развития РФ от 25 февраля 2005 г. N 18</w:t>
              <w:br/>
              <w:t>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</w:t>
              <w:br/>
              <w:t>Приказ Министерства регионального развития РФ от 25 февраля 2005 г. N 18</w:t>
              <w:br/>
              <w:t>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п1.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25.02.2005 г. не установлено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Закон Чувашской Республики от 30 ноября 2006 г. N 57</w:t>
              <w:br/>
              <w:t>"О республиканском бюджете Чувашской Республики на 2007 год"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прил.2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.01.2007 г. до 01.01.2008 г.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0,14  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0,16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0,13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0,15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0,17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351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осуществление отдельных государственных полномочий по обеспечению жилыми помещениями по договорам социального найма категории граждан, указанных в части 1 статьи 11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Федеральный закон от 6 октября 2003 г. N 131-ФЗ</w:t>
              <w:br/>
              <w:t>"Об общих принципах организации местного самоуправления в Российской Федерации", Федеральный закон от 28 августа 1995 г. N 154-ФЗ</w:t>
              <w:br/>
              <w:t>"Об общих принципах организации местного самоуправления в Российской Федерации", Федеральный закон от 25 сентября 1997 г. N 126-ФЗ</w:t>
              <w:br/>
              <w:t>"О финансовых основах местного самоуправления в Российской Федерации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53                                ст.36                                        ст.5, ст.1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.01.2006 г. не установлено, 1995 не установлено, 1997 не установлено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Закон Чувашской Республики от 17 октября 2005 г. N 42</w:t>
              <w:br/>
              <w:t>"О регулировании жилищных отношений"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ст.11 ч.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1.01.2006 г. не установлен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осуществл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их полномочий по решению вопросов местного знач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05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Субвенции на осуществление государственных полномочий по расчету и предоставлению субвенций поселениям для реализации государственных полномочий, передаваемых в соответствии с частью 3 и пунктом 2 части 4 статьи 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1.4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0"/>
                <w:szCs w:val="16"/>
              </w:rPr>
              <w:t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 131-ФЗ «Об общих принципах о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РП-Г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0"/>
                <w:szCs w:val="16"/>
              </w:rPr>
            </w:pPr>
            <w:bookmarkStart w:id="0" w:name="RANGE!D65"/>
            <w:r>
              <w:rPr>
                <w:rFonts w:cs="Arial"/>
                <w:sz w:val="10"/>
                <w:szCs w:val="16"/>
              </w:rPr>
              <w:t>создание музеев поселения;</w:t>
            </w:r>
            <w:bookmarkEnd w:id="0"/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0"/>
                <w:szCs w:val="16"/>
              </w:rPr>
            </w:pPr>
            <w:bookmarkStart w:id="1" w:name="RANGE!D66"/>
            <w:r>
              <w:rPr>
                <w:rFonts w:cs="Arial"/>
                <w:sz w:val="10"/>
                <w:szCs w:val="16"/>
              </w:rPr>
              <w:t>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      </w:r>
            <w:bookmarkEnd w:id="1"/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0"/>
                <w:szCs w:val="16"/>
              </w:rPr>
            </w:pPr>
            <w:bookmarkStart w:id="2" w:name="RANGE!D67"/>
            <w:r>
              <w:rPr>
                <w:rFonts w:cs="Arial"/>
                <w:sz w:val="10"/>
                <w:szCs w:val="16"/>
              </w:rPr>
              <w:t>совершение нотариальных действий, предусмотренных законодательством, в случае отсутствия в поселении нотариуса;</w:t>
            </w:r>
            <w:bookmarkEnd w:id="2"/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0"/>
                <w:szCs w:val="16"/>
              </w:rPr>
            </w:pPr>
            <w:bookmarkStart w:id="3" w:name="RANGE!D68"/>
            <w:r>
              <w:rPr>
                <w:rFonts w:cs="Arial"/>
                <w:sz w:val="10"/>
                <w:szCs w:val="16"/>
              </w:rPr>
              <w:t>участие в осуществлении деятельности по опеке и попечительству;</w:t>
            </w:r>
            <w:bookmarkEnd w:id="3"/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0"/>
                <w:szCs w:val="16"/>
              </w:rPr>
            </w:pPr>
            <w:bookmarkStart w:id="4" w:name="RANGE!D69"/>
            <w:r>
              <w:rPr>
                <w:rFonts w:cs="Arial"/>
                <w:sz w:val="10"/>
                <w:szCs w:val="16"/>
              </w:rPr>
              <w:t>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      </w:r>
            <w:bookmarkEnd w:id="4"/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0"/>
                <w:szCs w:val="16"/>
              </w:rPr>
            </w:pPr>
            <w:bookmarkStart w:id="5" w:name="RANGE!D70"/>
            <w:r>
              <w:rPr>
                <w:rFonts w:cs="Arial"/>
                <w:sz w:val="10"/>
                <w:szCs w:val="16"/>
              </w:rPr>
              <w:t>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      </w:r>
            <w:bookmarkEnd w:id="5"/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0"/>
                <w:szCs w:val="16"/>
              </w:rPr>
            </w:pPr>
            <w:bookmarkStart w:id="6" w:name="RANGE!D71"/>
            <w:r>
              <w:rPr>
                <w:rFonts w:cs="Arial"/>
                <w:sz w:val="10"/>
                <w:szCs w:val="16"/>
              </w:rPr>
              <w:t>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      </w:r>
            <w:bookmarkEnd w:id="6"/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0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  <w:u w:val="single"/>
              </w:rPr>
              <w:t>ИТОГО расходные обязательства поселени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6"/>
                <w:u w:val="single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229,1  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095,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818,9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422,6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624,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1 859,1   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6"/>
              </w:rPr>
            </w:pPr>
            <w:r>
              <w:rPr>
                <w:rFonts w:cs="Times New Roman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0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 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е Атаи, ул.Центральная, 1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ta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администрации Староа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.И.Матве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13:00Z</dcterms:created>
  <dc:creator>Aleksander Grigoryev</dc:creator>
  <dc:description/>
  <cp:keywords/>
  <dc:language>en-US</dc:language>
  <cp:lastModifiedBy>Aleksander Grigoryev</cp:lastModifiedBy>
  <dcterms:modified xsi:type="dcterms:W3CDTF">2008-07-29T05:50:00Z</dcterms:modified>
  <cp:revision>8</cp:revision>
  <dc:subject/>
  <dc:title/>
</cp:coreProperties>
</file>