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576" w:leader="none"/>
        </w:tabs>
        <w:ind w:left="228" w:right="-228" w:hanging="228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-4445</wp:posOffset>
                </wp:positionV>
                <wp:extent cx="6415405" cy="2623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206.6pt;mso-wrap-distance-left:9.05pt;mso-wrap-distance-right:9.05pt;mso-wrap-distance-top:0pt;mso-wrap-distance-bottom:0pt;margin-top:-0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982345</wp:posOffset>
                </wp:positionV>
                <wp:extent cx="4800600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итер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0.65pt;mso-wrap-distance-left:9.05pt;mso-wrap-distance-right:9.05pt;mso-wrap-distance-top:0pt;mso-wrap-distance-bottom:0pt;margin-top:77.3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итеркин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-635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-0.0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18110</wp:posOffset>
                </wp:positionV>
                <wp:extent cx="1990725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евраля 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5pt;mso-wrap-distance-left:9.05pt;mso-wrap-distance-right:9.05pt;mso-wrap-distance-top:0pt;mso-wrap-distance-bottom:0pt;margin-top:9.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февраля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690</wp:posOffset>
                </wp:positionH>
                <wp:positionV relativeFrom="paragraph">
                  <wp:posOffset>18415</wp:posOffset>
                </wp:positionV>
                <wp:extent cx="941070" cy="520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41pt;mso-wrap-distance-left:9.05pt;mso-wrap-distance-right:9.05pt;mso-wrap-distance-top:0pt;mso-wrap-distance-bottom:0pt;margin-top:1.45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ТАНОВЛЕНИЕ</w:t>
      </w:r>
    </w:p>
    <w:p>
      <w:pPr>
        <w:pStyle w:val="Normal"/>
        <w:jc w:val="center"/>
        <w:rPr/>
      </w:pPr>
      <w:r>
        <w:rPr>
          <w:i/>
        </w:rPr>
        <w:t>администрации Питеркинского сельского по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сночетайского района Чувашской Республики</w:t>
      </w:r>
    </w:p>
    <w:p>
      <w:pPr>
        <w:pStyle w:val="Normal"/>
        <w:ind w:right="-57" w:hanging="0"/>
        <w:jc w:val="center"/>
        <w:rPr>
          <w:b/>
          <w:b/>
          <w:bCs w:val="false"/>
          <w:i/>
          <w:i/>
          <w:color w:val="000000"/>
        </w:rPr>
      </w:pPr>
      <w:r>
        <w:rPr>
          <w:b/>
          <w:bCs w:val="false"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«Об организации и осуществлении</w:t>
      </w:r>
    </w:p>
    <w:p>
      <w:pPr>
        <w:pStyle w:val="Normal"/>
        <w:tabs>
          <w:tab w:val="clear" w:pos="708"/>
          <w:tab w:val="left" w:pos="3605" w:leader="none"/>
        </w:tabs>
        <w:jc w:val="center"/>
        <w:rPr>
          <w:b/>
          <w:b/>
        </w:rPr>
      </w:pPr>
      <w:r>
        <w:rPr>
          <w:b/>
        </w:rPr>
        <w:t>первичного воинского учета граждан на территории Питеркинского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</w:rPr>
        <w:t>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729"/>
      </w:tblGrid>
      <w:tr>
        <w:trPr>
          <w:trHeight w:val="1078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1 февраля 2013 года №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 </w:t>
            </w:r>
            <w:r>
              <w:rPr/>
              <w:t xml:space="preserve">В  соответствии с  Конституцией  Российской  Федерации,  федеральными законами 1996 г. № 61-ФЗ «Об обороне», 1997 г. № 31-ФЗ «О мобили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 сельского поселения администрация сельского поселения </w:t>
            </w:r>
            <w:r>
              <w:rPr>
                <w:b/>
              </w:rPr>
              <w:t>ПОСТАНОВЛЯЕТ:</w:t>
            </w: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. Утвердить Положение «Об организации и осуществлении первичного воинского учета граждан на территории Питеркинского сельского поселения» (прилагаетс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.  Утвердить функциональные  обязанности военно-учетного работника (прилагаютс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3. Обязанности  по организации и осуществлению первичного воинского учета на территории Питеркинского сельского поселения возложить на инспектора по военно-учетной работе  Серину Ирину Михайловну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. Контроль за исполнением настоящего постановления (решения) возложить на ведущего специалиста – эксперта Бродюкову Светлану Михайлов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лава Питеркинского сельского поселения                             Л.Гаврилов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>Постановлением администрпации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  <w:t>Питеркинского сельского поселения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«_</w:t>
            </w:r>
            <w:r>
              <w:rPr>
                <w:u w:val="single"/>
              </w:rPr>
              <w:t>01</w:t>
            </w:r>
            <w:r>
              <w:rPr/>
              <w:t>_» _</w:t>
            </w:r>
            <w:r>
              <w:rPr>
                <w:u w:val="single"/>
              </w:rPr>
              <w:t>февраля</w:t>
            </w:r>
            <w:r>
              <w:rPr/>
              <w:t>_ 20</w:t>
            </w:r>
            <w:r>
              <w:rPr>
                <w:u w:val="single"/>
              </w:rPr>
              <w:t>13</w:t>
            </w:r>
            <w:r>
              <w:rPr/>
              <w:t>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рганизации и осуществлении первичного воинского учета       граждан  на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ерки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1 Военно-учетный работник  Питеркинского сельского поселения (далее – ВУР) является официальным представителем администрац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2 ВУР в своей деятельности  руководствуется  Конституцией Российской Федерации, федеральными законами Российской Федерации от 31.05.1996 г. № 61-ФЗ «Об обороне», от 26.02.1997 г. № 31- ФЗ «О мобилизационной подготовке и мобилизации в Российской Федерации» с изменениями согласно закону от 22.08.2004 г. № 122, от 28.03.1998 г.          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Чувашской республики, Уставом сельского поселения, а также настоящим Полож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.3 Положение о ВУС утверждается главой сельского посел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II. ОСНОВНЫЕ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2.1 Основными задачами ВУР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окументальное оформление сведений воинского учета о гражданах, состоящих на воинском уче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III. ФУН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3.1. Обеспечивать выполнение функций, возложенных на администрацию в повседневной деятельности по первичному воинскому учету и бронированию, граждан, пребывающих в запасе, из числа работающих в администрации органа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4. Вести учет организаций, находящихся на территории,   на которой осуществляет свою деятельность орган местного самоуправления, и контролировать ведение в них воинского у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5. Сверять не реже одного раза в год документы первичного воинского учета с документами воинского учета отдела военного комиссариата Чувашской Республики по Ядринскому и Красночетайскому районам, организаций, а также с карточками регистрации или домовыми книг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6. По указанию отдела военного комиссариата оповещать граждан о вызовах в военный комиссариа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 в отдел военного комиссариа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8. Ежегодно представлять в отдел военного комиссариата до 1 ноября списки юношей 15-и и 16-летнего возраста, а до 1 октября – списки юношей, подлежащих первоначальной постановке на воинский учет в следующем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IV. ПРА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4.1. Для плановой и целенаправленной работы ВУР имеет прав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носить предложения по запросу и получению  в установленном порядке необходимых материалов и информации от федеральных органов государственной власти, органов исполнительной власти Чувашской Республики, органов местного самоуправления, а также от учреждений и организаций независимо от организационно-правовых форм и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 выполнении, а также другие материалы, необходимые для эффективного выполнения возложенных на ВУР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оздавать информационные базы данных по вопросам, отнесенным к компетенции ВУ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Чувашской Республики, органами местного самоуправления, общественными объединениями, а также с организациями по вопросам, отнесенным к компетенции ВУ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оводить внутренние совещания по вопросам, отнесенным к компетенции ВУ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V. РУКОВОДСТВО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5.1. Военно-учетный работник назначается на должность и освобождается от должности руководителем органа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.2. Военно-учетный работник находится в непосредственном подчинении Главы Питерк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ведущий специалист-эксперт администрации Бродюкова Светлана Михайлов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о военно-учетной работе                              И. Серина</w:t>
            </w:r>
          </w:p>
          <w:p>
            <w:pPr>
              <w:pStyle w:val="Style1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министрации Питеркинского сельского по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сночетайского района Чувашской Республики</w:t>
      </w:r>
    </w:p>
    <w:p>
      <w:pPr>
        <w:pStyle w:val="Normal"/>
        <w:tabs>
          <w:tab w:val="clear" w:pos="708"/>
          <w:tab w:val="left" w:pos="9405" w:leader="none"/>
        </w:tabs>
        <w:ind w:right="-57" w:hanging="0"/>
        <w:jc w:val="both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Normal"/>
        <w:jc w:val="center"/>
        <w:rPr/>
      </w:pPr>
      <w:r>
        <w:rPr>
          <w:b/>
        </w:rPr>
        <w:t>О назначении публичных слушаний по обсуждению проекта решения Собрания депутатов сельского поселения «О внесении изменений  в Устав Питерки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расночетайского района Чувашской Республики»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о</w:t>
      </w:r>
      <w:r>
        <w:rPr>
          <w:lang w:eastAsia="ar-SA"/>
        </w:rPr>
        <w:t>т 28 января 2013 года № 5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 Федеральным законом  от 06 октября 2003 года № 131-ФЗ «Об общих принципах организации местного самоуправления в Российской Федерации»,  Законом Чувашской Республики от 18 октября 2004 года № 19 «Об организации местного самоуправления в Чувашской Республике» и Уставом Питеркинского сельского поселения Красночетайского района Чувашской Республики администрация сельского поселения </w:t>
      </w:r>
      <w:r>
        <w:rPr>
          <w:b/>
        </w:rPr>
        <w:t>постановляет: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Назначить публичные слушания по обсуждению проекта  решения Собрания депутатов Питеркинского сельского поселения  «О внесении изменений в Устав Питеркинского сельского поселения Красночетайского района Чувашской Республики» на 04  марта 2013 года в 17.00 часов в  администрации Питеркинского сельского по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убликовать настоящее постановление и  проект  решения Собрания депутатов сельского поселения  «О внесении изменений в Устав Питеркинского сельского поселения Красночетайского района Чувашской Республики» в периодическом печатном издании «Вестник Питеркинского сельского поселения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итерк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Л.Н.Гаврилова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ект решения Собрания депутатов Питеркинского сельского поселения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377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 внесении изменений  в Устав Питеркинского сельского поселения Красночетайского  района  Чувашской Республики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обрание депутатов Питеркинского сельского поселения  Красночетайского района 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>. Внести в Устав Питеркинского сельского поселения Красночетайского района Чувашской Республики, принятый решением Собрания депутатов Питеркинского сельского поселения  №1 от 29 июня 2012 года, следующие изменения:</w:t>
      </w:r>
    </w:p>
    <w:p>
      <w:pPr>
        <w:pStyle w:val="Normal"/>
        <w:ind w:firstLine="720"/>
        <w:jc w:val="both"/>
        <w:rPr/>
      </w:pPr>
      <w:r>
        <w:rPr/>
        <w:t>1) пункт 4 части 1  статьи 7 дополнить словами  «топливом   в   пределах  полномочий,  установленных законодательством    Российской Федерации»;</w:t>
      </w:r>
    </w:p>
    <w:p>
      <w:pPr>
        <w:pStyle w:val="Normal"/>
        <w:ind w:firstLine="720"/>
        <w:jc w:val="both"/>
        <w:rPr/>
      </w:pPr>
      <w:r>
        <w:rPr/>
        <w:t xml:space="preserve">2) пункт 6 части 1  статьи 7 изложить в следующей редакции: «обеспечение проживающих в Питерк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;» </w:t>
      </w:r>
    </w:p>
    <w:p>
      <w:pPr>
        <w:pStyle w:val="Normal"/>
        <w:ind w:firstLine="720"/>
        <w:jc w:val="both"/>
        <w:rPr/>
      </w:pPr>
      <w:r>
        <w:rPr>
          <w:bCs w:val="false"/>
        </w:rPr>
        <w:t>3) пункт 21 части 1  статьи 7 изложить в следующей в редакции: «</w:t>
      </w:r>
      <w:r>
        <w:rPr/>
        <w:t xml:space="preserve">утверждение генеральных планов Питеркинского сельского поселения, правил землепользования и застройки, утверждение подготовленной на основе генеральных планов Питеркин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итеркинского сельского поселения, утверждение местных нормативов градостроительного проектирования Питеркинского сельского  поселения, резервирование земель и изъятие, в том числе путем выкупа, земельных участков в границах Питеркинского сельского поселения для муниципальных нужд, осуществление муниципального земельного контроля за использованием земель Питеркинского сельского поселения, осуществление в случаях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»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>. Настоящее решение вступает в силу после его государственной регистрации и официального опубликования в периодическом печатном издании «Вестник Питеркинского сельского поселения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лава Питеркинского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сельского поселения                                                                       Л.Н.Гаврилова</w:t>
      </w:r>
    </w:p>
    <w:p>
      <w:pPr>
        <w:pStyle w:val="Normal"/>
        <w:rPr>
          <w:rFonts w:ascii="Ariston" w:hAnsi="Ariston" w:cs="Ariston"/>
          <w:b/>
          <w:b/>
          <w:i/>
          <w:i/>
          <w:sz w:val="20"/>
          <w:szCs w:val="20"/>
        </w:rPr>
      </w:pPr>
      <w:r>
        <w:rPr>
          <w:rFonts w:cs="Ariston" w:ascii="Ariston" w:hAnsi="Ariston"/>
          <w:b/>
          <w:i/>
          <w:sz w:val="20"/>
          <w:szCs w:val="20"/>
        </w:rPr>
      </w:r>
    </w:p>
    <w:p>
      <w:pPr>
        <w:pStyle w:val="Normal"/>
        <w:rPr>
          <w:rFonts w:ascii="Ariston" w:hAnsi="Ariston" w:cs="Ariston"/>
        </w:rPr>
      </w:pPr>
      <w:r>
        <w:rPr>
          <w:rFonts w:cs="Ariston" w:ascii="Ariston" w:hAnsi="Ariston"/>
        </w:rPr>
      </w:r>
    </w:p>
    <w:p>
      <w:pPr>
        <w:pStyle w:val="Normal"/>
        <w:rPr>
          <w:rFonts w:ascii="Ariston" w:hAnsi="Ariston" w:cs="Ariston"/>
        </w:rPr>
      </w:pPr>
      <w:r>
        <w:rPr>
          <w:rFonts w:cs="Ariston" w:ascii="Ariston" w:hAnsi="Ariston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ТНИК</w:t>
            </w:r>
          </w:p>
          <w:p>
            <w:pPr>
              <w:pStyle w:val="Normal"/>
              <w:jc w:val="both"/>
              <w:rPr/>
            </w:pPr>
            <w:r>
              <w:rPr/>
              <w:t>Питер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Питеркино, ул. Новая, 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piter</w:t>
            </w:r>
            <w:r>
              <w:rPr/>
              <w:t>@</w:t>
            </w:r>
            <w:r>
              <w:rPr>
                <w:lang w:val="en-US"/>
              </w:rPr>
              <w:t>krchet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Номер сверстан  специалистом администрации  Питеркин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выпуск: Л.Н.Гаврилова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82" w:right="67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ston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 w:val="fals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FootnoteCharacters">
    <w:name w:val="Footnote Characters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 w:val="false"/>
      <w:color w:val="80008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iCs w:val="false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bCs w:val="false"/>
      <w:i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 w:val="false"/>
      <w:iCs w:val="false"/>
      <w:sz w:val="16"/>
      <w:szCs w:val="16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bCs w:val="false"/>
      <w:iCs w:val="false"/>
      <w:sz w:val="28"/>
    </w:rPr>
  </w:style>
  <w:style w:type="paragraph" w:styleId="Style17">
    <w:name w:val="Абзац списка"/>
    <w:basedOn w:val="Normal"/>
    <w:qFormat/>
    <w:pPr>
      <w:ind w:left="720" w:hanging="0"/>
    </w:pPr>
    <w:rPr>
      <w:bCs w:val="false"/>
      <w:iCs w:val="false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iCs w:val="false"/>
    </w:rPr>
  </w:style>
  <w:style w:type="paragraph" w:styleId="ListParagraph">
    <w:name w:val="List Paragraph"/>
    <w:basedOn w:val="Normal"/>
    <w:qFormat/>
    <w:pPr>
      <w:ind w:left="720" w:hanging="0"/>
    </w:pPr>
    <w:rPr>
      <w:bCs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A11812C66FD93331FF70B2E756C50DF10732505E97BCF48A476DD7F28507BD4F2C53699627r1L" TargetMode="External"/><Relationship Id="rId3" Type="http://schemas.openxmlformats.org/officeDocument/2006/relationships/hyperlink" Target="consultantplus://offline/ref=16A11812C66FD93331FF70B2E756C50DF10732505E97BCF48A476DD7F228r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51:00Z</dcterms:created>
  <dc:creator>org1</dc:creator>
  <dc:description/>
  <cp:keywords/>
  <dc:language>en-US</dc:language>
  <cp:lastModifiedBy>piter</cp:lastModifiedBy>
  <cp:lastPrinted>2010-07-19T13:07:00Z</cp:lastPrinted>
  <dcterms:modified xsi:type="dcterms:W3CDTF">2013-03-10T12:59:00Z</dcterms:modified>
  <cp:revision>4</cp:revision>
  <dc:subject/>
  <dc:title> </dc:title>
</cp:coreProperties>
</file>