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28" w:hanging="228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</w:rPr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1827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итер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итеркин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3590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 июля 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0 июля 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5445</wp:posOffset>
                </wp:positionH>
                <wp:positionV relativeFrom="paragraph">
                  <wp:posOffset>50165</wp:posOffset>
                </wp:positionV>
                <wp:extent cx="7239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pt;mso-wrap-distance-left:9.05pt;mso-wrap-distance-right:9.05pt;mso-wrap-distance-top:0pt;mso-wrap-distance-bottom:0pt;margin-top:3.95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администрации Питеркинского сельского поселения 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Красночетайского района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«О проверке достоверности и полноты сведений, представляемых гражданами, претендующими на замещение должностей муниципальной службы администрации Питеркинского сельского поселения и муниципальными служащими, и соблюдения муниципальными служащими администрации Питеркинского сельского поселения требований к служебному поведе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10 июля 2012 года № 47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и внесенными изменениями от 13 марта 2012 года № 297, а также </w:t>
      </w:r>
      <w:hyperlink r:id="rId4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Чувашской Республики от 05.11.2009 N 77 "О проверке достоверности и полноты сведений, представляемых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, и соблюдения государственными гражданскими служащими Чувашской Республики требований к служебному поведению" и внесенными изменениями от 11.04.2012 года, и в соответствии с частью 6 статьи 15 Федерального закона «О муниципальной службе в Российской Федерации от 02.03.2007 года № 25-ФЗ, администрация Питеркинского сельского поселен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ое </w:t>
      </w:r>
      <w:hyperlink r:id="rId5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«О проверке достоверности и полноты сведений, представляемых гражданами, претендующими на замещение должностей муниципальной службы администрации Питеркинского сельского поселения, и муниципальными служащими, и соблюдения муниципальными служащими администрации Питеркинского сельского поселения требований к служебному поведению» (приложение № 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 постановление администрации сельского поселения  № 28 от 04 мая  2011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остановления возлагаю на себ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о дня его официального опубликования в периодическом печатном издании «Вестник Питеркинского сельского поселения»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Глава Питеркинского</w:t>
      </w:r>
    </w:p>
    <w:p>
      <w:pPr>
        <w:pStyle w:val="Normal"/>
        <w:rPr/>
      </w:pPr>
      <w:r>
        <w:rPr/>
        <w:t xml:space="preserve">           </w:t>
      </w:r>
      <w:r>
        <w:rPr/>
        <w:t>сельского поселения                                                                         Л.Н.Гаврилова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еркинского сельского поселения</w:t>
      </w:r>
    </w:p>
    <w:p>
      <w:pPr>
        <w:pStyle w:val="ConsPlusNormal1"/>
        <w:widowControl/>
        <w:ind w:firstLine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7.2012  года № 46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ПИТЕРКИНСКОГО СЕЛЬСКОГО ПОСЕЛЕНИЯИ МУНИЦИПАЛЬНЫМИ СЛУЖАЩИМИ, И СОБЛЮДЕНИЯ МУНИЦИПАЛЬНЫМИ СЛУЖАЩИМИ АДМИНИСТРАЦИИ ПИТЕРКИНСКОГО СЕЛЬСКОГО ПОСЕЛЕНИЯ ТРЕБОВАНИЙ К СЛУЖЕБНОМУ ПОВЕДЕНИЮ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м Положением определяется порядок осуществления проверк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ами, претендующими на замещение должностей муниципальной службы администрации Питеркинского сельского поселения, на отчетную дат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ми служащими администрации Питеркинского сельского поселения (далее - муниципальные служащие) по состоянию на конец отчетного период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) соблюдения муниципальными служащими в Питеркинском сельском поселени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 декабря 2008 г. N 273-ФЗ "О противодействии коррупции" и другими нормативными правовыми актами Российской Федерации (далее - требования к служебному поведению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роверка, предусмотренная </w:t>
      </w:r>
      <w:hyperlink r:id="rId7">
        <w:r>
          <w:rPr>
            <w:rStyle w:val="InternetLink"/>
            <w:rFonts w:cs="Times New Roman" w:ascii="Times New Roman" w:hAnsi="Times New Roman"/>
          </w:rPr>
          <w:t>подпунктами "б"</w:t>
        </w:r>
      </w:hyperlink>
      <w:r>
        <w:rPr>
          <w:rFonts w:cs="Times New Roman" w:ascii="Times New Roman" w:hAnsi="Times New Roma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</w:rPr>
          <w:t>"в" пункта 1</w:t>
        </w:r>
      </w:hyperlink>
      <w:r>
        <w:rPr>
          <w:rFonts w:cs="Times New Roman" w:ascii="Times New Roman" w:hAnsi="Times New Roman"/>
        </w:rPr>
        <w:t xml:space="preserve"> настоящего Положения, осуществляется 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главы Питеркинского сельского поселения от 28 августа 2009 года N39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 Проверка, предусмотренная </w:t>
      </w:r>
      <w:hyperlink r:id="rId9">
        <w:r>
          <w:rPr>
            <w:rStyle w:val="InternetLink"/>
            <w:rFonts w:cs="Times New Roman" w:ascii="Times New Roman" w:hAnsi="Times New Roman"/>
          </w:rPr>
          <w:t>пунктом 1</w:t>
        </w:r>
      </w:hyperlink>
      <w:r>
        <w:rPr>
          <w:rFonts w:cs="Times New Roman" w:ascii="Times New Roman" w:hAnsi="Times New Roman"/>
        </w:rPr>
        <w:t xml:space="preserve"> настоящего Положения, осуществляется по решению главы администрации Питеркин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министрация Питеркинского сельского поселения осуществляет проверк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назначение на которые и освобождение от которых осуществляется главой администрации Питеркинского сельского поселения, а также сведений, представляемых указанными гражданами в соответствии нормативно-правовыми актами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е должности муниципальной службы, указанные в пункте «а» настоящего пун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ение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формация анонимного характера не может служить основанием для провер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дминистрация Питеркинского сельского поселения осуществляет проверку  самостоятель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снованием для осуществления проверки, предусмотренном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1) должностными лицами администрации Питеркинского сельского поселения, ответственными за работу по кадрам, профилактике коррупционных и иных правонаруш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еся политическими партия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щественной палатой Российской Федерации и Общественной палатой Чувашской Республи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щероссийскими и республиканскими средствами массовой информ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 осуществлении проверки, должностное лицо администрации Питеркинского сельского поселения вправ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водить беседу с гражданином или муниципальным служащи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правлять в установленном порядке запрос в органы прокуратур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, о соблюдении муниципальным служащим требований к служебному повед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водить справки у физических лиц и получать от них информацию с их соглас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уществлять анализ сведений, предоставленных гражданами или муниципальными служащими в соответствии с законодательством Российской Федерации о противодействии корруп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1. В запросе, предусмотренном </w:t>
      </w:r>
      <w:hyperlink r:id="rId10">
        <w:r>
          <w:rPr>
            <w:rStyle w:val="InternetLink"/>
            <w:rFonts w:cs="Times New Roman" w:ascii="Times New Roman" w:hAnsi="Times New Roman"/>
          </w:rPr>
          <w:t>подпунктом "г" пункта 10</w:t>
        </w:r>
      </w:hyperlink>
      <w:r>
        <w:rPr>
          <w:rFonts w:cs="Times New Roman" w:ascii="Times New Roman" w:hAnsi="Times New Roman"/>
        </w:rPr>
        <w:t xml:space="preserve"> настоящего Положения, указыва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ормативный правовой акт, на основании которого направляется запрос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нормативными правовыми актами Чувашской Республик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держание и объем сведений, подлежащих проверк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рок представления запрашиваемых свед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ругие необходимые свед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просы направляются главой администрации Питеркин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Администрация Питеркинского сельского поселения обеспечива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r:id="rId11">
        <w:r>
          <w:rPr>
            <w:rStyle w:val="InternetLink"/>
            <w:rFonts w:cs="Times New Roman" w:ascii="Times New Roman" w:hAnsi="Times New Roman"/>
          </w:rPr>
          <w:t>подпункта "б"</w:t>
        </w:r>
      </w:hyperlink>
      <w:r>
        <w:rPr>
          <w:rFonts w:cs="Times New Roman" w:ascii="Times New Roman" w:hAnsi="Times New Roman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о окончании проверки администрация Питеркинского сельского поселения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Муниципальный служащий вправе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давать пояснения в письменной форме: в ходе проверки; по вопросам, указанным в подпункте "б" </w:t>
      </w:r>
      <w:hyperlink r:id="rId12">
        <w:r>
          <w:rPr>
            <w:rStyle w:val="InternetLink"/>
            <w:rFonts w:cs="Times New Roman" w:ascii="Times New Roman" w:hAnsi="Times New Roman"/>
          </w:rPr>
          <w:t>пункта</w:t>
        </w:r>
      </w:hyperlink>
      <w:r>
        <w:rPr>
          <w:rFonts w:cs="Times New Roman" w:ascii="Times New Roman" w:hAnsi="Times New Roman"/>
        </w:rPr>
        <w:t xml:space="preserve"> 13 настоящего Положения; по результатам провер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ращаться в администрацию Питеркинского сельского поселения с подлежащим удовлетворению ходатайством о проведении с ним беседы по вопросам, указанным в подпункте "б" пункта 13 настоящего Полож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ояснения, указанные в пункте 15  настоящего Положения, приобщаются к материалам провер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Администрацией Питеркинского сельского поселения в установленном порядке представляется доклад по результатам проверки  главе администрации Питеркинского сельского поселения. При этом в докладе должно содержаться одно из следующих предложен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 назначении гражданина на должность муниципальной служб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 отказе гражданину в назначении на должность муниципальной служб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 отсутствии оснований для применения муниципальному служащему мер юридической ответствен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 применении к муниципальному служащему мер юридической ответствен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Сведения о результатах проверки с письменного согласия лица, принявшего решение о ее проведении, предоставляются работником кадровой службы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Глава администрации Питеркинского сельского поселения, рассмотрев доклад и соответствующее предложение, указанное  в пункте 19 настоящего Положения, принимает одно из следующих решен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значить гражданина на должность муниципальной служб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казать гражданину в назначении на должность муниципальной служб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менить к муниципальному служащему меры юридической ответствен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Подлинники справок о доходах, об имуществе и обязательствах имущественного характера, поступивших в  администрацию Питеркинского сельского поселения в соответствии с постановлением главы Питеркинского сельского поселения от 26 августа 2009 года N 32 по окончании календарного года приобщаются к личным делам. Копии указанных справок хранятся в администрации Питеркинского сельского поселения в течение трех лет со дня окончания проверки, после чего передаются в архи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Материалы проверки хранятся в администрации Питеркинского сельского в течение трех лет со дня ее окончания, после чего передаются в архив.</w:t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администрации Питеркинского сельского поселения 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Красночетайского района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</w:rPr>
        <w:t>О создании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Питеркинском сельском поселении Красночетайского района Ч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16 июля 2012 года № 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2"/>
      </w:tblGrid>
      <w:tr>
        <w:trPr/>
        <w:tc>
          <w:tcPr>
            <w:tcW w:w="9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соответствии с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администрация сельского поселения </w:t>
            </w:r>
            <w:r>
              <w:rPr>
                <w:b/>
              </w:rPr>
              <w:t>постановляет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создать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соста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врилова Л.Н. – глава Питерк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Матюшкин А.Л. –  ведущий специалист-эксперт сектора юридической службы администрации Красночетайского района (по согласованию)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Ильина С.Г. – ведущий специалист- эксперт отдела по развитию общественной инфраструктуры и ЖКХ администрации Красночетай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Алексеев А.Г.– ведущий  специалист- эксперт отдела по развитию общественной инфраструктуры  и ЖКХ администрации Красночетай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Михатайкин А.В. – начальник инспекции Красночетайского района по пожарному надзор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пиридонов В.В. –  директор МУП «Бюро технической инвентаризации» Красночетайского района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Максимов В.А. – главный специалист- эксперт территориального отдела территориального управления Роспотребнадзора по Чувашской Республике в г. Шумерля» (по согласованию);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Бродюкова С.М.- вед. специалист-эксперт администрации Питер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Хорайкина Н.А. - депутат избирательного округа № 3 Питеркинского сельского поселения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Быков Н.М. - депутат избирательного округа № 2 Питеркинского сельского поселения (по согласованию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лава Питерки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ельского поселения                                                                              Л.Н.Гаври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456" w:hanging="57"/>
              <w:jc w:val="both"/>
              <w:rPr>
                <w:b/>
                <w:b/>
              </w:rPr>
            </w:pPr>
            <w:r>
              <w:rPr>
                <w:b/>
              </w:rPr>
              <w:t>ВЕСТНИК</w:t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  <w:t>Питеркинского сельского поселения</w:t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56" w:hanging="57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ind w:left="456" w:hanging="57"/>
              <w:jc w:val="both"/>
              <w:rPr/>
            </w:pPr>
            <w:r>
              <w:rPr/>
              <w:t>д. Питеркино, ул. Новая, 1</w:t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piter</w:t>
            </w:r>
            <w:r>
              <w:rPr/>
              <w:t>@</w:t>
            </w:r>
            <w:r>
              <w:rPr>
                <w:lang w:val="en-US"/>
              </w:rPr>
              <w:t>krchet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  <w:t>Номер сверстан  специалистом администрации  Питеркинского  сельского поселения</w:t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  <w:t>Ответственный за выпуск: Л.Н.Гаврил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left="456" w:hanging="57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ind w:left="456" w:hanging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left="456" w:right="914" w:hanging="57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9" w:right="6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 w:val="false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Знак Знак"/>
    <w:basedOn w:val="Style5"/>
    <w:qFormat/>
    <w:rPr>
      <w:bCs/>
      <w:iCs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9">
    <w:name w:val="Не вступил в силу"/>
    <w:basedOn w:val="Style6"/>
    <w:qFormat/>
    <w:rPr>
      <w:color w:val="008080"/>
      <w:sz w:val="20"/>
      <w:szCs w:val="20"/>
    </w:rPr>
  </w:style>
  <w:style w:type="character" w:styleId="A0">
    <w:name w:val="a0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 Знак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FontStyle12">
    <w:name w:val="Font Style12"/>
    <w:basedOn w:val="Style5"/>
    <w:qFormat/>
    <w:rPr>
      <w:rFonts w:ascii="Arial" w:hAnsi="Arial" w:cs="Arial"/>
      <w:sz w:val="22"/>
      <w:szCs w:val="22"/>
    </w:rPr>
  </w:style>
  <w:style w:type="character" w:styleId="Style11">
    <w:name w:val="!Части документа Знак Знак"/>
    <w:qFormat/>
    <w:rPr>
      <w:rFonts w:ascii="Arial" w:hAnsi="Arial" w:cs="Arial"/>
      <w:b/>
      <w:iCs/>
      <w:kern w:val="2"/>
      <w:sz w:val="32"/>
      <w:szCs w:val="32"/>
      <w:lang w:val="ru-RU" w:bidi="ar-SA"/>
    </w:rPr>
  </w:style>
  <w:style w:type="character" w:styleId="Style12">
    <w:name w:val="!Разделы документа Знак Знак"/>
    <w:qFormat/>
    <w:rPr>
      <w:rFonts w:ascii="Arial" w:hAnsi="Arial" w:cs="Arial"/>
      <w:b/>
      <w:i/>
      <w:sz w:val="28"/>
      <w:szCs w:val="28"/>
      <w:lang w:val="ru-RU" w:bidi="ar-SA"/>
    </w:rPr>
  </w:style>
  <w:style w:type="character" w:styleId="Style13">
    <w:name w:val="!Главы документа Знак Знак"/>
    <w:qFormat/>
    <w:rPr>
      <w:rFonts w:ascii="Arial" w:hAnsi="Arial" w:cs="Arial"/>
      <w:b/>
      <w:iCs/>
      <w:sz w:val="26"/>
      <w:szCs w:val="26"/>
      <w:lang w:val="ru-RU" w:bidi="ar-SA"/>
    </w:rPr>
  </w:style>
  <w:style w:type="character" w:styleId="Style14">
    <w:name w:val="!Параграфы/Статьи документа Знак Знак"/>
    <w:qFormat/>
    <w:rPr>
      <w:b/>
      <w:iCs/>
      <w:sz w:val="28"/>
      <w:szCs w:val="28"/>
      <w:lang w:val="ru-RU" w:bidi="ar-SA"/>
    </w:rPr>
  </w:style>
  <w:style w:type="character" w:styleId="13">
    <w:name w:val=" Знак Знак13"/>
    <w:qFormat/>
    <w:rPr>
      <w:b/>
      <w:i/>
      <w:sz w:val="26"/>
      <w:szCs w:val="26"/>
      <w:lang w:val="ru-RU" w:bidi="ar-SA"/>
    </w:rPr>
  </w:style>
  <w:style w:type="character" w:styleId="12">
    <w:name w:val=" Знак Знак12"/>
    <w:qFormat/>
    <w:rPr>
      <w:b/>
      <w:iCs/>
      <w:sz w:val="22"/>
      <w:szCs w:val="22"/>
      <w:lang w:val="ru-RU" w:bidi="ar-SA"/>
    </w:rPr>
  </w:style>
  <w:style w:type="character" w:styleId="11">
    <w:name w:val=" Знак Знак11"/>
    <w:qFormat/>
    <w:rPr>
      <w:bCs/>
      <w:iCs/>
      <w:sz w:val="24"/>
      <w:szCs w:val="24"/>
      <w:lang w:val="ru-RU" w:bidi="ar-SA"/>
    </w:rPr>
  </w:style>
  <w:style w:type="character" w:styleId="10">
    <w:name w:val=" Знак Знак10"/>
    <w:qFormat/>
    <w:rPr>
      <w:bCs/>
      <w:i/>
      <w:sz w:val="24"/>
      <w:szCs w:val="24"/>
      <w:lang w:val="ru-RU" w:bidi="ar-SA"/>
    </w:rPr>
  </w:style>
  <w:style w:type="character" w:styleId="9">
    <w:name w:val=" Знак Знак9"/>
    <w:qFormat/>
    <w:rPr>
      <w:bCs/>
      <w:i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!Равноширинный текст документа Знак Знак"/>
    <w:qFormat/>
    <w:rPr>
      <w:rFonts w:ascii="Courier" w:hAnsi="Courier" w:cs="Courier"/>
      <w:lang w:bidi="ar-SA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8">
    <w:name w:val=" Знак Знак8"/>
    <w:qFormat/>
    <w:rPr>
      <w:bCs/>
      <w:iCs/>
      <w:lang w:val="ru-RU" w:bidi="ar-SA"/>
    </w:rPr>
  </w:style>
  <w:style w:type="character" w:styleId="7">
    <w:name w:val=" Знак Знак7"/>
    <w:qFormat/>
    <w:rPr>
      <w:bCs/>
      <w:iCs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5">
    <w:name w:val=" Знак Знак5"/>
    <w:qFormat/>
    <w:rPr>
      <w:bCs/>
      <w:iCs/>
      <w:lang w:val="ru-RU" w:bidi="ar-SA"/>
    </w:rPr>
  </w:style>
  <w:style w:type="character" w:styleId="4">
    <w:name w:val=" Знак Знак4"/>
    <w:qFormat/>
    <w:rPr>
      <w:bCs/>
      <w:iCs/>
      <w:lang w:val="ru-RU" w:bidi="ar-SA"/>
    </w:rPr>
  </w:style>
  <w:style w:type="character" w:styleId="3">
    <w:name w:val=" Знак Знак3"/>
    <w:qFormat/>
    <w:rPr>
      <w:rFonts w:ascii="TimesET;Times New Roman" w:hAnsi="TimesET;Times New Roman" w:cs="TimesET;Times New Roman"/>
      <w:bCs/>
      <w:iCs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HTML1">
    <w:name w:val="Образец HTML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bCs w:val="false"/>
      <w:iCs w:val="false"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iCs w:val="fals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 w:val="false"/>
      <w:color w:val="80008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iCs w:val="false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bCs w:val="false"/>
      <w:iCs w:val="false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bCs w:val="false"/>
      <w:iCs w:val="false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iCs w:val="false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iCs w:val="false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iCs w:val="false"/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bCs w:val="false"/>
      <w:iCs w:val="false"/>
      <w:sz w:val="24"/>
      <w:szCs w:val="24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iCs w:val="false"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bCs w:val="false"/>
      <w:iCs w:val="false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bCs w:val="false"/>
      <w:iCs w:val="false"/>
      <w:sz w:val="28"/>
      <w:szCs w:val="28"/>
    </w:rPr>
  </w:style>
  <w:style w:type="paragraph" w:styleId="Style2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bCs w:val="false"/>
      <w:iCs w:val="false"/>
      <w:lang w:val="en-US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bCs w:val="false"/>
      <w:iCs w:val="false"/>
      <w:lang w:val="en-GB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iCs w:val="false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iCs w:val="false"/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iCs w:val="false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bCs w:val="false"/>
      <w:iCs w:val="false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bCs w:val="false"/>
      <w:iCs w:val="false"/>
      <w:color w:val="00000A"/>
      <w:kern w:val="2"/>
      <w:sz w:val="24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bCs w:val="false"/>
      <w:iCs w:val="false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ascii="Arial" w:hAnsi="Arial" w:eastAsia="Calibri" w:cs="Arial"/>
      <w:bCs w:val="false"/>
      <w:iCs w:val="false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bCs w:val="false"/>
      <w:iCs w:val="false"/>
      <w:lang w:val="en-US" w:eastAsia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iCs w:val="false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bCs w:val="false"/>
      <w:iCs w:val="false"/>
      <w:lang w:val="en-GB"/>
    </w:rPr>
  </w:style>
  <w:style w:type="paragraph" w:styleId="Style35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816;fld=134;dst=100022" TargetMode="External"/><Relationship Id="rId4" Type="http://schemas.openxmlformats.org/officeDocument/2006/relationships/hyperlink" Target="consultantplus://offline/main?base=RLAW098;n=39844;fld=134" TargetMode="External"/><Relationship Id="rId5" Type="http://schemas.openxmlformats.org/officeDocument/2006/relationships/hyperlink" Target="consultantplus://offline/main?base=RLAW098;n=39943;fld=134;dst=100010" TargetMode="External"/><Relationship Id="rId6" Type="http://schemas.openxmlformats.org/officeDocument/2006/relationships/hyperlink" Target="consultantplus://offline/main?base=LAW;n=82959;fld=134;dst=100078" TargetMode="External"/><Relationship Id="rId7" Type="http://schemas.openxmlformats.org/officeDocument/2006/relationships/hyperlink" Target="consultantplus://offline/main?base=RLAW098;n=39943;fld=134;dst=100015" TargetMode="External"/><Relationship Id="rId8" Type="http://schemas.openxmlformats.org/officeDocument/2006/relationships/hyperlink" Target="consultantplus://offline/main?base=RLAW098;n=39943;fld=134;dst=100016" TargetMode="External"/><Relationship Id="rId9" Type="http://schemas.openxmlformats.org/officeDocument/2006/relationships/hyperlink" Target="consultantplus://offline/main?base=RLAW098;n=39943;fld=134;dst=100011" TargetMode="External"/><Relationship Id="rId10" Type="http://schemas.openxmlformats.org/officeDocument/2006/relationships/hyperlink" Target="consultantplus://offline/main?base=RLAW098;n=39943;fld=134;dst=100037" TargetMode="External"/><Relationship Id="rId11" Type="http://schemas.openxmlformats.org/officeDocument/2006/relationships/hyperlink" Target="consultantplus://offline/main?base=RLAW098;n=39943;fld=134;dst=100052" TargetMode="External"/><Relationship Id="rId12" Type="http://schemas.openxmlformats.org/officeDocument/2006/relationships/hyperlink" Target="consultantplus://offline/main?base=RLAW098;n=39943;fld=134;dst=10004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6:00Z</dcterms:created>
  <dc:creator>org1</dc:creator>
  <dc:description/>
  <cp:keywords/>
  <dc:language>en-US</dc:language>
  <cp:lastModifiedBy>piter2</cp:lastModifiedBy>
  <cp:lastPrinted>2009-09-03T12:33:00Z</cp:lastPrinted>
  <dcterms:modified xsi:type="dcterms:W3CDTF">2012-08-01T10:28:00Z</dcterms:modified>
  <cp:revision>8</cp:revision>
  <dc:subject/>
  <dc:title> </dc:title>
</cp:coreProperties>
</file>