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28" w:hanging="22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3590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 марта 201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5 марта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брания депутатов Питерк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четайского района Чувашской Республики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собрания депутатов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бюджете Питеркинского сельского поселенияна 2010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 от 26 февраля 2010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в решение собрания депутатов Питеркинского сельского поселения от 09.12.2009 г. № 1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Утвердить основные характеристики бюджета Питеркин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огнозируемый общий объем доходов бюджета Питеркинского сельского поселения в сумме </w:t>
      </w:r>
      <w:r>
        <w:rPr/>
        <w:t>1646272,60</w:t>
      </w:r>
      <w:r>
        <w:rPr>
          <w:spacing w:val="-2"/>
        </w:rPr>
        <w:t xml:space="preserve"> рублей, в том числе объем межбюджетных трансфертов из бюджета  Красночетайского района 1437272,60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Питеркинского сельского поселения в сумме 1745898,5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Питеркинского сельского поселения на 1 января 2011 года в сумме 70000 рублей, в том числе верхний предел долга по муниципальным гарантиям – 7000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Питеркинского сельского поселения 99625,90 рубле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риложения № 2,5,6,7,9 к решению собрания депутатов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риложение 8 к решению собрания депутатов исключи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color w:val="000000"/>
        </w:rPr>
        <w:t>Глава  Питеркинского сельского поселения                                                                                       А.Т.Дмитриев</w:t>
      </w:r>
    </w:p>
    <w:p>
      <w:pPr>
        <w:pStyle w:val="Normal"/>
        <w:ind w:left="5040" w:firstLine="42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5040" w:firstLine="426"/>
        <w:jc w:val="both"/>
        <w:rPr>
          <w:bCs w:val="false"/>
        </w:rPr>
      </w:pPr>
      <w:r>
        <w:rPr>
          <w:bCs w:val="false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616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иложение № 2</w:t>
            </w:r>
          </w:p>
        </w:tc>
      </w:tr>
      <w:tr>
        <w:trPr>
          <w:trHeight w:val="975" w:hRule="atLeast"/>
        </w:trPr>
        <w:tc>
          <w:tcPr>
            <w:tcW w:w="10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еречень главных администраторов доходов  бюджета Питерк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993</w:t>
            </w:r>
          </w:p>
        </w:tc>
        <w:tc>
          <w:tcPr>
            <w:tcW w:w="9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Администрация Питеркинского сельского поселения</w:t>
            </w:r>
          </w:p>
        </w:tc>
      </w:tr>
      <w:tr>
        <w:trPr>
          <w:trHeight w:val="1004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08 04020 01 0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56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08 07175 01 1000 1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2033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13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3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27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501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16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502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074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5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701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48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8050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903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1 09045 10 0000 1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3 03050 10 0000 1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4 01050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4 02032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152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4 02032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4 02033 10 0000 41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4 02033 10 0000 4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4 04050 10 0000 42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</w:rPr>
              <w:t>1 14 06014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93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4 06026 10 0000 43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5 02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6 18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6 3200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679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6 90050 10 0000 14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354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7 01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7 0200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 17 05050 10 0000 180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36"/>
        <w:gridCol w:w="496"/>
        <w:gridCol w:w="1305"/>
        <w:gridCol w:w="1482"/>
        <w:gridCol w:w="1197"/>
        <w:gridCol w:w="1140"/>
        <w:gridCol w:w="741"/>
        <w:gridCol w:w="976"/>
        <w:gridCol w:w="976"/>
        <w:gridCol w:w="976"/>
      </w:tblGrid>
      <w:tr>
        <w:trPr>
          <w:trHeight w:val="80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  <w:bookmarkStart w:id="0" w:name="RANGE!A1%3AG28"/>
            <w:bookmarkStart w:id="1" w:name="RANGE!A1%3AG28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иложение № 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314" w:hRule="atLeast"/>
        </w:trPr>
        <w:tc>
          <w:tcPr>
            <w:tcW w:w="99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Распределение расходов бюджета Питеркинского сельского поселения на 2010 год по разделам и подразделам функциональной классификации  расходов бюджетов РФ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12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Сумма всег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за счет местного бюджета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за счет субвенций и субсидий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за счет пред. деятельности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616 719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616 607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 w:val="false"/>
                <w:iCs w:val="false"/>
              </w:rPr>
              <w:t>599 519,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599 407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11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7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17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45 4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 w:val="false"/>
              </w:rPr>
              <w:t>45 4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5 487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45 48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94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</w:tr>
      <w:tr>
        <w:trPr>
          <w:trHeight w:val="12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3 59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 w:val="false"/>
              </w:rPr>
              <w:t>389 263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23 5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65 6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389 263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223 5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165 673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Культура,кинематография и СМИ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 w:val="false"/>
              </w:rPr>
              <w:t>597 028,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591 528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5 500,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437 21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591 528,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5 500,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 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2 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89 7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Cs w:val="false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FF0000"/>
              </w:rPr>
            </w:pPr>
            <w:r>
              <w:rPr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FF0000"/>
              </w:rPr>
            </w:pPr>
            <w:r>
              <w:rPr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FF0000"/>
              </w:rPr>
            </w:pPr>
            <w:r>
              <w:rPr>
                <w:bCs w:val="false"/>
                <w:iCs w:val="false"/>
                <w:color w:val="FF000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</w:rPr>
            </w:pPr>
            <w:r>
              <w:rPr>
                <w:bCs w:val="false"/>
                <w:iCs w:val="false"/>
                <w:color w:val="FF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89 7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  <w:color w:val="0000FF"/>
              </w:rPr>
            </w:pPr>
            <w:r>
              <w:rPr>
                <w:bCs w:val="false"/>
                <w:iCs w:val="false"/>
                <w:color w:val="0000FF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15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 745 898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 529 125,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11 272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5 500,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300" w:hRule="atLeast"/>
        </w:trPr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99"/>
        <w:gridCol w:w="399"/>
        <w:gridCol w:w="932"/>
        <w:gridCol w:w="550"/>
        <w:gridCol w:w="1197"/>
        <w:gridCol w:w="1197"/>
        <w:gridCol w:w="1286"/>
        <w:gridCol w:w="1122"/>
      </w:tblGrid>
      <w:tr>
        <w:trPr>
          <w:trHeight w:val="80" w:hRule="atLeast"/>
        </w:trPr>
        <w:tc>
          <w:tcPr>
            <w:tcW w:w="1027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 w:val="fals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 w:val="false"/>
              </w:rPr>
              <w:t>Приложение  №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аспределение расходов бюджета Питеркин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Cs w:val="false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10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именование расходов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з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П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Сумма 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субвенций и субсидий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Администрация Питеркинского сельского по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 745 89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 529 125,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11 27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Общегосударственные вопросы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616 7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616 607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Функционирование местных администраций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407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407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Центральный аппара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407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599 407,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11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1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зервные фонды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чие расхо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45 48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eastAsia="Arial" w:cs="Arial" w:ascii="Arial" w:hAnsi="Arial"/>
                <w:bCs w:val="false"/>
                <w:iCs w:val="false"/>
              </w:rPr>
              <w:t xml:space="preserve"> </w:t>
            </w:r>
            <w:r>
              <w:rPr>
                <w:rFonts w:cs="Arial" w:ascii="Arial" w:hAnsi="Arial"/>
                <w:bCs w:val="false"/>
                <w:iCs w:val="fals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циональная экономик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Другие вопросы в области национальной экономики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389 26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23 5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65 67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89 26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23 5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65 67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государственной политики занятости насе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5 57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65 573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23 6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23 5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 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Уличное освещ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9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9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9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9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33 6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33 5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 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33 69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133 5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100 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Культура, кинематография и средства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97 0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91 528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7 0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1 528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7 4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1 928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7 4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1 928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7 4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391 928,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5 500,35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иблиоте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199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культурно-оздоровительная работа и спортивные мероприят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государственными органам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2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Социальная политика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Социальное обеспечение населения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60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9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29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 745 898,5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 529 125,5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1 272,6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3"/>
        <w:gridCol w:w="399"/>
        <w:gridCol w:w="513"/>
        <w:gridCol w:w="855"/>
        <w:gridCol w:w="513"/>
        <w:gridCol w:w="1197"/>
        <w:gridCol w:w="1197"/>
        <w:gridCol w:w="1083"/>
        <w:gridCol w:w="873"/>
      </w:tblGrid>
      <w:tr>
        <w:trPr>
          <w:trHeight w:val="255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  <w:bookmarkStart w:id="2" w:name="RANGE!A1%3AJ80"/>
            <w:bookmarkStart w:id="3" w:name="RANGE!A1%3AJ80"/>
            <w:bookmarkEnd w:id="3"/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иложение № 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130" w:hRule="atLeast"/>
        </w:trPr>
        <w:tc>
          <w:tcPr>
            <w:tcW w:w="104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аспределение расходов бюджета Питеркинского сельского поселения на 2010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Cs w:val="false"/>
              </w:rPr>
            </w:pPr>
            <w:r>
              <w:rPr>
                <w:rFonts w:cs="Arial" w:ascii="Arial" w:hAnsi="Arial"/>
                <w:b/>
                <w:bCs w:val="false"/>
                <w:iCs w:val="fals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именование расходов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Мин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Сумма 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местного бюджета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субвенций и субсидий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за счет пред. деятельности 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Администрация Питеркинского сельского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 745 898,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 529 125,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11 272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Общегосударственные вопрос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616 7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616 607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1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Функционирование местных администра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407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1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407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1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Центральный аппара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407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1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9 519,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599 407,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11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и референдумо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000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ведение выборов главы муниципального образова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000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7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17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езервные фонды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зервные фонды местных администрац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очи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700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3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3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5 487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45 487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8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eastAsia="Arial" w:cs="Arial" w:ascii="Arial" w:hAnsi="Arial"/>
                <w:bCs w:val="false"/>
                <w:iCs w:val="false"/>
              </w:rPr>
              <w:t xml:space="preserve"> </w:t>
            </w:r>
            <w:r>
              <w:rPr>
                <w:rFonts w:cs="Arial" w:ascii="Arial" w:hAnsi="Arial"/>
                <w:bCs w:val="false"/>
                <w:iCs w:val="fals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8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8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5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Национальная экономик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Другие вопросы в области национальной экономики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4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5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389 26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23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65 673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89 26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23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65 673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Реализация государственной политики занятости на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5 573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0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5 573,6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65 573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лагоустройств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23 69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23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 1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Уличное освещение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90 0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9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10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90 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90 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20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33 69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33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 1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органами местного самоуправ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00200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33 69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133 59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100 1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>Культура, кинематография и средства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97 028,4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91 528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Культур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7 0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91 528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7 4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1 928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7 4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1 928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0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397 428,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391 928,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5 500,35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Библиотек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Обеспечение деятельности подведомственных учреждений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бюджетными учреждения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44299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99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199 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ическая культура и спор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2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Выполнение функций государственными органам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 2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2 2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</w:rPr>
            </w:pPr>
            <w:r>
              <w:rPr>
                <w:rFonts w:cs="Arial" w:ascii="Arial" w:hAnsi="Arial"/>
                <w:b/>
                <w:iCs w:val="false"/>
              </w:rPr>
              <w:t xml:space="preserve">Социальная политика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 xml:space="preserve">Социальное обеспечение населения 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 7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897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 6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606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</w:rPr>
            </w:pPr>
            <w:r>
              <w:rPr>
                <w:rFonts w:cs="Arial" w:ascii="Arial" w:hAnsi="Arial"/>
                <w:bCs w:val="false"/>
                <w:iCs w:val="false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Cs w:val="false"/>
                <w:sz w:val="16"/>
                <w:szCs w:val="16"/>
              </w:rPr>
              <w:t>9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00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0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9 10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9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 745 898,5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1 529 125,5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211 272,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Cs w:val="false"/>
                <w:sz w:val="16"/>
                <w:szCs w:val="16"/>
              </w:rPr>
              <w:t>5 500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9</w:t>
      </w:r>
    </w:p>
    <w:p>
      <w:pPr>
        <w:pStyle w:val="Normal"/>
        <w:jc w:val="right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</w:rPr>
        <w:t>Источники финансирования дефицита бюджета Питеркин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на 2010 год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5,9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25,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</w:t>
            </w:r>
          </w:p>
          <w:p>
            <w:pPr>
              <w:pStyle w:val="Normal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А.Т.Дмитрие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6" w:right="56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7:00Z</dcterms:created>
  <dc:creator>org1</dc:creator>
  <dc:description/>
  <cp:keywords/>
  <dc:language>en-US</dc:language>
  <cp:lastModifiedBy>Пользователь</cp:lastModifiedBy>
  <cp:lastPrinted>2009-09-03T12:33:00Z</cp:lastPrinted>
  <dcterms:modified xsi:type="dcterms:W3CDTF">2010-03-19T08:37:00Z</dcterms:modified>
  <cp:revision>2</cp:revision>
  <dc:subject/>
  <dc:title> </dc:title>
</cp:coreProperties>
</file>