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28" w:hanging="22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3590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августа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августа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х слушаний по проекту решения «О внесении изме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в Устав Питеркинского сельского поселения  Красночетайского района (</w:t>
      </w:r>
      <w:r>
        <w:rPr>
          <w:b/>
          <w:color w:val="000000"/>
        </w:rPr>
        <w:t>с изменениями и дополнениям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29 апреля  2006г., 16 февраля 2007г., 31 июля 2007г., 29 февраля 2008г</w:t>
      </w:r>
      <w:r>
        <w:rPr>
          <w:color w:val="000000"/>
          <w:sz w:val="26"/>
          <w:szCs w:val="26"/>
        </w:rPr>
        <w:t>.)</w:t>
      </w:r>
      <w:r>
        <w:rPr>
          <w:b/>
          <w:bCs w:val="false"/>
        </w:rPr>
        <w:t>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от 13 августа 2009 года </w:t>
        <w:tab/>
        <w:tab/>
        <w:tab/>
        <w:tab/>
        <w:tab/>
        <w:tab/>
        <w:t xml:space="preserve">                                                        </w:t>
        <w:tab/>
        <w:t>д. Питер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– 53 чел</w:t>
      </w:r>
    </w:p>
    <w:p>
      <w:pPr>
        <w:pStyle w:val="Normal"/>
        <w:jc w:val="both"/>
        <w:rPr/>
      </w:pPr>
      <w:r>
        <w:rPr/>
        <w:t>Президиум:</w:t>
      </w:r>
    </w:p>
    <w:p>
      <w:pPr>
        <w:pStyle w:val="Normal"/>
        <w:jc w:val="both"/>
        <w:rPr/>
      </w:pPr>
      <w:r>
        <w:rPr/>
        <w:t>Председатель –  А.Т.Дмитриев, глава Питеркинского сельского поселения Красночетайского района</w:t>
      </w:r>
    </w:p>
    <w:p>
      <w:pPr>
        <w:pStyle w:val="Normal"/>
        <w:jc w:val="both"/>
        <w:rPr/>
      </w:pPr>
      <w:r>
        <w:rPr/>
        <w:t>Секретарь -  С.М.Бродюкова, вед. специалист - эксперт Питеркинского  сельского поселения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вестка дня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о проекту решений «О внесении изменений в Устав Питеркинского сельского поселения  Красночетайского района (</w:t>
      </w:r>
      <w:r>
        <w:rPr>
          <w:color w:val="000000"/>
        </w:rPr>
        <w:t xml:space="preserve">с изменениями и дополнениями от 29 апреля  2006г., 16 февраля 2007г., 31 июля 2007г., 29 февраля 2008г.) </w:t>
      </w:r>
      <w:r>
        <w:rPr/>
        <w:t>»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Слушал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митриева А.Т., главу Питеркинского сельского поселения о проекте решения «О внесении изменений в Устав Питеркинского сельского поселения Красночетайского района (</w:t>
      </w:r>
      <w:r>
        <w:rPr>
          <w:color w:val="000000"/>
        </w:rPr>
        <w:t>с изменениями и дополнениями от 29 апреля  2006г., 16 февраля 2007г., 31 июля 2007г., 29 февраля 2008г.</w:t>
      </w:r>
      <w:r>
        <w:rPr/>
        <w:t>.)». Он сообщил,  что, р</w:t>
      </w:r>
      <w:r>
        <w:rPr>
          <w:color w:val="000000"/>
        </w:rPr>
        <w:t>уководствуясь Федеральным  законом от 06.10.2003 г. № 131-ФЗ «Об общих принципах организации местного самоуправления в Российской Федерации» (в редакции Федеральных законов о  03.06.2006 г. № 73-ФЗ, от 25.07.2006 г. № 128-ФЗ, от 27.07.2006г, № 153-ФЗ, от 01.12.2006 г. №198-ФЗ, от 04.12.2006 г. №201, от 29.12.2006 г. №258-ФЗ, от 10.05.2007г. № 69-ФЗ, от 15.06.2007 г.№ 100-ФЗ, от 18.06.2007 г. № 101 –ФЗ, от 21.07.2007 г.№ 187 –ФЗ от 18.10.2007 г. № 230 –ФЗ, от 08.11.2007 г. № 257 –ФЗ,), Федеральным законом от .03.2007 г. № 25-ФЗ «О муниципальной службе в Российской Федерации», Законом Чувашской Республики от 05.10.2007г. № 62 «О муниципальной службе в Чувашской Республике» внесены  изменения  в некоторые положения статей Федерального закона от 06.10.2003 г. № 131 – ФЗ «Об общих принципах организации местного самоуправления в Российской Федерации».</w:t>
      </w:r>
      <w:r>
        <w:rPr/>
        <w:t xml:space="preserve"> В связи с этим соответствующие положения Устава Питеркинского сельского поселения  Красночетайского района подлежат приведению в соответствии с ФЗ № 131-ФЗ. Далее он ознакомил с изменениями и дополнениями, которых необходимо внести в Устав сельского поселения. </w:t>
      </w:r>
    </w:p>
    <w:p>
      <w:pPr>
        <w:pStyle w:val="Normal"/>
        <w:ind w:firstLine="708"/>
        <w:jc w:val="both"/>
        <w:rPr/>
      </w:pPr>
      <w:r>
        <w:rPr/>
        <w:t>Решение о внесении в Устав изменений и дополнений  вступают в силу после его регистрации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.Направить проект решения «О внесении изменений в Устав Питеркинского сельского поселения Красночетайского района (</w:t>
      </w:r>
      <w:r>
        <w:rPr>
          <w:color w:val="000000"/>
        </w:rPr>
        <w:t>с изменениями и дополнениями от 29 апреля  2006г., 16 февраля 2007г., 31 июля 2007г., 29 февраля 2008г.)»</w:t>
      </w:r>
      <w:r>
        <w:rPr/>
        <w:t xml:space="preserve"> на рассмотрение Собрания депутатов Питеркинского сельского поселения Красночетайского района в установленн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</w:t>
        <w:tab/>
        <w:tab/>
        <w:tab/>
        <w:tab/>
        <w:tab/>
        <w:t>А.Т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</w:t>
        <w:tab/>
        <w:tab/>
        <w:tab/>
        <w:tab/>
        <w:tab/>
        <w:t>С.М.Бродю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ТНИК</w:t>
            </w:r>
          </w:p>
          <w:p>
            <w:pPr>
              <w:pStyle w:val="Normal"/>
              <w:jc w:val="both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Питеркино, ул. Новая,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piter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А.Т.Дмитрие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6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2:00Z</dcterms:created>
  <dc:creator>org1</dc:creator>
  <dc:description/>
  <cp:keywords/>
  <dc:language>en-US</dc:language>
  <cp:lastModifiedBy>Aleksander Grigoryev</cp:lastModifiedBy>
  <cp:lastPrinted>2009-09-03T12:33:00Z</cp:lastPrinted>
  <dcterms:modified xsi:type="dcterms:W3CDTF">2009-09-14T06:52:00Z</dcterms:modified>
  <cp:revision>2</cp:revision>
  <dc:subject/>
  <dc:title> </dc:title>
</cp:coreProperties>
</file>