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ноябр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 ноябр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ы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 бюджете Питеркинского сельского поселения на 2009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1 ноября 2008 г.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ст. 13 Устава Питеркинского сельского поселения Красночетайского района Чувашской Республики п о с т а н о в л я 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азначить публичное слушание по проекту решения «Бюджет Питеркинского сельского поселения на 2009 год» на 18 ноября 2008 года в 17 часов в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 и проект решения « Бюджет Питеркинского сельского поселения на 2009 год» в информационном издании  «Вестник  Питеркинского сельского поселения»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над выполнением настоящего постановления возложить на ведущего специалиста – эксперта  Бродюкову С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итерк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</w:t>
            </w:r>
          </w:p>
        </w:tc>
      </w:tr>
    </w:tbl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е Питеркинского</w:t>
      </w:r>
    </w:p>
    <w:p>
      <w:pPr>
        <w:pStyle w:val="Normal"/>
        <w:jc w:val="center"/>
        <w:rPr/>
      </w:pPr>
      <w:r>
        <w:rPr>
          <w:bCs/>
        </w:rPr>
        <w:t>сельского поселения на 2009 год</w:t>
      </w:r>
    </w:p>
    <w:p>
      <w:pPr>
        <w:pStyle w:val="Heading4"/>
        <w:ind w:right="-6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Собрание депутатов Питеркинского сельского поселения решило: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татья 1.</w:t>
      </w:r>
      <w:r>
        <w:rPr>
          <w:b/>
          <w:bCs/>
          <w:sz w:val="20"/>
          <w:szCs w:val="20"/>
        </w:rPr>
        <w:t xml:space="preserve">Основные характеристики бюджета Питеркинского сельского поселения на 2009 год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основные характеристики бюджета Питеркинского сельского поселения на 2009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бюджета Питеркинского сельского поселения в сумме 2567910 рублей, в том числе объем межбюджетных трансфертов из бюджета  Красночетайского района 236691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итеркинского сельского поселения в сумме 256791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Питеркинского сельского поселения на 1 января 2010 года в сумме 80000 рублей, в том числе верхний предел долга по муниципальным гарантиям -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2160" w:hanging="1451"/>
        <w:jc w:val="both"/>
        <w:rPr/>
      </w:pPr>
      <w:r>
        <w:rPr>
          <w:sz w:val="20"/>
          <w:szCs w:val="20"/>
        </w:rPr>
        <w:t>Статья 2.</w:t>
      </w:r>
      <w:r>
        <w:rPr>
          <w:b/>
          <w:bCs/>
          <w:sz w:val="20"/>
          <w:szCs w:val="20"/>
        </w:rPr>
        <w:t>Нормативы отчислений от доходов в бюджет Питеркинского сельского поселения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184.1 Бюджетного кодекса Российской Федерации, статьей   решения Собрания депутатов от  № «Об утверждении положения о бюджетном процессе Питеркинского сельского поселения» утвердить нормативы отчислений от доходов в бюджет Питеркинского сельского поселения на 2009 год согласно приложению 1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1800" w:hanging="1181"/>
        <w:jc w:val="both"/>
        <w:rPr/>
      </w:pPr>
      <w:r>
        <w:rPr>
          <w:sz w:val="20"/>
          <w:szCs w:val="20"/>
        </w:rPr>
        <w:t>Статья 3.</w:t>
      </w:r>
      <w:r>
        <w:rPr>
          <w:b/>
          <w:bCs/>
          <w:sz w:val="20"/>
          <w:szCs w:val="20"/>
        </w:rPr>
        <w:t xml:space="preserve">Главные администраторы доходов бюджета Пите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1. Утвердить перечень главных администраторов доходов бюджета Питерки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Утвердить перечень главных администраторов источников финансирования дефицита бюджета Питеркинского сельского поселения согласно приложению 3 к настоящему Решени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 Установить, что главные администраторы доходов и источников финансирования дефицита бюджета Питерки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>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В случае изменения в 2009 году состава и (или) функций органов исполнительной власти Питеркинского сельского поселения и иных бюджетных учреждений Питеркинского сельского поселения, являющихся главными администраторами доходов и источников финансирования дефицита бюджета Питеркинского сельского поселения, финансовый отдел администрации Красночетай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и источников финансирования дефицита бюджета Питеркинского сельского поселения кодов классификации доходов 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12"/>
        <w:ind w:left="1843" w:hanging="1134"/>
        <w:jc w:val="both"/>
        <w:rPr/>
      </w:pPr>
      <w:r>
        <w:rPr>
          <w:sz w:val="20"/>
          <w:szCs w:val="20"/>
        </w:rPr>
        <w:t>Статья 4.</w:t>
      </w:r>
      <w:r>
        <w:rPr>
          <w:b/>
          <w:bCs/>
          <w:sz w:val="20"/>
          <w:szCs w:val="20"/>
        </w:rPr>
        <w:tab/>
        <w:t>Особенности формирования и использования в 2009 году средств, зачисляемых на лицевые счета Пите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1. Средства в валюте Российской Федерации, полученные Питеркин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(распорядителями) средств бюджета Питеркин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бюджета Питеркинского сельского поселения,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, полученные от приносящей доход деятельности, не могут направляться Питеркин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1980" w:hanging="1271"/>
        <w:jc w:val="both"/>
        <w:rPr/>
      </w:pPr>
      <w:r>
        <w:rPr>
          <w:sz w:val="20"/>
          <w:szCs w:val="20"/>
        </w:rPr>
        <w:t>Статья 5.</w:t>
      </w:r>
      <w:r>
        <w:rPr>
          <w:b/>
          <w:bCs/>
          <w:sz w:val="20"/>
          <w:szCs w:val="20"/>
        </w:rPr>
        <w:t xml:space="preserve"> Доходы бюджета Питеркинского сельского поселения         на 2009 год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Учесть в бюджете Питеркинского сельского поселения на 2009 год, прогнозируемый общий объем доходов Питеркинского сельского поселения согласно приложению 4 к настоящему Решению.</w:t>
      </w:r>
    </w:p>
    <w:p>
      <w:pPr>
        <w:pStyle w:val="Normal"/>
        <w:shd w:fill="FFFFFF" w:val="clear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/>
        <w:ind w:left="1843" w:hanging="1134"/>
        <w:jc w:val="both"/>
        <w:rPr/>
      </w:pPr>
      <w:r>
        <w:rPr>
          <w:sz w:val="20"/>
          <w:szCs w:val="20"/>
        </w:rPr>
        <w:t>Статья 6.</w:t>
        <w:tab/>
      </w:r>
      <w:r>
        <w:rPr>
          <w:b/>
          <w:bCs/>
          <w:sz w:val="20"/>
          <w:szCs w:val="20"/>
        </w:rPr>
        <w:t xml:space="preserve">Бюджетные ассигнования бюджета Питеркинского сельского поселения на 2009 год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зделам, подразделам бюджета Питеркинского сельского поселения на 2009 год согласно приложению 5 к настоящему Решению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 бюджета Питеркинского сельского поселения на 2009 год согласно приложению 6 к настоящему Решению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бюджета Питеркинского сельского поселения на 2009 год согласно приложению 7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312"/>
        <w:ind w:left="2044" w:hanging="1335"/>
        <w:jc w:val="both"/>
        <w:rPr/>
      </w:pPr>
      <w:r>
        <w:rPr>
          <w:sz w:val="20"/>
          <w:szCs w:val="20"/>
        </w:rPr>
        <w:t>Статья 7.</w:t>
      </w:r>
      <w:r>
        <w:rPr>
          <w:b/>
          <w:bCs/>
          <w:sz w:val="20"/>
          <w:szCs w:val="20"/>
        </w:rPr>
        <w:t xml:space="preserve"> Особенности исполнения бюджета Питеркинского сельского поселения в 2009 году </w:t>
      </w:r>
    </w:p>
    <w:p>
      <w:pPr>
        <w:pStyle w:val="21"/>
        <w:spacing w:lineRule="auto" w:line="312"/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итеркинского сельского поселения, связанным с особенностями исполнения бюджета Питерки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1"/>
        <w:spacing w:lineRule="auto" w:line="312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09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09 год.</w:t>
      </w:r>
    </w:p>
    <w:p>
      <w:pPr>
        <w:pStyle w:val="21"/>
        <w:spacing w:lineRule="auto" w:line="312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Статья 8.</w:t>
        <w:tab/>
      </w:r>
      <w:r>
        <w:rPr>
          <w:b/>
          <w:bCs/>
          <w:color w:val="000000"/>
          <w:sz w:val="20"/>
          <w:szCs w:val="20"/>
        </w:rPr>
        <w:t>Вступление в силу настоящего Решения</w:t>
      </w:r>
    </w:p>
    <w:p>
      <w:pPr>
        <w:pStyle w:val="21"/>
        <w:spacing w:lineRule="auto" w:line="312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с 1 января 2009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лава Питеркинского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ельского поселения                                                                         А.Т.Дмитрие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lineRule="auto" w:line="360"/>
        <w:rPr/>
      </w:pPr>
      <w:bookmarkStart w:id="0" w:name="sub_1000"/>
      <w:r>
        <w:rPr/>
        <w:tab/>
        <w:tab/>
        <w:t xml:space="preserve">   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1 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к решению Собрания депутатов                        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О бюджете Питеркинского  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сельского поселения на 2009 год»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jc w:val="center"/>
        <w:rPr>
          <w:sz w:val="18"/>
        </w:rPr>
      </w:pPr>
      <w:r>
        <w:rPr>
          <w:b/>
          <w:bCs/>
          <w:sz w:val="18"/>
        </w:rPr>
        <w:t>на 2009 год</w:t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8"/>
        <w:gridCol w:w="12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00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107015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000 11402030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 06014 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4 06026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30000000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, оказываемых муниципальными бюджетными учрежд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sub_1000"/>
      <w:r>
        <w:rPr>
          <w:b/>
          <w:sz w:val="20"/>
          <w:szCs w:val="20"/>
        </w:rPr>
        <w:t xml:space="preserve">                      </w:t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813"/>
      </w:tblGrid>
      <w:tr>
        <w:trPr>
          <w:trHeight w:val="34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821" w:hRule="atLeast"/>
        </w:trPr>
        <w:tc>
          <w:tcPr>
            <w:tcW w:w="9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главных администраторов доходов  бюджета Питеркин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итеркин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10 0000 1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85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2 10 0000 4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33 10 0000 4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6 10 0000 4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50 10 0000 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00 10 0000 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16" w:hRule="atLeast"/>
        </w:trPr>
        <w:tc>
          <w:tcPr>
            <w:tcW w:w="9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125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226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главных администраторов  источников финансирования дефицита бюджета Питеркинского сельского поселения  </w:t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итерк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1"/>
        <w:gridCol w:w="478"/>
        <w:gridCol w:w="295"/>
        <w:gridCol w:w="374"/>
        <w:gridCol w:w="715"/>
        <w:gridCol w:w="589"/>
        <w:gridCol w:w="1195"/>
        <w:gridCol w:w="1313"/>
        <w:gridCol w:w="1140"/>
        <w:gridCol w:w="741"/>
      </w:tblGrid>
      <w:tr>
        <w:trPr>
          <w:trHeight w:val="144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расходов бюджета Питеркинского сельского поселения на 2009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 счет пред. деятельности 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Питеркинского сельского по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79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6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981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64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6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2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2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2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2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4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ские форм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9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4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7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0,00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8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0,00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74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38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4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5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38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3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791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6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81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, ул. Новая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t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Style10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6:00Z</dcterms:created>
  <dc:creator>org1</dc:creator>
  <dc:description/>
  <cp:keywords/>
  <dc:language>en-US</dc:language>
  <cp:lastModifiedBy>Пользователь</cp:lastModifiedBy>
  <cp:lastPrinted>2008-07-29T08:12:00Z</cp:lastPrinted>
  <dcterms:modified xsi:type="dcterms:W3CDTF">2008-11-17T11:36:00Z</dcterms:modified>
  <cp:revision>2</cp:revision>
  <dc:subject/>
  <dc:title> </dc:title>
</cp:coreProperties>
</file>