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 апреля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 апреля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лавы  Питерк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четайского района Чувашской Республики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 порядке опубликования и вступления в силу  нормативных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правовых актов главы Питеркинского сельского поселения  и Собрания депутатов  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итеркинского сельского поселения</w:t>
      </w:r>
    </w:p>
    <w:p>
      <w:pPr>
        <w:pStyle w:val="2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5.04..2008 г. № 27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ind w:left="22" w:firstLine="518"/>
        <w:jc w:val="both"/>
        <w:rPr/>
      </w:pPr>
      <w:r>
        <w:rPr>
          <w:rFonts w:cs="Times New Roman" w:ascii="Times New Roman" w:hAnsi="Times New Roman"/>
          <w:sz w:val="20"/>
        </w:rPr>
        <w:t>В целях совершенствования порядка опубликования и вступления в силу нормативных правовых актов главы Питеркинского сельского поселения, решений  Собрания депутатов Питеркинского сельского поселения, руководствуясь Уставом Питеркинского сельского поселения,</w:t>
      </w:r>
    </w:p>
    <w:p>
      <w:pPr>
        <w:pStyle w:val="2"/>
        <w:ind w:left="22" w:firstLine="5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left="22" w:firstLine="51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становляю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Постановления и распоряжения главы  Питеркинского сельского поселения, решения  Собрания депутатов Питеркинского сельского поселения, затрагивающие права, свободы и обязанности человека и гражданина, подлежат официальному опубликованию в отдельном информационном  издании «Вестник Питеркинского сельского поселения» в течение семи дней после дня их подписания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Признать источниками официального опубликования информационное издание «Вестник Питеркинского сельского поселения» и помещение нормативных правовых актов на сайте администрации Питеркинского сельского поселения  в сети Интернет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Установить, что информационное издание «Вестник Питеркинского сельского поселения» издается по мере принятия постановлений и распоряжений главы  Питеркинского  сельского поселения, решений  Собрания депутатов Питеркинского  сельского поселения, затрагивающих права, свободы и обязанности человека и гражданина, тиражом до ста экземпляров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Постановления и распоряжения главы  Питеркинского  сельского поселения, решения  Собрания депутатов Питеркинского  сельского поселения, затрагивающие права, свободы человека и гражданина, вступают в силу на территории Питеркинского  сельского поселения не ранее чем через десять дней после дня их официального опубликования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Специалисту  Питеркинского  сельского поселения обеспечить верстку информационного издания «Вестник Питеркинского  сельского поселения»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Возлагаю контроль за правильностью и своевременностью опубликования постановлений и распоряжений главы  Питеркинского  сельского поселения, решений  Собрания депутатов Питеркинского  сельского поселения на себя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Специалистам Питеркинского  сельского поселения обеспечить распространение на всей территории Питеркинского  сельского поселения информационного издания «Вестник Питеркинского  сельского поселения»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Питеркинского  сельского поселения                                                     А.Т.Дмитрие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х слушаний по отчету «Об исполнении бюджета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  <w:sz w:val="20"/>
          <w:szCs w:val="20"/>
        </w:rPr>
        <w:t>Питеркинского сельского поселения  за 2007 год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18  апреля 2008 года </w:t>
        <w:tab/>
        <w:tab/>
        <w:tab/>
        <w:tab/>
        <w:tab/>
        <w:tab/>
        <w:tab/>
        <w:t>д. Питер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 –    56 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идиу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– Дмитриев А.Т.– глав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 Бродюкова С.М. – специалист – экспе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роекте решения Собрания депутатов Питеркинского сельского поселения Красночетайского района «Об исполнении бюджета Питеркинского сельского поселения за 2007 г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Слуш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а А.Т. – главу Питеркинского сельского поселения об исполнении бюджета сельского поселения за 2007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ение бюджета по доходам составляет  1224546,22 рублей, по расходам 1193051 рублей с превышением доходов над расходами ( профицит бюджета) в сумме 31494,27 рублей.  Докладчик ознакомил распределением расходов бюджета по разделам, подразделам, целевым статьям и видом расходов функциональной классификации расходов бюджетов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и: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иться с проектом решения Собрания депутатов «Об утверждении отчета об исполнении бюджета Питеркинского сельского поселения за 2007 год» и направить на рассмотрение Собрания  депутатов Питеркинского сельского поселения 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Решение принято единогласно.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                         </w:t>
        <w:tab/>
        <w:t xml:space="preserve">                                         </w:t>
        <w:tab/>
        <w:t xml:space="preserve"> </w:t>
        <w:tab/>
        <w:t xml:space="preserve">   </w:t>
        <w:tab/>
        <w:t>А.Т. Дмитриев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Секретарь                                                                                                             С.М. Бродюкова.      </w:t>
        <w:tab/>
        <w:tab/>
        <w:t xml:space="preserve">      С. М. Бродюко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теркино, ул. Новая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t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Т.Дмитрие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16:00Z</dcterms:created>
  <dc:creator>org1</dc:creator>
  <dc:description/>
  <cp:keywords/>
  <dc:language>en-US</dc:language>
  <cp:lastModifiedBy>Aleksander Grigoryev</cp:lastModifiedBy>
  <dcterms:modified xsi:type="dcterms:W3CDTF">2008-05-05T09:02:00Z</dcterms:modified>
  <cp:revision>3</cp:revision>
  <dc:subject/>
  <dc:title> </dc:title>
</cp:coreProperties>
</file>